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miotowy system oceniania(wymagania edukacyjne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języka niemieckiego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dla klasy drugiej i trzeciej gimnazjum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dręczniki </w:t>
      </w:r>
      <w:r>
        <w:rPr>
          <w:b/>
          <w:i/>
          <w:sz w:val="32"/>
          <w:szCs w:val="32"/>
        </w:rPr>
        <w:t>aha! Neu – 2A</w:t>
      </w:r>
      <w:r>
        <w:rPr>
          <w:b/>
          <w:sz w:val="32"/>
          <w:szCs w:val="32"/>
        </w:rPr>
        <w:t xml:space="preserve"> i </w:t>
      </w:r>
      <w:r>
        <w:rPr>
          <w:b/>
          <w:i/>
          <w:sz w:val="32"/>
          <w:szCs w:val="32"/>
        </w:rPr>
        <w:t>2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Zakres tematyczny: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wakacje i ferie zimowe oraz sposoby ich spędzania</w:t>
      </w:r>
    </w:p>
    <w:p>
      <w:pPr>
        <w:pStyle w:val="Normal"/>
        <w:numPr>
          <w:ilvl w:val="0"/>
          <w:numId w:val="5"/>
        </w:numPr>
        <w:rPr/>
      </w:pPr>
      <w:r>
        <w:rPr/>
        <w:t>plany wakacyjne i środki lokomocji</w:t>
      </w:r>
    </w:p>
    <w:p>
      <w:pPr>
        <w:pStyle w:val="Normal"/>
        <w:numPr>
          <w:ilvl w:val="0"/>
          <w:numId w:val="5"/>
        </w:numPr>
        <w:rPr/>
      </w:pPr>
      <w:r>
        <w:rPr/>
        <w:t>miasto i jego infrastruktura (nazwy budynków, instytucji i innych miejsc w mieście)</w:t>
      </w:r>
    </w:p>
    <w:p>
      <w:pPr>
        <w:pStyle w:val="Normal"/>
        <w:numPr>
          <w:ilvl w:val="0"/>
          <w:numId w:val="5"/>
        </w:numPr>
        <w:rPr/>
      </w:pPr>
      <w:r>
        <w:rPr/>
        <w:t>strony świata i kierunki poruszania się oraz określanie miejsca, w jakim ktoś się znajduje</w:t>
      </w:r>
    </w:p>
    <w:p>
      <w:pPr>
        <w:pStyle w:val="Normal"/>
        <w:numPr>
          <w:ilvl w:val="0"/>
          <w:numId w:val="5"/>
        </w:numPr>
        <w:rPr/>
      </w:pPr>
      <w:r>
        <w:rPr/>
        <w:t>orientowanie się w mieście oraz pytanie o drogę i wskazywanie drogi</w:t>
      </w:r>
    </w:p>
    <w:p>
      <w:pPr>
        <w:pStyle w:val="Normal"/>
        <w:numPr>
          <w:ilvl w:val="0"/>
          <w:numId w:val="5"/>
        </w:numPr>
        <w:rPr/>
      </w:pPr>
      <w:r>
        <w:rPr/>
        <w:t>wybrane przepisy obowiązujące pieszych i rowerzystów w mieście</w:t>
      </w:r>
    </w:p>
    <w:p>
      <w:pPr>
        <w:pStyle w:val="Normal"/>
        <w:numPr>
          <w:ilvl w:val="0"/>
          <w:numId w:val="5"/>
        </w:numPr>
        <w:rPr/>
      </w:pPr>
      <w:r>
        <w:rPr/>
        <w:t>czynności i wydarzenia z życia codziennego</w:t>
      </w:r>
    </w:p>
    <w:p>
      <w:pPr>
        <w:pStyle w:val="Normal"/>
        <w:numPr>
          <w:ilvl w:val="0"/>
          <w:numId w:val="5"/>
        </w:numPr>
        <w:rPr/>
      </w:pPr>
      <w:r>
        <w:rPr/>
        <w:t>spotkania towarzyskie</w:t>
      </w:r>
    </w:p>
    <w:p>
      <w:pPr>
        <w:pStyle w:val="Normal"/>
        <w:numPr>
          <w:ilvl w:val="0"/>
          <w:numId w:val="5"/>
        </w:numPr>
        <w:rPr/>
      </w:pPr>
      <w:r>
        <w:rPr/>
        <w:t>muzyka młodzieżowa</w:t>
      </w:r>
    </w:p>
    <w:p>
      <w:pPr>
        <w:pStyle w:val="Normal"/>
        <w:numPr>
          <w:ilvl w:val="0"/>
          <w:numId w:val="5"/>
        </w:numPr>
        <w:rPr/>
      </w:pPr>
      <w:r>
        <w:rPr/>
        <w:t>wydarzenia historyczne, odkrycia i wynalazki</w:t>
      </w:r>
    </w:p>
    <w:p>
      <w:pPr>
        <w:pStyle w:val="Normal"/>
        <w:numPr>
          <w:ilvl w:val="0"/>
          <w:numId w:val="5"/>
        </w:numPr>
        <w:rPr/>
      </w:pPr>
      <w:r>
        <w:rPr/>
        <w:t>nazwy części ciała i idiomy z nimi związane</w:t>
      </w:r>
    </w:p>
    <w:p>
      <w:pPr>
        <w:pStyle w:val="Normal"/>
        <w:numPr>
          <w:ilvl w:val="0"/>
          <w:numId w:val="5"/>
        </w:numPr>
        <w:rPr/>
      </w:pPr>
      <w:r>
        <w:rPr/>
        <w:t>zdrowie i choroba (nazwy chorób i dolegliwości, lekarzy różnych specjalności i leków)</w:t>
      </w:r>
    </w:p>
    <w:p>
      <w:pPr>
        <w:pStyle w:val="Normal"/>
        <w:numPr>
          <w:ilvl w:val="0"/>
          <w:numId w:val="5"/>
        </w:numPr>
        <w:rPr/>
      </w:pPr>
      <w:r>
        <w:rPr/>
        <w:t>zdrowy styl życia (właściwe odżywianie, stres i uzależnienia)</w:t>
      </w:r>
    </w:p>
    <w:p>
      <w:pPr>
        <w:pStyle w:val="Normal"/>
        <w:numPr>
          <w:ilvl w:val="0"/>
          <w:numId w:val="5"/>
        </w:numPr>
        <w:rPr/>
      </w:pPr>
      <w:r>
        <w:rPr/>
        <w:t>sport (dyscypliny sportowe, sportowcy, nazwy sprzętu sportowego, pływanie i pływalnia)</w:t>
      </w:r>
    </w:p>
    <w:p>
      <w:pPr>
        <w:pStyle w:val="Normal"/>
        <w:numPr>
          <w:ilvl w:val="0"/>
          <w:numId w:val="5"/>
        </w:numPr>
        <w:rPr/>
      </w:pPr>
      <w:r>
        <w:rPr/>
        <w:t>wybrane przysłowia niemieckie</w:t>
      </w:r>
    </w:p>
    <w:p>
      <w:pPr>
        <w:pStyle w:val="Normal"/>
        <w:numPr>
          <w:ilvl w:val="0"/>
          <w:numId w:val="5"/>
        </w:numPr>
        <w:rPr/>
      </w:pPr>
      <w:r>
        <w:rPr/>
        <w:t>klimat, położenie geograficzne i przyroda</w:t>
      </w:r>
    </w:p>
    <w:p>
      <w:pPr>
        <w:pStyle w:val="Normal"/>
        <w:numPr>
          <w:ilvl w:val="0"/>
          <w:numId w:val="5"/>
        </w:numPr>
        <w:rPr/>
      </w:pPr>
      <w:r>
        <w:rPr/>
        <w:t>ochrona środowiska naturalnego, ochrona lasów tropikalnych oraz akcja „sprzątanie świata”</w:t>
      </w:r>
    </w:p>
    <w:p>
      <w:pPr>
        <w:pStyle w:val="Normal"/>
        <w:numPr>
          <w:ilvl w:val="0"/>
          <w:numId w:val="5"/>
        </w:numPr>
        <w:rPr/>
      </w:pPr>
      <w:r>
        <w:rPr/>
        <w:t>zalety i wady życia na wsi oraz nazwy zwierząt hodowlanych</w:t>
      </w:r>
    </w:p>
    <w:p>
      <w:pPr>
        <w:pStyle w:val="Normal"/>
        <w:numPr>
          <w:ilvl w:val="0"/>
          <w:numId w:val="5"/>
        </w:numPr>
        <w:rPr/>
      </w:pPr>
      <w:r>
        <w:rPr/>
        <w:t>elementy wiedzy o krajach niemieckiego obszaru językowego (Nadrenia Westfalia i miasto Siegen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Umiejętności:</w:t>
      </w:r>
    </w:p>
    <w:p>
      <w:pPr>
        <w:pStyle w:val="Normal"/>
        <w:numPr>
          <w:ilvl w:val="0"/>
          <w:numId w:val="6"/>
        </w:numPr>
        <w:rPr/>
      </w:pPr>
      <w:r>
        <w:rPr/>
        <w:t>prowadzenia dialogów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wadzenia krótkich rozmów </w:t>
      </w:r>
    </w:p>
    <w:p>
      <w:pPr>
        <w:pStyle w:val="Normal"/>
        <w:numPr>
          <w:ilvl w:val="0"/>
          <w:numId w:val="6"/>
        </w:numPr>
        <w:rPr/>
      </w:pPr>
      <w:r>
        <w:rPr/>
        <w:t>przeprowadzania i podsumowania ankiet</w:t>
      </w:r>
    </w:p>
    <w:p>
      <w:pPr>
        <w:pStyle w:val="Normal"/>
        <w:numPr>
          <w:ilvl w:val="0"/>
          <w:numId w:val="6"/>
        </w:numPr>
        <w:rPr/>
      </w:pPr>
      <w:r>
        <w:rPr/>
        <w:t>zabierania głosu w dyskusji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yrażania własnych opinii </w:t>
      </w:r>
    </w:p>
    <w:p>
      <w:pPr>
        <w:pStyle w:val="Normal"/>
        <w:numPr>
          <w:ilvl w:val="0"/>
          <w:numId w:val="6"/>
        </w:numPr>
        <w:rPr/>
      </w:pPr>
      <w:r>
        <w:rPr/>
        <w:t>argumentowania</w:t>
      </w:r>
    </w:p>
    <w:p>
      <w:pPr>
        <w:pStyle w:val="Normal"/>
        <w:numPr>
          <w:ilvl w:val="0"/>
          <w:numId w:val="6"/>
        </w:numPr>
        <w:rPr/>
      </w:pPr>
      <w:r>
        <w:rPr/>
        <w:t>opisywania miejscowości z jej zaletami i wadami, samopoczucia i dolegliwości, zdarzeń na drodze, stanów i wydarzeń z przeszłości, problemów, stylu życia</w:t>
      </w:r>
    </w:p>
    <w:p>
      <w:pPr>
        <w:pStyle w:val="Normal"/>
        <w:numPr>
          <w:ilvl w:val="0"/>
          <w:numId w:val="6"/>
        </w:numPr>
        <w:rPr/>
      </w:pPr>
      <w:r>
        <w:rPr/>
        <w:t>prawidłowego użycia zwrotów idiomatycznych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sługiwania się przysłowiami </w:t>
      </w:r>
    </w:p>
    <w:p>
      <w:pPr>
        <w:pStyle w:val="Normal"/>
        <w:numPr>
          <w:ilvl w:val="0"/>
          <w:numId w:val="6"/>
        </w:numPr>
        <w:rPr/>
      </w:pPr>
      <w:r>
        <w:rPr/>
        <w:t>opowiadania o przebiegu zdarzeń, sporządzania chronologii wydarzeń</w:t>
      </w:r>
    </w:p>
    <w:p>
      <w:pPr>
        <w:pStyle w:val="Normal"/>
        <w:numPr>
          <w:ilvl w:val="0"/>
          <w:numId w:val="6"/>
        </w:numPr>
        <w:rPr/>
      </w:pPr>
      <w:r>
        <w:rPr/>
        <w:t>opisywania i opowiadania na podstawie ilustracji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powiadania o ulubionej dyscyplinie sportowej </w:t>
      </w:r>
    </w:p>
    <w:p>
      <w:pPr>
        <w:pStyle w:val="Normal"/>
        <w:numPr>
          <w:ilvl w:val="0"/>
          <w:numId w:val="6"/>
        </w:numPr>
        <w:rPr/>
      </w:pPr>
      <w:r>
        <w:rPr/>
        <w:t>uzyskiwania i udzielania informacji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dzielania odpowiedzi </w:t>
      </w:r>
    </w:p>
    <w:p>
      <w:pPr>
        <w:pStyle w:val="Normal"/>
        <w:numPr>
          <w:ilvl w:val="0"/>
          <w:numId w:val="6"/>
        </w:numPr>
        <w:rPr/>
      </w:pPr>
      <w:r>
        <w:rPr/>
        <w:t>sporządzania krótkiej notatki</w:t>
      </w:r>
    </w:p>
    <w:p>
      <w:pPr>
        <w:pStyle w:val="Normal"/>
        <w:numPr>
          <w:ilvl w:val="0"/>
          <w:numId w:val="6"/>
        </w:numPr>
        <w:rPr/>
      </w:pPr>
      <w:r>
        <w:rPr/>
        <w:t>pisania relacji, krótkich e-maili</w:t>
      </w:r>
    </w:p>
    <w:p>
      <w:pPr>
        <w:pStyle w:val="Normal"/>
        <w:numPr>
          <w:ilvl w:val="0"/>
          <w:numId w:val="6"/>
        </w:numPr>
        <w:rPr/>
      </w:pPr>
      <w:r>
        <w:rPr/>
        <w:t>pisania dłuższej wypowiedzi na podstawie podanego słownictwa</w:t>
      </w:r>
    </w:p>
    <w:p>
      <w:pPr>
        <w:pStyle w:val="Normal"/>
        <w:numPr>
          <w:ilvl w:val="0"/>
          <w:numId w:val="6"/>
        </w:numPr>
        <w:rPr/>
      </w:pPr>
      <w:r>
        <w:rPr/>
        <w:t>relacjonowania (spotkań towarzyskich)</w:t>
      </w:r>
    </w:p>
    <w:p>
      <w:pPr>
        <w:pStyle w:val="Normal"/>
        <w:numPr>
          <w:ilvl w:val="0"/>
          <w:numId w:val="6"/>
        </w:numPr>
        <w:rPr/>
      </w:pPr>
      <w:r>
        <w:rPr/>
        <w:t>składania propozycji (np. wspólnego aktywnego spędzenia czasu)</w:t>
      </w:r>
    </w:p>
    <w:p>
      <w:pPr>
        <w:pStyle w:val="Normal"/>
        <w:numPr>
          <w:ilvl w:val="0"/>
          <w:numId w:val="6"/>
        </w:numPr>
        <w:rPr/>
      </w:pPr>
      <w:r>
        <w:rPr/>
        <w:t>streszczania tekstu</w:t>
      </w:r>
    </w:p>
    <w:p>
      <w:pPr>
        <w:pStyle w:val="Normal"/>
        <w:numPr>
          <w:ilvl w:val="0"/>
          <w:numId w:val="6"/>
        </w:numPr>
        <w:rPr/>
      </w:pPr>
      <w:r>
        <w:rPr/>
        <w:t>rozwiązywania psychotestu i odczytywania / dyskutowania na temat jego wyników</w:t>
      </w:r>
    </w:p>
    <w:p>
      <w:pPr>
        <w:pStyle w:val="Normal"/>
        <w:numPr>
          <w:ilvl w:val="0"/>
          <w:numId w:val="6"/>
        </w:numPr>
        <w:rPr/>
      </w:pPr>
      <w:r>
        <w:rPr/>
        <w:t>pytania o rad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yteria oceny sprawności mówieni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29"/>
        <w:gridCol w:w="1683"/>
        <w:gridCol w:w="1802"/>
        <w:gridCol w:w="1696"/>
        <w:gridCol w:w="1909"/>
      </w:tblGrid>
      <w:tr>
        <w:trPr>
          <w:trHeight w:val="856" w:hRule="atLeast"/>
        </w:trPr>
        <w:tc>
          <w:tcPr>
            <w:tcW w:w="1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wypowiedzi pod względe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dzo dobry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teczny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jący</w:t>
            </w:r>
          </w:p>
        </w:tc>
        <w:tc>
          <w:tcPr>
            <w:tcW w:w="1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dostateczny</w:t>
            </w:r>
          </w:p>
        </w:tc>
      </w:tr>
      <w:tr>
        <w:trPr>
          <w:trHeight w:val="2375" w:hRule="atLeast"/>
        </w:trPr>
        <w:tc>
          <w:tcPr>
            <w:tcW w:w="1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łownictwa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wypowiedź zawiera bogate słownictwo i frazeologię na danym poziomie, pozwalające na pełny przekaz treści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dobry poziom znajomości słownictwa i struktur językowych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wypowiedź zawiera wyrażenia odpowiednie dla przekazania wymaganych informacji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podstawowy poziom znajomości słownictwa i struktur językowych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wypowiedź zawiera pewne wymagane wyrażenia pozwalające na przekazanie najważniejszych inform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wypowiedź zawiera ubogie  słownictwo pozwalające na przekazanie tylko nielicznych informacji</w:t>
            </w:r>
          </w:p>
        </w:tc>
        <w:tc>
          <w:tcPr>
            <w:tcW w:w="1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bardzo ograniczona znajomość słownictwa i  nieporadne użycie struktur językowych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wypowiedź nie zawiera wyrażeń niezbędnych do przekazania wymaganych treści</w:t>
            </w:r>
          </w:p>
        </w:tc>
      </w:tr>
      <w:tr>
        <w:trPr/>
        <w:tc>
          <w:tcPr>
            <w:tcW w:w="1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prawności gramatycznej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/>
            </w:pPr>
            <w:r>
              <w:rPr/>
              <w:t>wypowiedź  zawiera bardzo sporadyczne błędy niezakłócające w żaden sposób komunikacji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/>
            </w:pPr>
            <w:r>
              <w:rPr/>
              <w:t>wypowiedź zawiera nieliczne usterki gramatyczne, które mają charakter pomyłek i nie występują systematycz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/>
            </w:pPr>
            <w:r>
              <w:rPr/>
              <w:t>wypowiedź zawiera błędy gramatyczne mające charakter przeoczeń, świadczące o niepełnym opanowaniu strukt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/>
            </w:pPr>
            <w:r>
              <w:rPr/>
              <w:t>wypowiedź zawiera błędy gramatyczne wskazujące na nieznajomość niektórych struktur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/>
            </w:pPr>
            <w:r>
              <w:rPr/>
              <w:t>wypowiedź zawiera liczne rażące błędy gramatyczne różnego typu</w:t>
            </w:r>
          </w:p>
        </w:tc>
      </w:tr>
      <w:tr>
        <w:trPr/>
        <w:tc>
          <w:tcPr>
            <w:tcW w:w="1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unikacji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niczym nie zakłócona komunikacja w pełnym zakresie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zachodzi komunikacja pomimo drobnych uster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pomimo trudności w formułowaniu lub rozumieniu pytań i odpowiedzi dochodzi do komunikacji w podstawowym zakres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dochodzi do komunikacji w wąskim zakresie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nie zachodzi komunikacja: pytania nie są zrozumiałe, odpowiedzi są nie na temat</w:t>
            </w:r>
          </w:p>
        </w:tc>
      </w:tr>
      <w:tr>
        <w:trPr/>
        <w:tc>
          <w:tcPr>
            <w:tcW w:w="1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łynności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wypowiedź jest płynna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wypowiedź jest płynna przy pewnej pomocy nauczycie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wypowiedź jest płynna w zasadniczej części, poszerzenie jej wymaga pomocy nauczycie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wypowiedź jest płynna we fragmentach, jedynie dzięki pomocy nauczyciela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brak płynności wypowiedzi</w:t>
            </w:r>
          </w:p>
          <w:p>
            <w:pPr>
              <w:pStyle w:val="Normal"/>
              <w:rPr/>
            </w:pPr>
            <w:r>
              <w:rPr/>
              <w:t>pomimo pomocy nauczyciela</w:t>
            </w:r>
          </w:p>
        </w:tc>
      </w:tr>
      <w:tr>
        <w:trPr>
          <w:trHeight w:val="2145" w:hRule="atLeast"/>
        </w:trPr>
        <w:tc>
          <w:tcPr>
            <w:tcW w:w="150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eści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bardzo bogata treść, wielostronne ujęcie tematu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wypowiedź zawiera wszystkie wymagane informacje, jest pełna, interesują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bogata treść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wypowiedź  interesująca, zgodna z tematem,</w:t>
            </w:r>
          </w:p>
          <w:p>
            <w:pPr>
              <w:pStyle w:val="Normal"/>
              <w:rPr/>
            </w:pPr>
            <w:r>
              <w:rPr/>
              <w:t>zawiera większość wymaganych informacji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treść dość bogata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 xml:space="preserve">wypowiedź </w:t>
            </w:r>
          </w:p>
          <w:p>
            <w:pPr>
              <w:pStyle w:val="Normal"/>
              <w:rPr/>
            </w:pPr>
            <w:r>
              <w:rPr/>
              <w:t>zgodna z tematem, zawiera zasadniczą część wymaganych informacji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uboga treść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wypowiedź  zawiera tylko niektóre wymagane informacje, częściowo odbiega od tematu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bardzo uboga treść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wypowiedź nie zawiera wystarczającej liczby wymaganych informacji lub jest całkowicie nie na temat</w:t>
            </w:r>
          </w:p>
        </w:tc>
      </w:tr>
      <w:tr>
        <w:trPr>
          <w:trHeight w:val="2295" w:hRule="atLeast"/>
        </w:trPr>
        <w:tc>
          <w:tcPr>
            <w:tcW w:w="15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netycz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/>
              <w:t>wypowiedź całkowicie poprawna, bez błędów w wymowie i intonacj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/>
              <w:t xml:space="preserve">wypowiedź zasadniczo poprawna fonetycznie i intonacyjnie, zawierająca nieliczne uster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/>
              <w:t>wypowiedź zrozumiała pomimo błędów w wymowie niektórych wyrazów i w intonacj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/>
              <w:t>liczne błędy w wymowie i intonacji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/>
              <w:t>wypowiedź zrozumiała w ograniczonym zakresi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/>
              <w:t>wymowa i intonacja uniemożliwiająca zrozumie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Sprawność pisania</w:t>
      </w:r>
      <w:r>
        <w:rPr/>
        <w:t xml:space="preserve"> jest sprawdzana za pomocą następujących technik:</w:t>
      </w:r>
    </w:p>
    <w:p>
      <w:pPr>
        <w:pStyle w:val="Normal"/>
        <w:numPr>
          <w:ilvl w:val="0"/>
          <w:numId w:val="12"/>
        </w:numPr>
        <w:rPr/>
      </w:pPr>
      <w:r>
        <w:rPr/>
        <w:t>uzupełnianie luk w zdaniach / tekstach</w:t>
      </w:r>
    </w:p>
    <w:p>
      <w:pPr>
        <w:pStyle w:val="Normal"/>
        <w:numPr>
          <w:ilvl w:val="0"/>
          <w:numId w:val="12"/>
        </w:numPr>
        <w:rPr/>
      </w:pPr>
      <w:r>
        <w:rPr/>
        <w:t>kończenie zdań</w:t>
      </w:r>
    </w:p>
    <w:p>
      <w:pPr>
        <w:pStyle w:val="Normal"/>
        <w:numPr>
          <w:ilvl w:val="0"/>
          <w:numId w:val="12"/>
        </w:numPr>
        <w:rPr/>
      </w:pPr>
      <w:r>
        <w:rPr/>
        <w:t>wypełnianie ankiety, tabeli</w:t>
      </w:r>
    </w:p>
    <w:p>
      <w:pPr>
        <w:pStyle w:val="Normal"/>
        <w:numPr>
          <w:ilvl w:val="0"/>
          <w:numId w:val="12"/>
        </w:numPr>
        <w:rPr/>
      </w:pPr>
      <w:r>
        <w:rPr/>
        <w:t>pisanie krótkiej lub dłuższej formy użytkowej, np. e-mail</w:t>
      </w:r>
    </w:p>
    <w:p>
      <w:pPr>
        <w:pStyle w:val="Normal"/>
        <w:numPr>
          <w:ilvl w:val="0"/>
          <w:numId w:val="12"/>
        </w:numPr>
        <w:rPr/>
      </w:pPr>
      <w:r>
        <w:rPr/>
        <w:t>swobodna wypowiedź pisemna na zadan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yteria oceny sprawności pisania:</w:t>
      </w:r>
    </w:p>
    <w:p>
      <w:pPr>
        <w:pStyle w:val="Normal"/>
        <w:rPr/>
      </w:pPr>
      <w:r>
        <w:rPr/>
      </w:r>
    </w:p>
    <w:tbl>
      <w:tblPr>
        <w:tblW w:w="103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682"/>
        <w:gridCol w:w="1683"/>
        <w:gridCol w:w="1802"/>
        <w:gridCol w:w="1943"/>
        <w:gridCol w:w="1790"/>
      </w:tblGrid>
      <w:tr>
        <w:trPr/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cena wypowiedzi pod względ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ardzo dobry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ob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ostateczny</w:t>
            </w:r>
          </w:p>
        </w:tc>
        <w:tc>
          <w:tcPr>
            <w:tcW w:w="1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opuszczający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iedostateczny</w:t>
            </w:r>
          </w:p>
        </w:tc>
      </w:tr>
      <w:tr>
        <w:trPr>
          <w:trHeight w:val="3184" w:hRule="atLeast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ormy i treści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wypowiedź odpowiada w pełni wymaganej formie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całość wypowiedzi zgodna z tematem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oryginalne, wielostronne ujęcie tematu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różnorodność myśli i argumentów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wypowiedź jest logiczna, harmonijna i spójna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objętość pracy w granicach określonych w poleceniu (z możliwością ich przekroczenia o 10 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wypowiedź zasadniczo spójna, logiczna i planowa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całość wypowiedzi zgodna z tematem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poprawne ujęcie tematu, wyraźnie widoczna myśl przewodnia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wypowiedź w zasadzie spełnia warunki wymagane dla danej formy, dopuszczalne są niewielkie uchybienia, np. w zakresie długości tekstu do 2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wypowiedź spójna w zakresie wyodrębnienia wstępu, zakończenia, połączenia niektórych części tekstu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wypowiedź spełnia część istotnych warunków wymaganych dla danej formy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zawiera zasadniczą część wymaganych informacji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objętość pracy przekracza podane granice do 30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wypowiedź  w dużym stopniu niespójna,  niekonsekwentna, nielogiczna, brak widocznego zamysłu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wypowiedź częściowo zgodna z tematem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ogólnikowe, jednostronne  ujęcie tematu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widoczne braki w argumentacji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objętość pracy przekracza podane granice do 4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wypowiedź  niespójna, chaotyczna, pozbawiona logiki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znaczne odstępstwa od tematu lub praca nie na temat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brak myśli przewodniej lub nawiązania do tematu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brak zgodności z założoną formą w większości pracy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 xml:space="preserve">wypowiedź nie odpowiada wymaganej formie również w zakresie długości tekstu, objętość  pracy przekracza podane granice powyżej 50%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gactwa językowego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wypowiedź zawiera bogate, precyzyjnie dobrane słownictwo pozwalające na pełny przekaz treści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liczne idiomy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brak powtórzeń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różne sposoby łączenia zdań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 xml:space="preserve">duże urozmaicenie użytych struktur gramatyczn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wypowiedź zawiera wyrażenia odpowiednie dla przekazania wymaganych informacji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znaczne zróżnicowanie  użytych struktur gramatycznych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nieliczne powtórzenia słownictwa  i konstrukcji składniowych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sporadyczne posługiwanie się idiomami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liczne powtórzenia leksykalne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mało urozmaicone słownictwo i frazeologia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słownictwo i struktury gramatyczne pozwalające na przekazanie najważniejszych informacji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niewielkie zróżnicowanie użytych konstrukcji gramaty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wypowiedź zawiera ubogie słownictwo pozwalające na przekazanie tylko nielicznych informacji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struktury gramatyczne zróżnicowane w bardzo niewielkim stopniu, liczne powtórzenia  leksyki i składni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wypowiedź nie zawiera wyrażeń niezbędnych do przekazania wymaganych treści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bardzo ubogie słownictwo  utrudnia przekazanie myśli przewodniej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bardzo liczne powtórzenia  leksyki i składni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bardzo wąski zakres stosowanych struktur gramatyczn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prawności językowej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/>
            </w:pPr>
            <w:r>
              <w:rPr/>
              <w:t>bardzo sporadyczne błędy gramatyczne i leksykalne nie zakłócają komunikacji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/>
            </w:pPr>
            <w:r>
              <w:rPr/>
              <w:t>nieliczne błędy w pisowni nie zmieniają znaczenia wyrazu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/>
            </w:pPr>
            <w:r>
              <w:rPr/>
              <w:t>poprawna interpunkcja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/>
            </w:pPr>
            <w:r>
              <w:rPr/>
              <w:t>słownictwo, struktury gramatyczne i  styl całkowicie dostosowane do wymogów tematu i formy wypowiedzi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/>
            </w:pPr>
            <w:r>
              <w:rPr/>
              <w:t>wypowiedź zawiera nieliczne usterki gramatyczne, które mają charakter pomyłek i nie występują systematycznie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/>
            </w:pPr>
            <w:r>
              <w:rPr/>
              <w:t>nieliczne błędy leksykalne w nieznacznym stopniu zakłócają zrozumienie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/>
            </w:pPr>
            <w:r>
              <w:rPr/>
              <w:t>błędy ortograficzne nie zmieniają znaczenia wyrazu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/>
            </w:pPr>
            <w:r>
              <w:rPr/>
              <w:t>interpunkcja w zasadzie poprawna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/>
            </w:pPr>
            <w:r>
              <w:rPr/>
              <w:t>niewielkie uchybienia w doborze słownictwa, struktur gramatycznych i stylu wobec wymogów  tematu i formy wypowiedz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/>
            </w:pPr>
            <w:r>
              <w:rPr/>
              <w:t>wypowiedź zawiera dość liczne błędy gramatyczne, ortograficzne i interpunkcyjne  mające charakter przeoczeń, świadczące o niepełnym opanowaniu struktur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/>
            </w:pPr>
            <w:r>
              <w:rPr/>
              <w:t>niewłaściwy dobór słów, usterki gramatyczne i uchybienia  stylu częściowo utrudniają zrozumi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/>
            </w:pPr>
            <w:r>
              <w:rPr/>
              <w:t>wypowiedź zawiera wiele błędów gramatycznych, ortograficznych i interpunkcyjnych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/>
            </w:pPr>
            <w:r>
              <w:rPr/>
              <w:t>liczne błędy leksykalne utrudniają zrozumienie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/>
            </w:pPr>
            <w:r>
              <w:rPr/>
              <w:t xml:space="preserve">znaczne uchybienia w doborze właściwego słownictwa, struktur gramatycznych i stylu wskazują na nieznajomość  wymogów tematu i form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/>
            </w:pPr>
            <w:r>
              <w:rPr/>
              <w:t>wypowiedź zawiera bardzo liczne, rażące błędy gramatyczne i leksykalne, w znacznym stopniu utrudniające zrozumienie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/>
            </w:pPr>
            <w:r>
              <w:rPr/>
              <w:t>bardzo liczne błędy ortograficzne i interpunkcyjne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/>
            </w:pPr>
            <w:r>
              <w:rPr/>
              <w:t>brak umiejętności budowania prostych zdań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/>
            </w:pPr>
            <w:r>
              <w:rPr/>
              <w:t>nieodpowiedni dobór słownictwa, struktur gramatycznych i stylu, nie mający związku z wymogami tematu i formy wypowiedz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WAGA!</w:t>
      </w:r>
    </w:p>
    <w:p>
      <w:pPr>
        <w:pStyle w:val="Normal"/>
        <w:spacing w:lineRule="auto" w:line="360"/>
        <w:jc w:val="both"/>
        <w:rPr/>
      </w:pPr>
      <w:r>
        <w:rPr/>
        <w:t>W ocenie uwzględnia się stwierdzoną i udokumentowaną dysgrafię i dysortografię ucz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powyższych kryteriach nie została uwzględniona ocena </w:t>
      </w:r>
      <w:r>
        <w:rPr>
          <w:i/>
        </w:rPr>
        <w:t>celujący</w:t>
      </w:r>
      <w:r>
        <w:rPr/>
        <w:t>. Można ją otrzymać za sprawność mówienia lub pisania, jeśli uczeń spełni wszystkie kryteria na ocenę bardzo dobry, a poza tym wyróżni się w jednym lub kilku zakresach (np.: wyjątkowe bogactwo leksyki, spontaniczna i naturalna wypowiedź, ciekawe ujęcie tematu, inwencja stylistyczna, znajomość struktur gramatycznych wykraczających poza program nauczania dla danej klasy, szeroka wiedza krajoznawcza na temat danego obszaru językowego)</w:t>
      </w:r>
      <w:r>
        <w:rPr>
          <w:sz w:val="22"/>
          <w:szCs w:val="22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2"/>
      </w:rPr>
      <w:tab/>
      <w:tab/>
    </w:r>
    <w:r>
      <w:rPr>
        <w:rStyle w:val="PageNumber"/>
        <w:rFonts w:cs="Arial" w:ascii="Arial" w:hAnsi="Arial"/>
        <w:bCs/>
        <w:sz w:val="22"/>
      </w:rPr>
      <w:fldChar w:fldCharType="begin"/>
    </w:r>
    <w:r>
      <w:rPr>
        <w:rStyle w:val="PageNumber"/>
        <w:sz w:val="22"/>
        <w:bCs/>
        <w:rFonts w:cs="Arial" w:ascii="Arial" w:hAnsi="Arial"/>
      </w:rPr>
      <w:instrText xml:space="preserve"> PAGE </w:instrText>
    </w:r>
    <w:r>
      <w:rPr>
        <w:rStyle w:val="PageNumber"/>
        <w:sz w:val="22"/>
        <w:bCs/>
        <w:rFonts w:cs="Arial" w:ascii="Arial" w:hAnsi="Arial"/>
      </w:rPr>
      <w:fldChar w:fldCharType="separate"/>
    </w:r>
    <w:r>
      <w:rPr>
        <w:rStyle w:val="PageNumber"/>
        <w:sz w:val="22"/>
        <w:bCs/>
        <w:rFonts w:cs="Arial" w:ascii="Arial" w:hAnsi="Arial"/>
      </w:rPr>
      <w:t>6</w:t>
    </w:r>
    <w:r>
      <w:rPr>
        <w:rStyle w:val="PageNumber"/>
        <w:sz w:val="22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  <w:i w:val="false"/>
        <w:b/>
      </w:rPr>
    </w:lvl>
  </w:abstractNum>
  <w:abstractNum w:abstractNumId="3">
    <w:lvl w:ilvl="0">
      <w:numFmt w:val="bullet"/>
      <w:suff w:val="space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  <w:i w:val="false"/>
        <w:b/>
      </w:rPr>
    </w:lvl>
  </w:abstractNum>
  <w:abstractNum w:abstractNumId="4">
    <w:lvl w:ilvl="0">
      <w:numFmt w:val="bullet"/>
      <w:suff w:val="space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suff w:val="space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  <w:i w:val="false"/>
        <w:b/>
      </w:rPr>
    </w:lvl>
  </w:abstractNum>
  <w:abstractNum w:abstractNumId="8">
    <w:lvl w:ilvl="0">
      <w:numFmt w:val="bullet"/>
      <w:suff w:val="space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  <w:i w:val="false"/>
        <w:b/>
      </w:rPr>
    </w:lvl>
  </w:abstractNum>
  <w:abstractNum w:abstractNumId="9">
    <w:lvl w:ilvl="0">
      <w:numFmt w:val="bullet"/>
      <w:suff w:val="space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  <w:i w:val="false"/>
        <w:b/>
      </w:rPr>
    </w:lvl>
  </w:abstractNum>
  <w:abstractNum w:abstractNumId="10">
    <w:lvl w:ilvl="0">
      <w:numFmt w:val="bullet"/>
      <w:suff w:val="space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suff w:val="space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  <w:i w:val="false"/>
        <w:b/>
      </w:rPr>
    </w:lvl>
  </w:abstractNum>
  <w:abstractNum w:abstractNumId="14">
    <w:lvl w:ilvl="0">
      <w:numFmt w:val="bullet"/>
      <w:suff w:val="space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  <w:i w:val="false"/>
        <w:b/>
      </w:rPr>
    </w:lvl>
  </w:abstractNum>
  <w:abstractNum w:abstractNumId="15">
    <w:lvl w:ilvl="0">
      <w:numFmt w:val="bullet"/>
      <w:suff w:val="space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  <w:i w:val="false"/>
        <w:b/>
      </w:rPr>
    </w:lvl>
  </w:abstractNum>
  <w:abstractNum w:abstractNumId="16">
    <w:lvl w:ilvl="0">
      <w:numFmt w:val="bullet"/>
      <w:suff w:val="space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6:41:00Z</dcterms:created>
  <dc:creator>Zuzia</dc:creator>
  <dc:description/>
  <cp:keywords/>
  <dc:language>en-US</dc:language>
  <cp:lastModifiedBy>ADMIN</cp:lastModifiedBy>
  <cp:lastPrinted>2005-07-07T14:33:00Z</cp:lastPrinted>
  <dcterms:modified xsi:type="dcterms:W3CDTF">2013-09-15T08:37:00Z</dcterms:modified>
  <cp:revision>18</cp:revision>
  <dc:subject/>
  <dc:title>Przedmiotowy system oceniania </dc:title>
</cp:coreProperties>
</file>