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miotowy system oceniania (wymagania edukacyjne): aha! Neu 1. </w:t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41"/>
        <w:gridCol w:w="17"/>
        <w:gridCol w:w="2339"/>
        <w:gridCol w:w="19"/>
        <w:gridCol w:w="2358"/>
        <w:gridCol w:w="33"/>
        <w:gridCol w:w="2325"/>
        <w:gridCol w:w="85"/>
        <w:gridCol w:w="2273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11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: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jący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tecz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y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y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jący</w:t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:</w:t>
            </w:r>
          </w:p>
        </w:tc>
      </w:tr>
      <w:tr>
        <w:trPr>
          <w:trHeight w:val="183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el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lo! Wie geht’s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ć znaczenie wybranych internacjonalizmów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wybrane internacjonalizm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wymawiać poznane internacjonalizmy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zapisać poznane internacjonalizmy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inne niż wymienione w podręczniku internacjonalizmy i podać ich znaczenie</w:t>
            </w:r>
          </w:p>
        </w:tc>
      </w:tr>
      <w:tr>
        <w:trPr>
          <w:trHeight w:val="151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kilka niemieckich nazw geograficzny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wybrane obiekty geograficzne na map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po polsku główne miasta, rzeki i góry Niemiec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po polsku podstawowe informacje o Niemcze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po niemiecku nazwy wielu miast, rzek i gór niemieckich oraz wskazać je na mapie</w:t>
            </w:r>
          </w:p>
        </w:tc>
      </w:tr>
      <w:tr>
        <w:trPr>
          <w:trHeight w:val="165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po polsku dwie atrakcje turystyczne Niemiec i wskazać je na mapi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po polsku kilka atrakcji turystycznych Niemiec i wskazać je na map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ówić po polsku kilka atrakcji turystycznych Niemiec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po niemiecku podstawowe informacje o dwóch atrakcjach turystycznych Niemiec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po niemiecku podstawowe informacje o kilku atrakcjach turystycznych Niemiec</w:t>
            </w:r>
          </w:p>
        </w:tc>
      </w:tr>
      <w:tr>
        <w:trPr>
          <w:trHeight w:val="218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ać się i żegnać z rówieśnikam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ać się i żegnać z osobami dorosłym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bierać formy powitania i pożegnania stosownie do pory dni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wiązać rozmowę i zapytać o samopoczuci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oficjalne, potoczne i regionalne formy powitań i pożegnań</w:t>
            </w:r>
          </w:p>
        </w:tc>
      </w:tr>
      <w:tr>
        <w:trPr>
          <w:trHeight w:val="166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ć się i podać miejsce zamieszkani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swój wiek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 o swoich zainteresowania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zredagować krótką informację o sobie, wykorzystując poznane wyrażeni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zredagować krótką informację o wybranej osobie, wykorzystując poznane wyrażenia</w:t>
            </w:r>
          </w:p>
        </w:tc>
      </w:tr>
      <w:tr>
        <w:trPr>
          <w:trHeight w:val="976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wać pytania o imię, wiek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ytać o pochodzenie i zainteresow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ić wywiadu, wcielając się w postać znanej osoby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o koleżance, koledze, wykorzystując informacje zdobyte podczas wywiadu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o różnych osobach na podstawie wysłuchanego tekstu</w:t>
            </w:r>
          </w:p>
        </w:tc>
      </w:tr>
      <w:tr>
        <w:trPr>
          <w:trHeight w:val="144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kilka przymiotników określających osoby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ć przymiotniki określające wygląd i charakt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edzieć o sobie, uwzględniając swój wygląd i cechy charakteru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ać inną osobę i wyrazić swoją opinię na jej temat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ezentować obszernie swojego idola</w:t>
            </w:r>
          </w:p>
        </w:tc>
      </w:tr>
      <w:tr>
        <w:trPr>
          <w:trHeight w:val="12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mienić poznane czasowniki regularne w liczbie pojedynczej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mienić czasownik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öge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awić czasowniki w odpowiednim miejscu w zdaniu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poznane czasowniki w zdania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błędnie stosować czasowniki w wypowiedziach</w:t>
            </w:r>
          </w:p>
        </w:tc>
      </w:tr>
      <w:tr>
        <w:trPr>
          <w:trHeight w:val="115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zasady stosowania przecze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cht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przecze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znanych struktur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przecze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nowych konteksta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przecze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 sytuacjach komunikacyjny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błędnie stosować przecze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sytuacjach komunikacyjnych</w:t>
            </w:r>
          </w:p>
        </w:tc>
      </w:tr>
      <w:tr>
        <w:trPr>
          <w:trHeight w:val="160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znaczenie zaimków pytając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, wer, wo, woher, was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zasadę tworzenia pytań przez inwersj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awiać zaimki pytające w odpowiednim miejscu w zdaniu i tworzyć pytania przez inwersję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stosować pytania w sytuacjach komunikacyjny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błędnie stosować pytania w sytuacjach komunikacyjnych</w:t>
            </w:r>
          </w:p>
        </w:tc>
      </w:tr>
      <w:tr>
        <w:trPr>
          <w:trHeight w:val="177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o niskim stopniu trudności, korzystając z pomocy nauczyciela lub kolegów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o niskim stopniu trudności z minimalną pomocą nauczycie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ze sporadycznym użyciem słownika lub pomocą nauczyciel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z minimalnym użyciem słownik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bez użycia słownika</w:t>
            </w:r>
          </w:p>
        </w:tc>
      </w:tr>
      <w:tr>
        <w:trPr>
          <w:trHeight w:val="1869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w poznanym słownictwie z licznymi uchybieniam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z nielicznymi uchybieniami, które mogą zakłócać komunikacj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z nielicznymi uchybieniami, które nie zakłócają komunikacj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poprawnej wymowy i pisown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stosować zasady poprawnej wymowy i pisowni</w:t>
            </w:r>
          </w:p>
        </w:tc>
      </w:tr>
      <w:tr>
        <w:trPr>
          <w:trHeight w:val="127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e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ilie und Verwandt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ć członków najbliższej rodziny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ać powiązania rodzin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o swojej rodzini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o rodzinie na podstawie uzyskanych informacj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o rodzinie na podstawie np. tekstu, zdjęć, wywiadu</w:t>
            </w:r>
          </w:p>
        </w:tc>
      </w:tr>
      <w:tr>
        <w:trPr>
          <w:trHeight w:val="126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kilka cech dotyczących wyglądu członków rodziny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ótko opisać wygląd osoby z najbliższego otoc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ładnie opisać wygląd osoby z najbliższego otoczeni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ać osoby na zdjęciach, rysunka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opinię na temat czyjegoś wyglądu</w:t>
            </w:r>
          </w:p>
        </w:tc>
      </w:tr>
      <w:tr>
        <w:trPr>
          <w:trHeight w:val="135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zawody członków rodziny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ć żeńskie odpowiedniki zawod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nazwy zawodów na podstawie opisu czynności typowych dla tych zawodów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 o czynnościach typowych dla poznanych zawodów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ć wyczerpująco o różnych zawodach</w:t>
            </w:r>
          </w:p>
        </w:tc>
      </w:tr>
      <w:tr>
        <w:trPr>
          <w:trHeight w:val="174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i zapisać liczebniki od 1 do 1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czyć do 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isać usłyszany liczebnik od 1 do 1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słownictwo związane z działaniami matematycznym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posługiwać się liczebnikami w sytuacjach komunikacyjnych</w:t>
            </w:r>
          </w:p>
        </w:tc>
      </w:tr>
      <w:tr>
        <w:trPr>
          <w:trHeight w:val="1594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ć kilka zwierzątek domowy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o zwierzątku domowym na podstawie teks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o swoim zwierzątku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yskać informacje na temat zwierzątka koleżanki / kolegi i opowiedzieć o nim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opinię na temat różnych zwierzątek domowych</w:t>
            </w:r>
          </w:p>
        </w:tc>
      </w:tr>
      <w:tr>
        <w:trPr>
          <w:trHeight w:val="166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azać po polsku główne treści przeczytanego ogłoszenia i odpowiedzi na ni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 krótko o rodzinie Tiny na podstawie teks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o rodzinie Tiny na podstawie tekstu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isać odpowiedź na list zgodnie z podanymi wskazówkam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isać list, w którym informuje wyczerpująco o rodzinie koleżanki / kolegi i jej / jego zwierzętach</w:t>
            </w:r>
          </w:p>
        </w:tc>
      </w:tr>
      <w:tr>
        <w:trPr>
          <w:trHeight w:val="15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zaimki osobowe i podać ich znaczeni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pasować zaimek osobowy do podanego rzeczowni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imki osobowe w zdania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imki osobowe w wypowiedzia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błędnie stosować zaimki osobowe w wypowiedziach</w:t>
            </w:r>
          </w:p>
        </w:tc>
      </w:tr>
      <w:tr>
        <w:trPr>
          <w:trHeight w:val="262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końcówki czasowników w 1. i 3. osobie liczby mnogiej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formy 1. i 3. osoby liczby mnogiej poznanych czasow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awić czasowniki w odpowiedniej formie w zdaniu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poznane czasowniki w liczbie mnogiej w zdania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błędnie stosować czasowniki w wypowiedziach</w:t>
            </w:r>
          </w:p>
        </w:tc>
      </w:tr>
      <w:tr>
        <w:trPr>
          <w:trHeight w:val="148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łączyć zaimek dzierżawczy z odpowiednim zaimkiem osobowym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zasady stosowania zaimków dzierżawczych zależnie od rodzaju rzeczowni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ąpić rodzajnik rzeczownika podanym zaimkiem dzierżawczym w odpowiedniej formi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imki dzierżawcze w wypowiedzia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błędnie stosować zaimki dzierżawcze w wypowiedziach</w:t>
            </w:r>
          </w:p>
        </w:tc>
      </w:tr>
      <w:tr>
        <w:trPr>
          <w:trHeight w:val="173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o niskim stopniu trudności, korzystając z pomocy nauczyciela lub kolegów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o niskim stopniu trudności z minimalną pomocą nauczycie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ze sporadycznym użyciem słownika lub pomocą nauczyciel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z minimalnym użyciem słownik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bez użycia słownika</w:t>
            </w:r>
          </w:p>
        </w:tc>
      </w:tr>
      <w:tr>
        <w:trPr>
          <w:trHeight w:val="181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w poznanym słownictwie z licznymi uchybieniam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z nielicznymi uchybieniami, które mogą zakłócać komunikacj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z nielicznymi uchybieniami, które nie zakłócają komunikacj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poprawnej wymowy i pisown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stosować zasady poprawnej wymowy i pisowni</w:t>
            </w:r>
          </w:p>
        </w:tc>
      </w:tr>
      <w:tr>
        <w:trPr>
          <w:trHeight w:val="141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e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ul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ć kilka przedmiotów, które ma w szkol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ć różne przedmioty szkoln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 o swoim planie lekcji w poszczególnych dnia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o planie lekcji na podstawie uzyskanych informacj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o swoim wymarzonym planie lekcji</w:t>
            </w:r>
          </w:p>
        </w:tc>
      </w:tr>
      <w:tr>
        <w:trPr>
          <w:trHeight w:val="15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pasować czynności do przedmiotów w szkol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ć podstawowe czynności związane z niektórymi przedmiotami szkolnym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 o tym, co robi na poszczególnych lekcja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o tym, co robi na lekcja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opinię o poszczególnych przedmiotach i czynnościach z nimi związanych</w:t>
            </w:r>
          </w:p>
        </w:tc>
      </w:tr>
      <w:tr>
        <w:trPr>
          <w:trHeight w:val="18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 o swoim ulubionym przedmioci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 o swoim stosunku do niektórych przedmiot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ótko wyrazić opinię na temat szkoły, klasy, lubianych i nielubianych przedmiotów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ówić o szkole, klasie, przedmiota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zerpująco opowiedzieć o szkole, klasie, lekcjach</w:t>
            </w:r>
          </w:p>
        </w:tc>
      </w:tr>
      <w:tr>
        <w:trPr>
          <w:trHeight w:val="202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, jaką ma ocenę z j. niemieckiego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swoje oceny z poszczególnych przedmiot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ać skalę ocen w Polsce i w Niemcze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azać informacje dotyczące świadectwa szkolnego przedstawionego w podręczniku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owadzić z koleżanką / kolegą rozmowę na temat ostatniego świadectwa szkolnego i opowiedzieć o tym</w:t>
            </w:r>
          </w:p>
        </w:tc>
      </w:tr>
      <w:tr>
        <w:trPr>
          <w:trHeight w:val="136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ć podstawowe przybory szkolne i podstawowe kolory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ć różne przybory szkol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ać przybory szkoln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, jakie przybory ma w plecaku i jakiego są koloru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ać wyposażenie plecaka idealnego ucznia</w:t>
            </w:r>
          </w:p>
        </w:tc>
      </w:tr>
      <w:tr>
        <w:trPr>
          <w:trHeight w:val="1559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pasować rodzajniki nieokreślone do rodzaju rzeczownik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zasady stosowania rodzajników nieokreślo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tawić odpowiedni rodzajnik przed rzeczownikiem w zdaniu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rodzajniki nieokreślone w wypowiedzia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błędnie stosować rodzajniki nieokreślone w wypowiedziach</w:t>
            </w:r>
          </w:p>
        </w:tc>
      </w:tr>
      <w:tr>
        <w:trPr>
          <w:trHeight w:val="187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mieniać rzeczowniki z rodzajnikiem nieokreślonym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ć formy rzeczownika w mianowniku i bierniku w zdani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awić rodzajnik nieokreślony w odpowiednim przypadku przed rzeczownik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rzeczowniki z rodzajnikiem nieokreślony w bierniku w wypowiedzia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błędnie stosować rzeczowniki z rodzajnikiem nieokreślonym w bierniku w wypowiedziach</w:t>
            </w:r>
          </w:p>
        </w:tc>
      </w:tr>
      <w:tr>
        <w:trPr>
          <w:trHeight w:val="165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zasady stosowania przecze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in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mieniać rzeczowniki z przeczenie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i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tawić w zdaniu przeczen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odpowiedniej formi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stosować przecze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zdania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błędnie stosować przecze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wypowiedziach</w:t>
            </w:r>
          </w:p>
        </w:tc>
      </w:tr>
      <w:tr>
        <w:trPr>
          <w:trHeight w:val="102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zasady tworzenia zdań o szyku prostym i przestawnym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odpowiedni szyk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ć zdania, stosując odpowiednio szyk prosty lub przestawny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stosować zdania o szyku prostym i przestawnym w wypowiedzia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błędnie stosować zdania o szyku prostym i przestawnym w wypowiedziach</w:t>
            </w:r>
          </w:p>
        </w:tc>
      </w:tr>
      <w:tr>
        <w:trPr>
          <w:trHeight w:val="18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zasady tworzenia rzeczowników złożony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ć rzeczowniki złoż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nane rzeczowniki złożon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tworzyć nowe rzeczowniki złożone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błędnie tworzyć i stosować rzeczowniki złożone w wypowiedziach</w:t>
            </w:r>
          </w:p>
        </w:tc>
      </w:tr>
      <w:tr>
        <w:trPr>
          <w:trHeight w:val="213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o niskim stopniu trudności, korzystając z pomocy nauczyciela lub kolegów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o niskim stopniu trudności z minimalną pomocą nauczycie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ze sporadycznym użyciem słownika lub pomocą nauczyciel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z minimalnym użyciem słownik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bez użycia słownika</w:t>
            </w:r>
          </w:p>
        </w:tc>
      </w:tr>
      <w:tr>
        <w:trPr>
          <w:trHeight w:val="172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w poznanym słownictwie z licznymi uchybieniam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z nielicznymi uchybieniami, które mogą zakłócać komunikacj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z nielicznymi uchybieniami, które nie zakłócają komunikacj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poprawnej wymowy i pisown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stosować zasady poprawnej wymowy i pisowni</w:t>
            </w:r>
          </w:p>
        </w:tc>
      </w:tr>
      <w:tr>
        <w:trPr>
          <w:trHeight w:val="134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e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bby und Freizeit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edzieć, jakie ma hobby i co robi w wolnym cza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, co w wolnym czasie robi chętnie i jak czę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na podstawie tekstu o zainteresowaniach innych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mawiać z koleżanką / kolegą na temat czasu wolnego i skomentować tę rozmowę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, jak można ciekawie i niestandardowo spędzać czas w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ć niektóre przedmioty na ilustracji przedstawiającej imprezę w ogro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azać na podstawie tekstu najważniejsze informacje o imprezie w ogro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dstawie tekstu powiedzieć o formach spędzania czasu wolnego, podając ich częstotliwość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na podstawie tekstu o grupie przyjaci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wymyśloną, śmieszną historię o swoich przyjacioł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, dokąd wychodzi z przyjaciółmi, np. w week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oponować wspólne wyjście, informując o ce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ówić się na wspólne wyjście, ustalając dogodny ter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o wyjściu z przyjaciół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oponować różne sposoby spędzania czasu poza domem i uzasadnić te wyb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ć niektóre czynności wykonywane podczas przygotowywania posił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lnie poinformować o przygotowywaniu potrawy na podstawie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łowo poinformować o przygotowywaniu potrawy na podstawie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, jak przygotowuje się jego ulubioną potraw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opinię na temat różnych potraw i przepisów na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podstawowe słownictwo związane z komputerem i Interne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 na podstawie tekstu o głównych czynnościach wykonywanych podczas pracy z komputer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 o tym, czy i jak korzysta z Intern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, do czego wykorzystuje 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opinię na temat zalet i wad Intern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mienić poznane czasowniki nieregularne i rozdzielnie złoż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mienić i wstawić w odpowiednim miejscu w zdaniu czasowniki nieregularne i rozdzielnie złoż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czasowniki nieregularne i rozdzielnie złożone w zdan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czasowniki nieregularne i rozdzielnie złożone w wypowiedz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błędnie stosować czasowniki nieregularne i rozdzielnie złoż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mienić rzeczowniki z rodzajnikiem określonym (mianownik, bierni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ć formy rzeczownika w mianowniku i bierniku w zdan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awić rodzajnik określony w odpowiednim przypadku przed rzeczow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rzeczowniki z rodzajnikiem określonym w bierniku w wypowiedz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błędnie stosować rzeczowniki z rodzajnikiem określonym w bierniku w wypowiedziach</w:t>
            </w:r>
          </w:p>
        </w:tc>
      </w:tr>
      <w:tr>
        <w:trPr>
          <w:trHeight w:val="188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o niskim stopniu trudności, korzystając z pomocy nauczyciela lub kole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o niskim stopniu trudności z minimalną pomocą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ze sporadycznym użyciem słownika lub pomocą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z minimalnym użyciem słow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bez użycia słow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ym słownictwie z licznymi uchybien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z nielicznymi uchybieniami, które mogą zakłócać komunikacj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z nielicznymi uchybieniami, które nie zakłócają komuni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poprawnej wymowy i pisown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stosować zasady poprawnej wymowy i pisowni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apitel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Rund um die Uh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pełną godzinę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aktualną godzinę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aktualną godzinę w dwóch wariantach, potocznym i urzędowy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owadzić rozmowę, w której pyta o aktualną godzinę lub udziela odpowiedzi na to pytan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bodnie i poprawnie poprowadzić rozmowę, w której pyta o aktualną godzinę lub udziela odpowiedzi na to pytanie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ytać o godzinę, np. rozpoczęcia programu telewizyjnego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czas trwania, np. filmu czy programu telewizyjneg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czas trwania, np. filmu czy programu telewizyjnego w dwóch warianta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ić rozmowę, w której pyta o porę rozpoczęcia i czas trwania jakiegoś wydarzenia lub udziela odpowiedzi na to pytan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bodnie i poprawnie poprowadzić rozmowę, w której pyta o porę rozpoczęcia i czas trwania jakiegoś wydarzenia lub udziela odpowiedzi na to pytanie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na podstawie materiału leksykalnego godzinę wykonania określonej czynności przez dane osoby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edzieć na podstawie materiału leksykalnego i wizualnego, jakie czynności wykonują dane osoby o określonej godzini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dstawie materiału leksykalnego opisać przebieg dnia danych osób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o swoim przebiegu dnia i zapytać rozmówcę o porę wykonywania przez niego określonych czynnośc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o swoim przebiegu dnia i uzasadnić, dlaczego wykonuje dane czynności o określonej porze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ć porę dni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edzieć, jakie czynności wykonuje zwykle o danej porze d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isać krótką wypowiedź o tym, co zwykle robi w poniedział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isać samodzielnie wypowiedź o tym, co zwykle robi w poniedziałe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przygotować prezentację o przebiegu dnia jakiejś znanej osoby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wyrazy opisujące przyrodę i pogodę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, jak jest aktualnie pogod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podanego materiału leksykalnego opowiedzieć krótko o Ziem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podanego materiału leksykalnego wyrazić swoje zdanie, czy jesteśmy sami we wszechświec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szczegółowo o swoich wyobrażeniach o jakiejś innej planecie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przykłady czasowników zwrotnych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mienić poznane czasowniki zwrotn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awić czasowniki zwrotne w odpowiedniej formie w zda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poznane czasowniki zwrotne w liczbie pojedynczej i mnogiej w zdania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błędnie stosować czasowniki zwrotne w wypowiedziach ustnych i pisemnych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o niskim stopniu trudności, korzystając z pomocy nauczyciela lub kolegów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o niskim stopniu trudności z minimalną pomocą nauczyciel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ze sporadycznym użyciem słownika lub pomocą nauczycie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z minimalnym użyciem słowni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bez użycia słownika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w poznanym słownictwie z licznymi uchybieniami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z nielicznymi uchybieniami, które mogą zakłócać komunikacj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z nielicznymi uchybieniami, które nie zakłócają komunikacj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poprawnej wymowy i pisown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stosować zasady poprawnej wymowy i pisowni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el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sen und Trinke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ć niektóre artykuły spożywcz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edzieć, co je i pije na śniadani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dzieć, co jada najczęściej na obiad i kolację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edzieć, co lubi, a czego nie lubi jeść i dlacz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edzieć o swojej ulubionej potrawie, opisując ją szczegółowo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edzieć, że jest głodny bądź spragniony lub że nie jest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, ile kosztują dania z karty da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, co zamawia z karty dań i ile to kosztuj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, co zwykle kupuje w szkolnej kafeter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oponować koleżance / koledze wspólny posiłek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ć lokale gastronomiczn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, co się jada zwykle w poszczególnych lokalach gastronomiczny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ówić coś w lokalu gastronomiczny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edzieć, jak często i co jada na mieśc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szczegółowo o ulubionym lokalu gastronomicznym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ć niektóre przedmioty potrzebne do nakrycia stołu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osić kogoś o nakrycie do stoł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elić informacji o swoich przyzwyczajeniach żywieniowych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dstawie przeprowadzonej w klasie ankiety powiedzieć, co, jak często i o jakiej porze najchętniej jadają koleżanki i koledzy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szczegółowo o zwyczajach żywieniowych w wybranych krajach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znaczenie spójnik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n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odpowiedni szyk w zdaniu ze spójnikie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n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ć zdania ze spójnikie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n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ąc odpowiedni szy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stosować zdania ze spójnikie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wypowiedziach ustnych i pisemn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nie i bezbłędnie stosować zdania ze spójnikie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wypowiedziach ustnych i pisemnych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zasadę tworzenia trybu rozkazującego dla 2. osoby w liczbie pojedynczej i mnogiej oraz dla 3. osoby w liczbie mnogiej (forma grzecznościowa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ć tryb rozkazujący dla 2. osoby w liczbie pojedynczej i mnogiej oraz dla 3. osoby w liczbie mnogiej (forma grzecznościowa) od znanych czasowników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tryb rozkazujący dla 2. osoby w liczbie pojedynczej i mnogiej oraz dla 3. osoby w liczbie mnogiej (forma grzecznościowa) w zdania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tryb rozkazujący dla 2. osoby w liczbie pojedynczej i mnogiej oraz dla 3. osoby w liczbie mnogiej (forma grzecznościowa) w wypowiedziach ustnych i pisemn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stosować tryb rozkazujący dla 2. osoby w liczbie pojedynczej i mnogiej oraz dla 3. osoby w liczbie mnogiej (forma grzecznościowa) w wypowiedziach ustnych i pisemnych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o niskim stopniu trudności, korzystając z pomocy nauczyciela lub kolegów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o niskim stopniu trudności z minimalną pomocą nauczyciel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ze sporadycznym użyciem słownika lub pomocą nauczycie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z minimalnym użyciem słowni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bez użycia słownika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w poznanym słownictwie z licznymi uchybieniami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z nielicznymi uchybieniami, które mogą zakłócać komunikacj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z nielicznymi uchybieniami, które nie zakłócają komunikacj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poprawnej wymowy i pisown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stosować zasady poprawnej wymowy i pisowni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el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ste und Party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ć pory roku i miesiąc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, kiedy ma urodzin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kiedy i jak obchodzi swoje urodzin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własne zdanie na temat imprezy urodzinowej przedstawionej w tekśc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własne zdanie na temat udanej imprezy urodzinowej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osić na swoje urodziny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osić w rozmowie telefonicznej na imprezę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edzieć, co chce otrzymać w prezenc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, jakie zrobi prezenty koleżance / koledze i uzasadnić swój wybó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krytyczną opinię o niektórych rodzajach prezentów i ją uzasadnić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ć artykuły spożywcze i podać ich ceny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, jakie artykuły spożywcze zamierza kupić i dlaczeg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edzieć o czynnościach związanych z organizacją rodzinnego przyjęc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 szczegółowo, jak przyrządzić sałatk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szczegółowo o przygotowaniu przyjęcia urodzinowego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ożyć życzenia urodzinow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ziękować i wyrazić radość z otrzymanych prezentów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osić na przyjęcie urodzinowe właściwie zareagować na zaprosz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ać przyjęcie urodzinow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krytyczną opinię o przyjęciu urodzinowym i ją uzasadnić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zaimki osobowe w bierniku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asować zaimek osobowy w bierniku do podanego rzeczownik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imki osobowe w bierniku w zdania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zaimki osobowe w bierniku w wypowiedziach ustnych i pisemnych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błędnie stosować zaimki osobowe w bierniku w wypowiedziach −ustnych i pisemnych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łączyć zaimek dzierżawczy z odpowiednim rodzajnikiem nieokreślonym i przeczenie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bierniku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zasady stosowania zaimków dzierżawczych zależnie od rodzaju i przypadku rzeczownik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ąpić rodzajnik rzeczownika podanym zaimkiem dzierżawczym w odpowiedniej formie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imki dzierżawcze w bierniku w wypowiedziach ustnych i pisemn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błędnie stosować zaimki dzierżawcze w bierniku w wypowiedziach ustnych i pisemnych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zaimki osobowe w celowniku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asować zaimek osobowy w celowniku do podanego rzeczownik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imki osobowe w celowniku w zdania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zaimki osobowe w celowniku w wypowiedziach ustnych i pisemnych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błędnie stosować zaimki osobowe w celowniku w wypowiedziach−ustnych i pisemnych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zasadę stosowania zaimka nieokreśloneg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tawić czasownik w odpowiedniej formie w zdaniu z użyciem zaimka nieokreśloneg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o podmiot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ć zdania z użyciem zaimka nieokreśloneg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zdania z użyciem zaimka nieokreśloneg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o podmiotu w wypowiedziach ustnych i pisemn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nie i bezbłędnie stosować zdania z użyciem zaimka nieokreśloneg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o podmiotu w wypowiedziach ustnych i pisemnych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o niskim stopniu trudności, korzystając z pomocy nauczyciela lub kolegów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o niskim stopniu trudności z minimalną pomocą nauczyciel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ze sporadycznym użyciem słownika lub pomocą nauczycie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z minimalnym użyciem słowni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bez użycia słownika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w poznanym słownictwie z licznymi uchybieniami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z nielicznymi uchybieniami, które mogą zakłócać komunikacj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z nielicznymi uchybieniami, które nie zakłócają komunikacj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poprawnej wymowy i pisown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stosować zasady poprawnej wymowy i pisowni</w:t>
            </w:r>
          </w:p>
        </w:tc>
      </w:tr>
      <w:tr>
        <w:trPr/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el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hn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, w jakim mieszka budynku i określić położenie mieszkani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formować, co się znajduje w okolicy, w której mieszk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opinię na temat mieszkania w wieżowcu i w domu jednorodzinny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edzieć o wadach i zaletach mieszkania w centrum mias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łowo opisać swoje miejsce zamieszkania, podając jego wady i zalety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ć pomieszczenia w domu oraz podstawowe meble i urządzeni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ać krótko swoje mieszkani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ać pomieszczenia w swoim mieszkani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szczegółowo własny pokój z podaniem położenia przedmiotów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ać szczegółowo dom lub mieszkanie swoich marzeń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mieniać rzeczowniki z rodzajnikiem określonym i nieokreślonym (celownik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zasady stosowania rodzajników określonych i nieokreślony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awić rodzajnik określony i nieokreślony w celowniku przed rzeczowni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rodzajniki określone i nieokreślone w celowniku wypowiedziach ustnych i pisemn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nie i bezbłędnie stosować rzeczowniki z rodzajnikiem określonym i nieokreślone w celowniku w wypowiedziach ustnych i pisemnych 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znaczenie przyimków łączących się celownikiem (Wechselpräpositionen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awić odpowiednie przyimki łączące się z celownikiem w zdania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przyimki łączące się z celownikiem w zdania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przyimki łączące się z celownikiem w wypowiedziach ustnych i pisemn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błędnie stosować przyimki łączące się z celownikiem w wypowiedziach ustnych i pisemnych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łączyć zaimek dzierżawczy z odpowiednim rodzajnikiem określonym w celowniku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zasady stosowania zaimków dzierżawczych zależnie od rodzaju i przypadku rzeczownik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ąpić rodzajnik rzeczownika podanym zaimkiem dzierżawczym w odpowiedniej formie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imki dzierżawcze w celowniku w wypowiedziach ustnych i pisemn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błędnie stosować zaimki dzierżawcze w celowniku w wypowiedziach ustnych i pisemnych</w:t>
            </w:r>
          </w:p>
        </w:tc>
      </w:tr>
      <w:tr>
        <w:trPr/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o niskim stopniu trudności, korzystając z pomocy nauczyciela lub kolegów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o niskim stopniu trudności z minimalną pomocą nauczyciel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ze sporadycznym użyciem słownika lub pomocą nauczycie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o niskim stopniu trudności korzystając z pomocy nauczyciela lub koleg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tekst ze słuchu lub czytany o niskim stopniu trudności z minimalną pomocą nauczyciela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w poznanym słownictwie z licznymi uchybieniami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z nielicznymi uchybieniami, które mogą zakłócać komunikacj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z nielicznymi uchybieniami, które nie zakłócają komunikacj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w poznanym słownictwie z licznymi uchybieniam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asady wymowy i pisowni z nielicznymi uchybieniami, które mogą zakłócać komunikacj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4:00Z</dcterms:created>
  <dc:creator>Michał Kański</dc:creator>
  <dc:description/>
  <cp:keywords/>
  <dc:language>en-US</dc:language>
  <cp:lastModifiedBy>ADMIN</cp:lastModifiedBy>
  <dcterms:modified xsi:type="dcterms:W3CDTF">2013-09-15T08:31:00Z</dcterms:modified>
  <cp:revision>4</cp:revision>
  <dc:subject/>
  <dc:title/>
</cp:coreProperties>
</file>