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AŁOŻENIA DO PLANU WYNIKOWEGO Z MATEMATYKI DLA KLASY 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gram nauczania: </w:t>
      </w:r>
      <w:r>
        <w:rPr>
          <w:rFonts w:cs="Arial" w:ascii="Arial" w:hAnsi="Arial"/>
          <w:i/>
          <w:iCs/>
          <w:sz w:val="21"/>
          <w:szCs w:val="21"/>
        </w:rPr>
        <w:t>Matematyka z pluse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zba godzin nauki w tygodniu: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owana liczba godzin w ciągu roku: 14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Podręczniki i książki pomocnicze wydane przez GW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6. Podręcznik. Nowa wersja, </w:t>
      </w:r>
      <w:r>
        <w:rPr>
          <w:rFonts w:cs="Arial" w:ascii="Arial" w:hAnsi="Arial"/>
          <w:i/>
          <w:sz w:val="20"/>
          <w:szCs w:val="20"/>
        </w:rPr>
        <w:t>M. Dobrowolska, M. Karpiński, P. Zarzyck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8"/>
          <w:szCs w:val="18"/>
        </w:rPr>
        <w:t>nr dopuszczenia</w:t>
      </w:r>
      <w:r>
        <w:rPr>
          <w:rFonts w:cs="Arial" w:ascii="Arial" w:hAnsi="Arial"/>
          <w:color w:val="FF0000"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6. Zeszyty ćwiczeń: Liczby i wyrażenia algebraiczne, część 1, </w:t>
      </w:r>
      <w:r>
        <w:rPr>
          <w:rFonts w:cs="Arial" w:ascii="Arial" w:hAnsi="Arial"/>
          <w:i/>
          <w:sz w:val="20"/>
          <w:szCs w:val="20"/>
        </w:rPr>
        <w:t>Z. Bolałek, M. Dobrowolska, M. Jucewicz, A. Mysior, A. Sokołowska, P. Zarzycki,</w:t>
      </w:r>
      <w:r>
        <w:rPr>
          <w:rFonts w:cs="Arial" w:ascii="Arial" w:hAnsi="Arial"/>
          <w:sz w:val="20"/>
          <w:szCs w:val="20"/>
        </w:rPr>
        <w:t xml:space="preserve"> Liczby i w</w:t>
      </w:r>
      <w:r>
        <w:rPr>
          <w:rFonts w:cs="Arial" w:ascii="Arial" w:hAnsi="Arial"/>
          <w:iCs/>
          <w:sz w:val="20"/>
          <w:szCs w:val="20"/>
        </w:rPr>
        <w:t>yrażenia algebraiczne, część 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. Demby, M. Dobrowolska, M. Jucewicz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Geometr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M. Dobrowolska, M. Jucewicz, P. Zarzyck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6. Podręcznik. Wersja dla nauczyciela, </w:t>
      </w:r>
      <w:r>
        <w:rPr>
          <w:rFonts w:cs="Arial" w:ascii="Arial" w:hAnsi="Arial"/>
          <w:i/>
          <w:sz w:val="20"/>
          <w:szCs w:val="20"/>
        </w:rPr>
        <w:t>praca zbiorow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atematyka 6. Zbiór zadań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 xml:space="preserve">Nowa wersja, </w:t>
      </w:r>
      <w:r>
        <w:rPr>
          <w:rFonts w:cs="Arial" w:ascii="Arial" w:hAnsi="Arial"/>
          <w:i/>
          <w:sz w:val="20"/>
          <w:szCs w:val="20"/>
        </w:rPr>
        <w:t>K. Zarzycka, P. Zarzycki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6. Sprawdziany dla klasy szóstej szkoły podstawowej ( wersja dostosowana do obowiązującej podstawy programowej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. Grochowal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ematyka 6. Sprawdziany dla klasy szóstej szkoły podstawowej. Druga wersja </w:t>
      </w:r>
      <w:r>
        <w:rPr>
          <w:rFonts w:cs="Arial" w:ascii="Arial" w:hAnsi="Arial"/>
          <w:iCs/>
          <w:sz w:val="20"/>
          <w:szCs w:val="20"/>
        </w:rPr>
        <w:t>( wersja dostosowana do obowiązującej podstawy programowej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M. Karnow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ematyka 6. Lekcje powtórzeniowe, </w:t>
      </w:r>
      <w:r>
        <w:rPr>
          <w:rFonts w:cs="Arial" w:ascii="Arial" w:hAnsi="Arial"/>
          <w:i/>
          <w:sz w:val="20"/>
          <w:szCs w:val="20"/>
        </w:rPr>
        <w:t>M. Grochowalska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6. Kalendarz szóstoklasisty, </w:t>
      </w:r>
      <w:r>
        <w:rPr>
          <w:rFonts w:cs="Arial" w:ascii="Arial" w:hAnsi="Arial"/>
          <w:i/>
          <w:sz w:val="20"/>
          <w:szCs w:val="20"/>
        </w:rPr>
        <w:t>Marcin Braun</w: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rozumienie wiadomoś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tosowanie wiadomości w sytuacjach problem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Poziomy wymagań edukacyjn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konieczny – ocena dopuszczająca (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odstawowy – ocena dostateczna 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– rozszerzający – ocena dobra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dopełniający – ocena bardzo dobra (5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– wykraczający – ocena celująca (6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maty nieobowiązkowe oznaczono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highlight w:val="lightGray"/>
        </w:rPr>
        <w:t>szarym paskiem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LAN WYNIKOWY Z MATEMATYKI DLA KLASY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1560"/>
        <w:gridCol w:w="1920"/>
        <w:gridCol w:w="1692"/>
        <w:gridCol w:w="3120"/>
        <w:gridCol w:w="2988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OWY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CYJ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TEMATYCZNA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E KSZTAŁCENIA W UJĘCIU OPERACYJNYM WRAZ Z OKREŚLENIEM WYMAGAŃ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Z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ROZ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NATURALNE I UŁAMKI (15 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–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ki pamięciowe na liczbach natural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ułamkach dziesiętn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działań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mnoż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lenia ułamków dziesiętnych przez 10, 100, 1000, . .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otęg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działań pamięciow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tęg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iloczynem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i odczytać na osi liczbowej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ę naturalną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ek dziesiętn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wykonać każde z czterech działań na ułamkach dziesiętnych i liczbach natural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kwadrat i sześcia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a dziesiętnego (K-P)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działania na liczbach naturalnych i ułamkach dziesięt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wyrażenia arytmetyczne na podstawie treści zadań i obliczać wartości tych wyrażeń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wyrażenia arytmet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reści zadań i oblicza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ci tych wyrażeń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wartość wyrażenia arytmetycznego zawierającego dział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liczbach naturalnych i ułamkach dziesiętn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–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a pisemne na ułamkach dziesiętn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czterech działań pisem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działań pisem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isemnie wykonać każde z czterech działań na ułamkach dziesięt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kwadrat i sześcian ułamka dziesiętnego (K-P)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działania na liczbach naturalnych i ułamkach dziesię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worzyć wyrażenia arytmetycz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 podstawie treści zadań i obliczać wart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ch wyrażeń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wyrażenia arytmet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reści zadań i oblicza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ci tych wyrażeń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wartość wyrażenia arytmetycznego zawierającego dział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liczbach natur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ułamkach dziesiętn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Potęgowanie liczb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jęcie potęg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związek potęg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iloczynem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yć kwadrat i sześcia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ułamka dziesiętnego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pisać liczbę w postaci potęgi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równać potęgi o równych podstaw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jeśl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dstawa jest liczbą naturalną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dstawa jest ułamkiem dziesiętnym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równać potęgi o równych wykładni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jeśl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dstawa jest liczbą naturalną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dstawa jest ułamkiem dziesiętnym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yć wartość wyrażenia arytmety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wierającego potęgi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rozwiązać zadanie tekstowe z potęg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kreślić ostatnią cyfrę potęgi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zadanie tekstowe z potęgami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zapisać daną liczbę używając tylko jednej, określonej cyfry, czterech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i potęgowania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–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na ułamkach zwykł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nieskracal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orazu dwóch liczb natural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ęści cał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liczby mieszanej na ułamek niewłaściwy i odwrotn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y 4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 ułamkach zwykł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orazu dwóch liczb natural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ęści całośc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i odczytać ułamek na osi liczbowej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ócić i rozszerzyć ułamki zwykłe przez daną liczbę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ć brakujący licznik lub mianowni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wnościach ułamków zwykł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, odejmować, mnożyć i dzielić ułamki zwykł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ęgować ułamki zwykłe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ułamek z liczb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4 działania oraz potęgowanie ułamków zwykł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ułamkach zwykłych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ułamka  piętrowego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4 działania oraz potęgowanie ułamków zwykł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ułamkach zwykł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–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esięt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zwykłego na ułamek dziesiętny metodą rozszerzania lub skracania ułamk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dziesiętnego na ułamek zwykł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zamiany ułamka zwykł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 ułamek dziesiętny metodą rozszerzania lub skracania ułamk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ułamek zwykły na ułamek dziesiętny i odwrotni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ułamek zwykły z ułamkiem dziesiętnym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ułamki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znaczyć i odczytać ułamki zwyk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siętne na osi liczbowej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działania na liczbach wymiernych dodatni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ziałaniami na ułamkach zwyk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siętn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wartość wyrażenia arytmetycznego zawierającego dział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 liczbach wymiernych dodatnich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działaniami na ułamkach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siętn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`–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ozwinięcia dziesię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łam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wykł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zwykłego na ułamek dziesiętny metodą dzielenia licznika przez mianownik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ozwinięcia dziesiętnego skończonego i  rozwinięcia dziesiętnego nieskończonego okresowego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runek konieczny zamiany ułamka zwykłego na ułamek dziesiętny skończony (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zwykłego na ułamek dziesiętny metodą dzielenia licznika przez mianownik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rozwinięcie dziesiętne ułamka zwykłego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kolejną cyfrę rozwinięcia dziesiętnego nieskończonego okresowego na podstawie skróconego zapisu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ać rozwinięcia dziesiętne nieskończone okresowe liczb poda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w skróconym zapisie (R-D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rodzaj rozwinięcia dziesiętnego ułamk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–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klas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ej omówieni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Y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ŁASZCZYŹNIE (14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e, odcinki, okręgi, koł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a: prosta, półprosta, odcinek, koł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kręg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ajemne położenie prostych i odcinków (K), prostej i okręgu (P), okręg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e odcinków prostopadłych i odcinków równoleg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koła i okręg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ć między długością promi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średnicy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kołem i okręgiem, prost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cinkiem, prost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ółprostą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ieczność stosowania odpowiednich przyrządów do rysowania figur geometrycz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za pomocą ekierki i linijki proste i odcinki prostopadłe oraz proste i odcinki równoleg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cs="Arial" w:ascii="Arial" w:hAnsi="Arial"/>
                <w:sz w:val="14"/>
                <w:szCs w:val="14"/>
              </w:rPr>
              <w:t>narysować za pomocą ekierki i linijki proste równoległe o danej odległości od siebi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poszczególne elementy w okręg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w kol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reślić koło i okrąg o danym promi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średnic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kołem, okręgiem i innymi figurami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kołem, okręgiem i innymi figurami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ójkąty, czworoką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ielokąt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ój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boków w trójkącie równoramiennym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boków w trójkącie prostokątnym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bokami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czworo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czworo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ę przekątnej, obwodu wielokąt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ć między liczbą boków, wierzchoł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kątów w wielokąc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hodzenie nazw poszczególnych rodzajów trójkąt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poszczególne rodzaje trój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trójkąt w skal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obwód trójkąta (K), czwor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na rysunku wielokąt o określonych cechach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boku trójkąta równobocznego, znając jego obwód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boku trójkąta, znając długość obwodu i długości dwóch pozostałych bo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lasyfikować czworokąt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czworokąt, mając informacje 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kach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kąt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obwodem czworokąt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wodem trójkąta, czworokąta lub innego wielokąta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ąt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ierzchoł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amion kąt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dzaje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miarę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ukły, wklęsł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dzaje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położe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ległe, wierzchołko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jące, naprzemianległ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kąt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jego miary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ki miarowe poszczegó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ów kątów (K-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mierzyć ką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kąt o określonej mierze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różniać poszczególne rodzaje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K-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przyległych, wierzchołkowych (P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odpowiadających, naprzemianległ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związane z zegar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miarę kąta przyległ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chołkowego, odpowiadając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przemianległego na podstawie danych kątów na rysunku lub treści zadani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ąty w trójkąt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zworokąta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ary kątów w trójkącie równobocz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kąt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czwor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kątam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równoległoboku, trapezie (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brakujące miary kątów trójkąt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czworokątów (P-R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trójkąta lub czworokąta na rysunku z wykorzystaniem miar kątów przyległych, wierzchołkowych, naprzemianległych, odpowiadających oraz własności trójkątów lub czworokątów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brakujące miary kątów trójkąta z wykorzystaniem miar kątów przyległych, wierzchołkowych, naprzemianległych, odpowiadających oraz sumy mi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ątów wewnętrznych trójkąt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miarami kątów w trójkątach i czworokąta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czworokąta na rysunku z wykorzysta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iar kątów przyległych, wierzchołkowych, naprzemianległych, odpowiadającyc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z własności czworokątów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je geometryczne (część 1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jęcie konstrukcj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arunek  konstruowalności trójkąt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sady konstrukcji (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zenieść konstrukcyjnie odcinek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odcinek ja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mę odcinków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ę odcin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korzystać przenoszenie odcin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adaniach  konstrukcyj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trójkąt o danych trzech bo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równoległobok, znając dwa boki i przekątną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rawdzić, czy z odcinków o d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ościach można zbudować trójkąt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wiązać zadanie konstrukcyjn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konstrukcją trójkąta o danych boka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korzystać przenoszenie odcin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adaniach konstrukcyj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ać zadanie konstruk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konstrukcją trójkąta o danych bokach (D-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e geometryczne (część 2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jęcie symetralnej odcink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jęcie symetralnej odcink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znaczyć środek odcink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zielić odcinek na 4 równe częśc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prostą prostopadłą do danej, przechodzącą przez dany punkt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ać zadanie konstrukcyjne związane z symetralną odcinka (R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ać zadanie konstrukcyjne związane z prostą prostopadłą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znaczyć środek narysowanego okręgu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kąt 60º, 120º, 90º, 270º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symetralną odcinka (D-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znaczyć środek narysowanego okręg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ać zadanie konstrukcyj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prostą prostopadłą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klas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ej popraw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 DZIEŃ (13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0–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darz i cz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y dotyczące lat przestępnych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czas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ieczność wprowadzenia 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tępn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przykładowe lata przestęp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upływ czasu między wydarzeniam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wydarzenia w kolej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onologicz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czasu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kalendarzem i czasem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kalendarzem i czasem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2–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dług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ednostki mas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długośc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as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ożliwość i potrzebę stosowania różnorodnych jednostek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mas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konać obliczenia dotyczące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obliczenia dotyczące masy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długości i masy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wielkości podane w różnych jednostka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zacować długości i masy (P-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jednostkami długości i masy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jednostkami długości i masy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4–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 na plan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ap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kali i plan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odpowiedniej skali na mapach i plan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kalę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długości odcinków w skali lu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zeczywistości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 mapy lub plan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e skalą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e skalą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6–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krąglanie licz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zaokrąglania liczb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mbol przybliżeni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przybliże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niedomiarem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nadmiarem (W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zaokrąglania liczb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okrąglić liczbę do danego rzęd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okrąglić liczbę zaznaczoną na osi liczbowej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liczby o podanym zaokrągleniu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okrąglić liczbę po zamianie jednostek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ilość liczb o podanym zaokrągleniu, spełniających dane warunki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8–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nkcje podstawowych klawisz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nkcje klawiszy pamięci kalkulatora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miejętności stosowania do obliczeń kalkulatora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, czy kalkulator zachowuje kolejność działań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obliczenia za pomocą kalkulator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a pomoc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kulatora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, odczytując dane z tabeli i korzystając z kalkulator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obliczenia za pomocą kalkulatora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a pomocą kalkulatora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, odczytując d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tabeli i korzystając z kalkulatora (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0–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czytywanie informacji z tabe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 diagram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dstawowych symb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tępujących w instrukcjach i opisa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agram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p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chematów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nych rysunków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bel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p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agram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diagra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łupkowego, prostego schematu (K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diagramu słupkowego, prostego schematu (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zytywanie danych przedstawionych na wykres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sporządzania wykresów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 wykres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wykresu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informacje oczytane z dwóch wykresów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informacje oczytane z dwóch wykresów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pasować wykres do opisu sytuacj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klas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ej popraw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ĘDKOŚĆ, DROGA, CZ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 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jęcia droga w ruchu jednostajnym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na podstawie podanej prędkości wyznaczać długość drogi przebytej w jednostce czas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rogę  w ruchu jednostajnym, znając prędkość i czas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obliczaniem drogi w ruchu jednostajnym (P-R)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drogi w ruchu jednostajnym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ędkoś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prędkości  (K-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jednostek prędkości (P-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jęcia prędkość w ruchu jednostajnym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różnych jednostek prędkości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prędkości dwóch ciał, które przebyły jednakowe drogi w różnych czas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ędkość  w ruchu jednostajnym, znając drogę i czas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zamieniać jednostki prędkośc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prędkości wyrażane w różnych jednostka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obliczaniem prędkości w ruchu jednostajnym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prędkości w ruchu jednostajnym (R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jęcia czas w ruchu jednostajnym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czas  w ruchu jednostajnym, znając drogę i prędkość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obliczaniem czasu w ruchu jednostajnym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obliczaniem prędkości w ruchu jednostajnym (D-W)</w:t>
            </w:r>
          </w:p>
        </w:tc>
      </w:tr>
      <w:tr>
        <w:trPr>
          <w:trHeight w:val="1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, prędkość, cza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jęć prędkość, droga, czas w ruchu jednostajnym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z wykresu zależności drogi od czasu lub prędkości od czasu potrzebne dane (P-R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ędkość na podstawie wykresu zależności drogi od czasu w ruchu jednostajnym (P-R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typu prędkość – droga – czas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ędkości na podstawie wykresu zależności drogi od czasu (D-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typu prędkość – droga – czas (D-W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WIELOKĄTÓW</w:t>
            </w:r>
          </w:p>
          <w:p>
            <w:pPr>
              <w:pStyle w:val="Normal"/>
              <w:autoSpaceDE w:val="false"/>
              <w:ind w:righ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0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3-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prostoką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pol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rostokąta i kwadrat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miary pola jako liczby kwadratów jednostkow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jednostek pol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rostokąta i kwadrat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pole kwadratu o danym obwo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wrotnie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bok prostokąta, znając jego p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ługość drugiego bok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prostokąta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pola (K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figury jako sumę lub różnicę pól prostokątów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polem prostokąt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-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równoległob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omb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ównoległoboku i romb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rowadzenie wzoru na obliczanie pola równoległobok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cs="Arial" w:ascii="Arial" w:hAnsi="Arial"/>
                <w:sz w:val="14"/>
                <w:szCs w:val="14"/>
              </w:rPr>
              <w:t>zależność</w:t>
            </w:r>
            <w:r>
              <w:rPr>
                <w:rFonts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boru wzoru na obliczanie pola rombu od  dan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równoległoboku o danej wysokości i podstaw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rombu o danych przeką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 narysowanego równoległobok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równoległobok o danym pol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podstawy równoległob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jąc jego pole i wysokość opuszczoną na tę podstawę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ysokość równoległobo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nając jego pole i długość podstawy, na którą opuszczona jest ta wysokość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równoległoboku i rombu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równoległobok o po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ym polu danego czworo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przekątnej rombu, znając jego pole i długość drugiej przekątnej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równoległoboku i rombu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7-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ójką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ójkąt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rowadzenie wzoru na obliczanie pola trójkąt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trójkąta o danej wysokości i podstaw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trójkąt o danym pol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narysowanego trójkąta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ójkąta (P-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zielić trójkąt na części o równych polach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figury jako sumę lub różnicę pól trójkątów i czworokątów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ysokości trójkąta, znając długość podstawy, na którą opuszczona jest ta wysokość i pole trój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podstawy trójką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nając wysokość i pole trój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trójkąt o polu równym polu danego czworokąta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ójkąta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9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ape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apez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rowadzenie wzoru na obliczanie pola trapezu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trapezu, mając dane długości podstaw i wysokość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narysowanego trapezu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apezu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zielić trapez na części o równych pola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apezu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figury jako sumę lub różnicę pól znanych wielokątów (R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Y PRZESTRZ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3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3-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wanie figur przestrzen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graniastosłup, ostrosłup, walec, stożek, kul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graniastosłupa, ostrosłupa, walca, stożka, kuli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graniastosłup, ostrosłup, walec, stożek, kul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graniastosłup, ostrosłup, walec, stożek, kulę wśród innych brył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elementy brył na model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 otoczeniu przedmioty przypominające kształtem walec, stożek, kulę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rodzaj bryły na podstawie jej rzutu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nawiązuj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 elementów budowy danej bryły (P-R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nawiązujące do elementów budowy danej bryły (R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opadłościa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ześcian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opadło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prostopadło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brył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pola powierzchni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opadło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ześci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prostopadłości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sześcian i prostopadłościan wśród innych brył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liczbę poszczególnych ścian, wierzchołków, krawędzi prostopadłości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w prostopadłościanie ścia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rawędzie prostopadłe oraz równoleg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w prostopadłościanie krawę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 prostopadłościanie ściany przystając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krawędz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siatkę sześcian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prostopadłościanu na rysunk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siatkę prostopadłościanu 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sześci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prostopadłościanu (K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gości krawędz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a powierzchn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ięcia prostopadłościanu i sześcianu (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7-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raniastosłupy pros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graniastosłupa prost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graniastosłupów prostych w zależności od podstaw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graniastosłupa prost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graniastosłupa prost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graniastosłupa prost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graniastosłupa prost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iastosłupa prost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jako pola jego siatk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graniastosłup prosty wśród innych brył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liczbę poszczególnych ścian, wierzchołków, krawędzi graniast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skazać w graniastosłupie ści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krawędzie prostopadłe i równoległe (P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 graniastosłupie krawę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zać na rysunku </w:t>
            </w:r>
            <w:r>
              <w:rPr>
                <w:rFonts w:cs="Arial" w:ascii="Arial" w:hAnsi="Arial"/>
                <w:sz w:val="14"/>
                <w:szCs w:val="14"/>
              </w:rPr>
              <w:t>siatki graniastosłupa prostego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siatki graniastosłupa prost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graniastosłupa prostego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ól powierzchni graniastosłupów prost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zut równoległy graniastosłupa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ól powierzch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graniastosłupów prost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9-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bjętość graniastosłup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objęt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graniastosłu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rostego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icę między polem powierzchni a objętością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jednostek objętośc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objętość bryły na podsta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artej w niej liczby sześcian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objętość sześcianu o danej krawędz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objętość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anych krawędziach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objętość graniastosłupa prostego, którego dane s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le podstawy i wysokość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elementy podstawy i wysokość (P-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objętośc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objętością graniastosłup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objętością graniastosłupa prostego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2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strosłup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ostrosłupów w zależności od podsta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sokości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ostrosłupa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czworościanu foremnego (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trosłup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jako pola siatk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ostrosłup wśród innych brył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liczbę poszczególnych ścian, wierzchołków, krawędzi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długości krawędzi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siatkę ostrosłupa (K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siatkę ostrosłup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całkowitej ostrosłupa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podstawę i ściany boczne na siatce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zut równoległy ostrosłup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ostrosłupem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ostrosłupem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4-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klas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ej omówieni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WYMIERNE (7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dodat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zby ujem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ujemnej (K)</w:t>
            </w:r>
          </w:p>
          <w:p>
            <w:pPr>
              <w:pStyle w:val="Normal"/>
              <w:autoSpaceDE w:val="false"/>
              <w:ind w:firstLine="8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wymier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artości bezwzględn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szerzenie osi liczbowej na liczby ujemne i potrafi podać przykłady liczb ujemn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i odczytać liczbę ujemną na osi liczbow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mienić kilka liczb wymiernych większych lub mniejszych od dan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liczby wymiern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liczby przeciwne na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liczby wymier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ilość liczb spełniających podany warunek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bezwzględną liczby (P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związane z liczbami wymiernymi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związane z wartością bezwzględną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8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dejmowa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odawaniem liczby przeciwnej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 dodawaniem liczby przeciwnej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i różnicę liczb całkowit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i różnicę liczb wymier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wieloskładnikową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rzystać z przemienności i łączności dodawa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yć lub pomniejszyć liczbę wymierną o daną liczbę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ć brakujące składniki, odjemną lub odjemnik w działaniu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dodawaniem i odejmowaniem liczb wymiernych (R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noże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el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ustalania znaku iloczynu i iloraz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ustalania znaku iloczynu i iloraz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iloczyn i iloraz liczb całkowit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iloczyn i iloraz liczb wymiernych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ić znak iloczynu i ilorazu złożon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ierającego 4 działania na liczbach wymiernych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4 działania na liczbach wymier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tęgę liczby wymiern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mnożeniem i  dzieleniem liczb wymiernych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GEBRAICZNE I RÓWNANIA (16 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wyraż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gebraicznych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suma, różnica, iloczyn, iloraz, kwadrat liczby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tworzenia wyrażeń algebraicznych (K-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budować wyrażenie algebraiczne (K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budować wyrażenie algebraiczne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budowaniem wyrażeń algebraicznych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anie wart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bra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artości liczbowej wyr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algebraiczn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liczbową wyrażenia bez jego przekształceni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wartości wyrażeń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wartości wyrażeń algebraicz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przykład wyrażenia algebraicznego przyjmującego określoną wartość dla danych wartości występujących w nim li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R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y algebraicz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szczanie wyrażeń algebraiczn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umy algebra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razu sumy algebra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spółczynnika liczbowego wyrazu sumy algebraicznej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razów podobn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umy algebra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razu sumy algebra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spółczynnika liczbowego wyrazu sumy algebraicznej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przeprowadzania redukcji wyrazów podobnych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sumę algebraiczn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ć wyrazy sumy algebraicz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spółczynnik liczbowy wyrazu sumy algebraicz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redukować wyrazy podobne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sumą algebraiczną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sumą algebraiczną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noże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elenie wyrażeń algebra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liczb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mnożenia sumy algebraicznej przez liczbę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zielenia sumy algebraicznej przez liczbę (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mnożenia sumy algebraicznej przez liczbę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zielenia sumy algebraicznej przez liczbę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sumę algebraiczną przez liczb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sumę algebraiczną przez liczbę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mnożeniem i dzieleniem sumy przez liczbę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mnożeniem i dzieleniem sumy algebraicznej przez liczbę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ać wyrażenie algebraicz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w prostszej postaci (R-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równań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ełniają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ani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ównani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ozwiązania równani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ozwiązania równani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rozwiązanie prostego równa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w postaci równani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, czy liczba spełnia równani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gadnąć rozwiązanie równania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rowadzić równanie do prostszej postaci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w postaci równani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wiązywanie równa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ę równań równoważnych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ę równań równoważnych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równanie bez przekształc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rażeń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równanie z przekształca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rażeń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tekstowe za pomoc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ania i rozwiązać je (K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tekstowe za pomoc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ania i rozwiązać to równanie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równanie tożsamościowe lub sprzeczne, stosując przekształcanie wyrażeń algebraicznych, oraz zinterpretować rozwiązanie (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iązywanie zadań tekstowych z zastosowaniem równa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zić treść zadania za pomocą równani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 poprawność rozwiązania zadania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a pomocą równani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a pomocą równania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8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klas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ej omówieni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PROCENTY</w:t>
            </w:r>
            <w:r>
              <w:rPr>
                <w:rFonts w:cs="Arial" w:ascii="Calibri" w:hAnsi="Calibri"/>
                <w:color w:val="000000"/>
                <w:sz w:val="16"/>
                <w:szCs w:val="16"/>
                <w:highlight w:val="lightGray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10 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00-1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 xml:space="preserve">Procen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i ułam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jęcie procentu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trzebę stosowania procentów w życiu codziennym (K)</w:t>
            </w:r>
            <w:r>
              <w:rPr>
                <w:rFonts w:cs="Arial" w:ascii="Arial" w:hAnsi="Arial"/>
                <w:color w:val="000000"/>
                <w:sz w:val="14"/>
                <w:highlight w:val="lightGra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kreślić w procentach, jaką część figury zacieniowano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apisać ułamek o mianowniku 100 w postaci procent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amienić ułamek na procent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amienić procent na ułamek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równać dwie liczby, z których jedna jest zapisana w postaci procent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procentami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procentami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określić wartość licznika lub mianownika ułamka spełniającego podany warune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(R-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02-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Jaki to procen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algorytm zamiany ułamków na procenty (K-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ównoważność wyrażania części liczby ułamkiem lub procentem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kreślić, jakim ułamkiem jednej liczby jest druga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amienić ułamek na procent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kreślić, jakim procentem jednej liczby jest drug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określeniem, jakim procentem jednej liczby jest drug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określeniem jakim procentem jednej liczby jest druga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04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Diagramy procentow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jęcie diagramu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naczenie podstawowych symb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występując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w opisach diagramów (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trzebę stosowania różnych diagramów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dczytać dane z diagramu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dpowiedzieć na pytanie dotyczące znalezionych danych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rzedstawić dane w postaci diagramu słupkowego (K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dpowiedzieć na pytanie dotycz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nalezionych danych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06-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Obliczanie procen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danej liczb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algorytm obliczania  ułamka liczby (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algorytm obliczania  procentu liczby (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jęcie procentu liczby jako jej części (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bliczyć % z liczby naturalnej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bliczyć % z liczby wymiernej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wykorzystać dane z diagram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do obliczania  procentu liczb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obliczaniem procentu danej liczby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tekstowe związ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obliczaniem procentu danej liczby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lightGray"/>
              </w:rPr>
              <w:t>Obliczanie liczby, gdy dany jest jej proc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bliczyć liczbę na podstawie da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jej procent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z obliczaniem liczby na podstawie da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jej procentu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obliczaniem liczby na podstawie danego jej procentu (D-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Sprawdzia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</w:tr>
      <w:tr>
        <w:trPr>
          <w:trHeight w:val="1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UKŁA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WSPÓŁRZĘDNYCH* (3 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10-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Punkty w ukła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współrzęd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jęcie układu współrzęd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numery poszczególnych ćwiartek (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jęcie układu współrzędnych (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narysować układ współrzęd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dczytać współrzędne punk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aznaczyć w układzie punkty o danych współrzęd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wskazać, do której ćwiartki układu należy punkt, gdy dane są jego współrzędne (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wyznaczyć współrzędne czwartego wierzchołka czworokąta, mając dane trzy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układem współrzędnych (R-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</w:r>
          </w:p>
        </w:tc>
      </w:tr>
      <w:tr>
        <w:trPr>
          <w:trHeight w:val="1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Długości odcin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i pola figu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astosowanie jednostek ukła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współrzędnych (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dać długość odcinka w ukła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współrzęd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bliczyć po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czworokąta w układzie współrzęd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wielokąta w układzie współrzęd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narysować w układzie współrzędnych figurę o danym polu (P-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dać odległość punktu o danych współrzędnych od osi układu  współrzędn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dać współrzędne końca odcinka spełniającego dane warunki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obliczyć pole  wielokąta w układzie współrzędnych (D-W)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RÓŻNE KONSTRUKCJE GEOMETRYCZNE</w:t>
            </w:r>
            <w:r>
              <w:rPr>
                <w:rFonts w:cs="Arial" w:ascii="Calibri" w:hAnsi="Calibri"/>
                <w:sz w:val="16"/>
                <w:szCs w:val="16"/>
                <w:highlight w:val="lightGray"/>
              </w:rPr>
              <w:t>*(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8 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13-1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Proste równoległ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skonstruować prostą równoległą do danej, przechodzącą przez dany punkt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skonstruować trapez (R-D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rozwiązać zadanie konstrukcyjn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prostą równoległą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konstruk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wiązane z prostą równoległą (D-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15-1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Przenoszenie kąt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rzenieść kąt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sprawdzić równość kąt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skonstruować kąt będący sumą kąt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skonstruować kąt będący różnicą kąt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rozwiązać zadanie konstrukcyjn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przenoszeniem kątów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konstrukcyjne związane z  przenoszeniem kątów (D-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17–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Konstrukcje róż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trójkąt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skonstruować trójkąt o danych dwóch bokach i kącie zawartym między nimi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skonstruować trójkąt, gdy dany jest bo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i dwa kąty do niego przyległe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rozwiązać zadanie konstrukcyjn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konstrukcją różnych trójkątów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konstruk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wiązane z konstrukcją różnych trójkątów (D-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19–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Dwusieczna ką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Konstrukcje różnych kątów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jęcie dwusiecznej kąt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dzielić kąt na połowy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rozwiązać zadanie konstrukcyjn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 dwusieczną kąta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skonstruować kąt będący połową kąta 60º, 90º lub ich sumą (R-D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ozwiązać zadanie konstrukcyjne związane z dwusieczną kąta (D-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1–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do dyspozy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0000"/>
        <w:sz w:val="20"/>
        <w:szCs w:val="20"/>
      </w:rPr>
      <w:t>Matematyka z plusem</w:t>
    </w:r>
    <w:r>
      <w:rPr>
        <w:rFonts w:cs="Arial" w:ascii="Arial" w:hAnsi="Arial"/>
        <w:sz w:val="20"/>
        <w:szCs w:val="20"/>
      </w:rPr>
      <w:t xml:space="preserve"> dla szkoły podstawowej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05:00Z</dcterms:created>
  <dc:creator>agaz</dc:creator>
  <dc:description/>
  <cp:keywords/>
  <dc:language>en-US</dc:language>
  <cp:lastModifiedBy>Renata Grryboś</cp:lastModifiedBy>
  <cp:lastPrinted>2010-05-31T15:51:00Z</cp:lastPrinted>
  <dcterms:modified xsi:type="dcterms:W3CDTF">2013-09-03T16:05:00Z</dcterms:modified>
  <cp:revision>2</cp:revision>
  <dc:subject/>
  <dc:title>ZAŁOŻENIA DO PLANU WYNIKOWEGO</dc:title>
</cp:coreProperties>
</file>