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PLAN REALIZACJI MATERIAŁU NAUCZANIA Z MATEMATYKI W KLASIE TRZECIEJ GIMNAZJU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RAZ Z OKREŚLENIEM WYMAGAŃ EDUKACYJNYCH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UJĄCY ZESTAW PODRĘCZNIKÓW WYDANYCH PRZEZ GW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Podręcznik dla gimnazjum. Nowa wersja, </w:t>
      </w:r>
      <w:r>
        <w:rPr>
          <w:rFonts w:cs="Arial" w:ascii="Arial" w:hAnsi="Arial"/>
          <w:i/>
          <w:sz w:val="20"/>
          <w:szCs w:val="20"/>
        </w:rPr>
        <w:t>praca zbiorowa pod red. M. Dobrowolskiej, Gdańsk 201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Zeszyt ćwiczeń z płytą CD-ROM. Nowa wersja, </w:t>
      </w:r>
      <w:r>
        <w:rPr>
          <w:rFonts w:cs="Arial" w:ascii="Arial" w:hAnsi="Arial"/>
          <w:i/>
          <w:sz w:val="20"/>
          <w:szCs w:val="20"/>
        </w:rPr>
        <w:t>M. Dobrowolska, M. Jucewicz, M. Karpiński, M. Krzyżanowska, Gdańsk 201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atematyka 3. Zbiór zadań, </w:t>
      </w:r>
      <w:r>
        <w:rPr>
          <w:rFonts w:cs="Arial" w:ascii="Arial" w:hAnsi="Arial"/>
          <w:i/>
          <w:sz w:val="20"/>
          <w:szCs w:val="20"/>
        </w:rPr>
        <w:t>M. Braun, J. Lech, Gdańsk</w:t>
      </w:r>
      <w:r>
        <w:rPr>
          <w:rFonts w:cs="Arial" w:ascii="Arial" w:hAnsi="Arial"/>
          <w:i/>
          <w:sz w:val="22"/>
          <w:szCs w:val="22"/>
        </w:rPr>
        <w:t xml:space="preserve"> 201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SIĄŻKI POMOCNICZE WYDANE PRZEZ GW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Podręcznik dla gimnazjum. Wersja dla nauczyciela, </w:t>
      </w:r>
      <w:r>
        <w:rPr>
          <w:rFonts w:cs="Arial" w:ascii="Arial" w:hAnsi="Arial"/>
          <w:i/>
          <w:sz w:val="20"/>
          <w:szCs w:val="20"/>
        </w:rPr>
        <w:t>praca zbiorowa pod red. M. Dobrowolskiej, Gdańsk 2011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Zeszyt ćwiczeń z płytą CD-ROM. Wersja dla nauczyciela, </w:t>
      </w:r>
      <w:r>
        <w:rPr>
          <w:rFonts w:cs="Arial" w:ascii="Arial" w:hAnsi="Arial"/>
          <w:i/>
          <w:sz w:val="20"/>
          <w:szCs w:val="20"/>
        </w:rPr>
        <w:t>M. Dobrowolska, M. Jucewicz, M. Karpiński, M. Krzyżanowska, Gdańsk 2011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. Kalendarz gimnazjalisty. Przygotowanie do egzaminu po gimnazjum, </w:t>
      </w:r>
      <w:r>
        <w:rPr>
          <w:rFonts w:cs="Arial" w:ascii="Arial" w:hAnsi="Arial"/>
          <w:i/>
          <w:sz w:val="20"/>
          <w:szCs w:val="20"/>
        </w:rPr>
        <w:t>praca zbiorow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Sprawdziany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Sprawdziany. Druga wersja, </w:t>
      </w:r>
      <w:r>
        <w:rPr>
          <w:rFonts w:cs="Arial" w:ascii="Arial" w:hAnsi="Arial"/>
          <w:i/>
          <w:sz w:val="20"/>
          <w:szCs w:val="20"/>
        </w:rPr>
        <w:t>praca zbiorow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3. Sprawdziany. Trzecia wersja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atematyka 3. Lekcje powtórzeniowe -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4 GODZ. TYGODNIOWO</w:t>
        <w:tab/>
        <w:tab/>
        <w:t>115 GODZ. W CIĄGU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K – konieczny - ocena dopuszczająca (2);  P – podstawowy - ocena dostateczna (3); R – rozszerzający - ocena dobra (4); D – dopełniający - ocena bardzo dobra (5); W – wykraczający - ocena celująca (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maty nieobowiązkowe oznaczono </w:t>
      </w:r>
      <w:r>
        <w:rPr>
          <w:rFonts w:cs="Arial" w:ascii="Arial" w:hAnsi="Arial"/>
          <w:color w:val="000000"/>
          <w:sz w:val="22"/>
          <w:highlight w:val="lightGray"/>
        </w:rPr>
        <w:t>szarym paskiem</w:t>
      </w:r>
      <w:r>
        <w:rPr>
          <w:rFonts w:cs="Arial" w:ascii="Arial" w:hAnsi="Arial"/>
          <w:color w:val="000000"/>
          <w:sz w:val="22"/>
        </w:rPr>
        <w:t xml:space="preserve">. </w:t>
      </w:r>
      <w:r>
        <w:br w:type="page"/>
      </w:r>
    </w:p>
    <w:p>
      <w:pPr>
        <w:pStyle w:val="Heading"/>
        <w:rPr/>
      </w:pPr>
      <w:r>
        <w:rPr/>
        <w:t>DZIAŁ 1. LICZBY I WYRAŻENIA ALGEBRAICZNE (26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  <w:gridCol w:w="538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kcja organizacyjna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. System dziesiątko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ynik działań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y do podanego rzęd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przedstawione w różny sposób (K-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różnych sposobów zapisywania liczb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inne systemy zapisywania liczb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y w systemie dwójkowym i nieduże – w     trójkowym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w systemie dziesiątkowym liczbę, którą zapisano w innym systemie(dwójkowym, trójkowym)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System rzym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y zapisu liczb w systemie rzymskim(P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liczby naturalne dodatnie w systemie rzymskim (K-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w systemie rzymskim liczby większe od 4000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-9. Liczby wymierne i niewymier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liczby niewymiernej, liczby rzeczywistej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liczby przeciwnej do danej oraz odwrotności danej liczby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óżnicę pomiędzy rozwinięciem dziesiętnym liczby wymiernej a niewymiernej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o wykładniku: naturalnym (K),  całkowitym ujemnym (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zna pojęcie pierwiastka arytmetycznego II stopnia z liczby nieujemnej i III stopnia z dowolnej liczb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: naturalnym(K), całkowitym ujemnym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(K) oraz porządkować (K-P) liczby przedstawione w różny sposób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dczytać współrzędne punktów na osi liczbowej i zaznaczyć liczbę na osi liczbowej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porównać i porządkować liczby przedstawione w różny sposób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0-11. Podstawowe działania na liczba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działaniami na liczbach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dokonać porównań, szacując wartości w zadaniach tekstowych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działaniami na liczbach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-13. 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ierwiastka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dotyczące potęgowania i pierwiastkowania (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o wykładnikach naturalnych (K-P), całkowitych (P-R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unąć niewymierność z mianownika korzystając z własności pierwiastków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unąć niewymierność z mianownika korzystając z własności pierwiastk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5. Obliczenia procent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umie obliczyć jakim procentem jednej liczby jest druga liczba (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związane z procentami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jakim procentem jednej liczby jest druga liczba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związane z procentami (R-W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6-17. Obliczenia procentowe (cd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większą lub mniejszą o dany procent  (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związane z procentami w kontekście praktycznym (P-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umie obliczyć o ile procent wzrosła lub zmniejszyła się liczba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P-R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-19. Przekształcenia algebraicz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9" w:hanging="113"/>
              <w:rPr/>
            </w:pPr>
            <w:r>
              <w:rPr>
                <w:rFonts w:cs="Arial" w:ascii="Arial" w:hAnsi="Arial"/>
                <w:sz w:val="18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yrażenia algebraiczne (P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ywać  zadania tekstowe za pomocą wyrażeń algebraicznych (P)</w:t>
            </w:r>
          </w:p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wspólny czynnik przed nawias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>umie przekształcać wyrażenia algebraiczne stosując wzory skróconego mnożeni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wspólny czynnik przed nawias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>umie usunąć niewymierność z mianownika stosując wzory skróconego mnożeni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zekształcenia wyrażeń algebraicznych w zadaniach tekstowych (R-W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. Równania i układy równa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układu równ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układu równ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układów: oznaczonych, nieoznaczonych, sprzecznych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równość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układ liniowy metodą podstawiania lub metodą przeciwnych współczynników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, korzystając z proporcji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podstawiani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przeciwnych współczynników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układu równ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układ równań liniowych metodą podstawiania lub metodą przeciwnych współczynników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poznać układ sprzeczny lub nieoznaczony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, korzystając z proporcj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a pomocą równania lub układu równań zadanie osadzone w kontekście praktycznym (P-R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zastosowaniem równań lub układów równań (R-W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Powtórzenie wiadomoś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27. Praca klasowa i jej omówi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2. FUNKCJE (18 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8-30. Odczytywanie wykres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33. Odczytywanie wykresów (cd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dczytać i porównać informacje z kilku wykresów narysowanych w jednym układzie współrzędnych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z kilku wykresów narysowanych w jednym układzie współrzędnych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z kilku wykresów narysowanych w jednym układzie współrzędnych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36. Pojęcie funkcji. Zależności funk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funkcj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dziedzina, argument, wartość funkcji, zmienna zależna i niezależn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ejsca zerowego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rzyporządkowani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przedstawić funkcję za pomocą opisu słownego, wzoru, grafu, wykresu i tabelki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dczytać wartość funkcji dla danego argumentu lub argument dla danej wartości z tabelki (K), wykresu (K) i graf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miejsce zerowe funkcj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na podstawie wykresu funkcji określić jej monotoniczność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funkcję za pomocą opisu słownego, wzoru, grafu, wykresu i tabelki (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miejsce zerowe funkcji (R-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wykres funkcji spełniającej warunki (R-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argumenty, dla których funkcja przyjmuje wartości dodatnie lub ujemne (R-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umie odczytać z wykresu argumenty, dla których funkcja przyjmuje największą lub najmniejszą wartość (P-R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7-39. Wzory a wykres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óżne sposoby zapisu funkcji określonej danym wzorem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wiązek między wzorem funkcji a jej wykresem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etapy rysowania wykresów funkcj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</w:t>
            </w:r>
            <w:r>
              <w:rPr>
                <w:rFonts w:cs="Arial" w:ascii="Arial" w:hAnsi="Arial"/>
                <w:color w:val="000000"/>
                <w:sz w:val="18"/>
              </w:rPr>
              <w:t>sprawdzić rachunkowo i na wykresie, czy punkt należy do wykresu funkcji (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na podstawie wzoru wyznaczyć argument dla danej wartości funkcji i odwrotnie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zna nazwy wykresów niektórych funkcji ( liniowa, parabola) (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współrzędne punktów przecięcia się wykresu z osiami układu współrzędnych (R-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asować wzory do wykresów funkcji (R-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ąpić wzorem opis słowny funkcji (R-D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miejsce zerowe funkcj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dczytać z wykresu miejsce zerow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dczytać z wykresu zbiór argumentów, dla których funkcja przyjmuje wartości dodatnie lub ujemne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dczytać z wykresu zbiór argumentów, dla których funkcja przyjmuje określone wartości  (R-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na podstawie wzoru narysować wykres funkcji (R-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rozwiązać zadania tekstowe związane z wykresem funkcji i jej wzorem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42. Zależności między wielkościami proporcjonalnym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wiązek pomiędzy wielkościami wprost proporcjonalnym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kształt linii będącej wykresem wielkości wprost proporcjonalnych (K-P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współczynnika proporcjonalnośc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wiązek pomiędzy wielkościami odwrotnie proporcjonalnym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ształt linii będącej wykresem wielkości odwrotnie proporcjonalnych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ielkości wprost proporcjonaln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spółczynnik proporcjonalnośc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wzorem dane wielkości wprost proporcjonaln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narysować wykres funkcji typu y=ax jeśli dziedziną jest zbiór liczb rzeczywistych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poznać wielkości odwrotnie proporcjonaln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wzorem dane wielkości odwrotnie proporcjonalne (P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</w:rPr>
              <w:t>umie rozpoznać wielkości wprost proporcjonalne (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</w:rPr>
              <w:t>umie narysować wykres funkcji typu y=ax (R-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wielkościami wprost proporcjonalnymi oraz ich wykresami (R-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</w:rPr>
              <w:t>umie rozpoznać wielkości odwrotnie proporcjonalne (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wielkościami odwrotnie proporcjonalnymi oraz ich wykresami (R-W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Powtórzenie wiadomoś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45. Praca klasowa i jej omówi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DZIAŁ 3. FIGURY NA PŁASZCZYŹNIE (17 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  <w:gridCol w:w="54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-48. Trójką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twierdzenie Pitagorasa i twierdzenie do niego odwrotne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wysokości i pola trójkąta równobocznego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zależność między bokami i kątami trójkąta prostokątnego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rozumie potrzebę stosowania twierdzenia Pitagorasa i twierdzenia do niego odwrotnego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zór Pitagorasa dla trójkąta prostokątnego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długość przeciwprostokątnej (K) i przyprostokątnej na podstawie twierdzenia Pitagoras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ysokość i pole trójkąta równobocznego o danym bok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układzie współrzędny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trójkąt o danych bokach jest prostokątny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i obwód trójkąt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na podstawie danych z rysunku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trójkąt o danych bokach jest prostokątny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bliczyć pole trójkąta ograniczonego wykresami funkcji liniowych oraz osią </w:t>
            </w:r>
            <w:r>
              <w:rPr>
                <w:rFonts w:cs="Arial" w:ascii="Arial" w:hAnsi="Arial"/>
                <w:i/>
                <w:sz w:val="18"/>
              </w:rPr>
              <w:t>OX</w:t>
            </w:r>
            <w:r>
              <w:rPr>
                <w:rFonts w:cs="Arial" w:ascii="Arial" w:hAnsi="Arial"/>
                <w:sz w:val="18"/>
              </w:rPr>
              <w:t xml:space="preserve"> lub </w:t>
            </w:r>
            <w:r>
              <w:rPr>
                <w:rFonts w:cs="Arial" w:ascii="Arial" w:hAnsi="Arial"/>
                <w:i/>
                <w:sz w:val="18"/>
              </w:rPr>
              <w:t>OY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i obwód trójkąt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trójkątam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-51. Czworoką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, kwadratu, trapezu, równoległoboku i  romb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wyznaczyć kąty czworokąta na podstawie danych z rysunku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ysunku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wielokątam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-53. Koła i okrę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kręgu i koł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elementy okręgu i koł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łuku i  wycinka koła (K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</w:rPr>
              <w:t>zna wzór na obliczanie długości łuku (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wycinka koł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twierdzenie o kącie wpisanym opartym na półokręgu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tycznej do okręgu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kręgu znając jego promień lub średnicę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obwód i odwrotnie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łuku jako określonej części okręg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wycinka koła jako określonej części koł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łuku i pole wycinka koła, znając miarę kąta środk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wód figury ograniczonej łukami i odcinkam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figury złożonej z wielokątów i wycinków koła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obwód i odwrotnie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odcinka koła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ograniczonej łukami i odcinkam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figury złożonej z wielokątów i wycinków koł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ć stycznej w obliczaniu miar kątów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kręgami i kołam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 Wzajemne położenie dwóch okręg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e z okręgami w układzie współrzędnych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rozwiązać zadanie z okręgami w układzie współrzędnych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e tekstowe związane z wzajemnym położeniem dwóch okręg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56. Wielokąty i okrę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kręgu opisanego na wielokącie i wpisanego w wielokąt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wusiecznej kąt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romień okręgu opisanego i wpisanego w kwadrat, trójkąt równoboczny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ześciokąt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ześciokąt i ośmiokąt foremny wpisany w okrąg o danym promi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dwusieczną kąt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promieni, pola i obwody kół wpisanych i opisanych na kwadracie, trójkącie równobocznym i sześciokącie (P-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omieni, pola i obwody kół wpis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opisanych na kwadracie, trójkącie równobocznym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ześciokącie (P-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kręgami opisanymi i wpisanymi w wielokąty foremne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7-59. Symetr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ów i figur symetrycznych względem prostej i względem punktu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osi symetrii figury oraz środka symetrii figur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si symetrii figury  i potrafi ją wskazać w prostych przypadka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środka symetrii figury  i potrafi go wskazać w prostych przypadka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punkty symetryczne do danych względem prostej i względem punktu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rysować figury w symetrii osiowej, gdy figura i oś nie mają punktów wspólnych (K),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lub mają punkty wspólne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rysować figury w symetrii środkowej, gdy środek symetrii nie należy do figury (K)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lub należy do figury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punkty i figury symetryczne względem osi oraz początku układu współrzędnych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figury posiadające oś symetrii i nie posiadające środka symetri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figury o określonej ilości osi symetrii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ywać osie i środki symetrii figur złożonych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budować figury posiadające środek symetrii i nie posiadające osi symetrii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figury o określonej ilości osi symetrii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spółrzędne punktów symetrycznych względem prostych postaci y=a, x=a (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 Powtórzenie wiadomoś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-62. Praca klasowa i jej omówi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32"/>
        </w:rPr>
        <w:t>DZIAŁ 4. FIGURY PODOBNE (11 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  <w:gridCol w:w="54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-65. Podobieństwo fig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figur podobnych i skali podobieństw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ki podobieństwa wielokątów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figur podobnych i potrafi je rozpoznać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skali podobieństw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skalę podobieństw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ymiary figury podobnej w danej skal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figurami podobnymi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figurami podobnymi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figurami podobnym (D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Pola figur podob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wzór na stosunek pól figur podobny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stosunek pól figur podobny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figury podobnej znając skalę podobieństw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kalę podobieństwa znając pola figur podobnych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figury podobnej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stosunek pól figur podobnych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ami figur podobnych (D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jednokładność do powiększania lub pomniejszania figury w podanej skal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69. Prostokąty podobne. Trójkąty prostokątne podob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cechę podobieństwa prostokątów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cechę podobieństwa trójkątów prostokątnych wynikającą ze stosunku długości przyprostokątny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prostokąty podobn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trójkąty prostokątne podobn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boków trójkąta podobnego, znając skalę podobieństwa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trójkąty prostokątne podobne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ć podobieństwo trójkątów prostokątnych (D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rostokątami podobnymi i trójkątami prostokątnymi podobnymi (D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konstrukcję złotego prostokąt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71. Trójkąty prostokątne podobne (cd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cechy podobieństwa trójkątów prostokątnych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sprawdzić podobieństwo trójkątów prostokątnych o danych boka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podobieństwo trójkątów prostokątnych o danym kącie ostrym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długości boków trójkąta prostokątnego podobnego, znając skalę podobieństwa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uzasadniać podobieństwo trójkątów prostokątnych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wykorzystujące cechy trójkątów podobn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2-73. Praca klaso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jej omówi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32"/>
        </w:rPr>
        <w:t>DZIAŁ 5. BRYŁY (17 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74-76.</w:t>
            </w:r>
            <w:r>
              <w:rPr>
                <w:rFonts w:cs="Arial" w:ascii="Arial" w:hAnsi="Arial"/>
                <w:iCs/>
                <w:sz w:val="20"/>
              </w:rPr>
              <w:t>Graniastosłup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graniastosłupa, prostopadłościanu i sześcianu oraz ich budowę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i prawidłowego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zekroju graniastosłup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rozumie zasady zamiany jednostek pola i objętośc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ilość wierzchołków, krawędzi i ścian graniast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graniastosłup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pola i objętości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w rzucie równoległym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graniastosłupem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graniastosłupie korzystając z twierdzenia Pitagorasa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pola i objętości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graniastosłupem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-79. Ostrosłup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i czworościanu (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prawidłowego i czworościanu foremnego (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ilość wierzchołków, krawędzi i ścian ostr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ola powierzchni i objętości ostr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ostrosłup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ostrosłup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ostrosłupie korzystając z twierdzenia Pitagorasa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zekroju ostrosłupa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pola i objętości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ostrosłupie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ostrosłupie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strosłupem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81. Przykłady brył obrotow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bryły obrotowej i osi obrotu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a: walec, stożek, kula, sfer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brył obrotowych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zekroju bryły obrotowej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rozwarcia stożk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bryły obrotowe w rzucie równoległym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rodzaj bryły powstałej w wyniku obrotu danej figury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ymiary bryły powstałej w wyniku obrotu danej figury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rzekroju osiowego bryły obrotowej 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ymiary bryły powstałej w wyniku obrotu danej figury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rzekroju osiowego bryły obrotowej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bryłami obrotowymi (D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-83. Wal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jętość i pole powierzchni całkowitej walc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rozumie pojęcie walca 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walc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całkowitej lub bocznej walc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walc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całkowitej lub objętością walca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walc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stosować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 zadaniach o walcu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całkowitej lub objętością walca (D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bryłami złożonymi z walców 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85. Stoże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jętość i pole powierzchni całkowitej stożk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stożka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stożk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całkowitej lub bocznej stożk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stożka, podstawiając do wzor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całkowitej lub objętością stożka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stożk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stosować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 zadaniach o stożku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całkowitej lub objętością stożka (D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bryłami złożonymi z walców i stożków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związane ze stożkiem ściętym (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-87. </w:t>
            </w:r>
            <w:r>
              <w:rPr>
                <w:rFonts w:cs="Arial" w:ascii="Arial" w:hAnsi="Arial"/>
                <w:iCs/>
                <w:sz w:val="20"/>
              </w:rPr>
              <w:t>Ku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kuli i sfery, wskazuje modele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jętość i pole powierzchni całkowitej kuli i sfery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powierzchni całkowitej sfery i objętość kuli, znając promie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lub objętością kuli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rzekroju kuli o danym promieniu, wykonanego w danej odległości od środka (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lub objętością kuli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zamianą kształtu brył przy stałej objętości (D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nietypowej bryły, powstałej w wyniku obrotu danej figury wokół osi (D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 Powtórzenie wiadom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-90. Praca klasowa i jej omówien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6. MATEMATYKA W ZASTOSOWANIACH (15 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-92. Zamiana jednoste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stki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zamiany jednostek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sługiwać się jednostkami miar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stosowane w praktyc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nietypowe (P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sytuacjach praktycznych, stosując zamianę jednostek (P-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stosowane w praktyce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nietypowe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sytuacjach praktycznych, stosując zamianę jednostek (R-D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94. Czytanie inform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przedstawione w formie tekstu, tabeli, schemat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elekcjonow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informacj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twarzać informacj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informacje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twarz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wykorzystać informacje w praktyce 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-96.</w:t>
            </w:r>
            <w:r>
              <w:rPr>
                <w:rFonts w:cs="Arial" w:ascii="Arial" w:hAnsi="Arial"/>
                <w:iCs/>
                <w:sz w:val="20"/>
              </w:rPr>
              <w:t xml:space="preserve"> Czytanie diagramó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elekcjonow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informacj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twarzać informacje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informacje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twarz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(R-W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wykorzystać informacje w praktyce 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98. Czytanie ma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ap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kali map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skali mapy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talić skalę mapy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talić odległości na mapie o danej skal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poziomic wysokość szczytu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poziomic określić kształt góry (P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talić odległość wzdłuż stoku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stalić odległość wzdłuż stoku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azymut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odstawie poziomic umie określić nachylenie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okalny czas w różnych miejscach na kuli ziemskiej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długość geograficzną dla miejsc na Ziemi mających określony czas (R-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mapą (D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00.VAT i inne podat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oprocentowani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datku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cenę netto znając cenę brutto oraz VAT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VAT przed obniżką znając cenę brutto po obniżce o dany procent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liczaniem różnych podatków (R-W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01. Lokaty bankow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zna pojęcie oprocentowani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obliczyć stan konta po roku czasu znając oprocentowanie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tan konta po kilku latach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porównać lokaty bankowe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tan konta po kilku latach (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porównać lokaty bankowe 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procentowaniem 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-103. </w:t>
            </w:r>
            <w:r>
              <w:rPr>
                <w:rFonts w:cs="Arial" w:ascii="Arial" w:hAnsi="Arial"/>
                <w:iCs/>
                <w:sz w:val="20"/>
              </w:rPr>
              <w:t>Prędkość, droga, cz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ć między prędkością, drogą i czasem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ędkość, drogę lub czas, mając dwie pozostałe wielkości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jednostki prędkości (P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rędkością, drogą i czasem (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ędkość, drogę lub czas, mając dwie pozostałe wielkości z zamianą jednostek (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rędkością, drogą i czasem na bazie wykresu (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związane z prędkością, drogą i czasem (R-W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-105. Obliczenia w fizyce i chem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K-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 jaki procent zmienia się dana wielkość fizyczna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dotycz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mian długości, objętości, ciśnienia pod wpływem temperatury (K-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amiany jednostek temperatury (K-P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ęstości (K-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cząsteczek, pierwiastków i atomów (K-P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roztworów (K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orządzić wykres wielkości podanych w tabeli oraz odczytać z niego potrzebne informacje (R-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dotycz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zmian długości, objętości, ciśnienia pod wpływem temperatury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amiany jednostek temperatury (R-D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gęstości (R-D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ząsteczek, pierwiastków i atomów (R-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roztworów (R-D)</w:t>
            </w:r>
          </w:p>
        </w:tc>
      </w:tr>
      <w:tr>
        <w:trPr/>
        <w:tc>
          <w:tcPr>
            <w:tcW w:w="15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. ROZRYWKI MATEMATYCZNE (4 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 Zagadki z monet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7. Łamigłówki logiczn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-109. Pytania Ferm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115. Godziny do dyspozycji nauczycie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50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65pt;height:13.8pt;mso-wrap-distance-left:0pt;mso-wrap-distance-right:0pt;mso-wrap-distance-top:0pt;mso-wrap-distance-bottom:0pt;margin-top:0.05pt;mso-position-vertical-relative:text;margin-left: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Matematyka z plusem</w:t>
    </w:r>
    <w:r>
      <w:rPr>
        <w:rFonts w:cs="Arial" w:ascii="Arial" w:hAnsi="Arial"/>
        <w:sz w:val="20"/>
        <w:szCs w:val="20"/>
      </w:rPr>
      <w:t xml:space="preserve"> dla gimnazj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2:00Z</dcterms:created>
  <dc:creator>*</dc:creator>
  <dc:description/>
  <cp:keywords/>
  <dc:language>en-US</dc:language>
  <cp:lastModifiedBy>Renata Grryboś</cp:lastModifiedBy>
  <cp:lastPrinted>2011-04-06T12:27:00Z</cp:lastPrinted>
  <dcterms:modified xsi:type="dcterms:W3CDTF">2013-09-03T16:02:00Z</dcterms:modified>
  <cp:revision>2</cp:revision>
  <dc:subject/>
  <dc:title/>
</cp:coreProperties>
</file>