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0870</wp:posOffset>
                </wp:positionH>
                <wp:positionV relativeFrom="margin">
                  <wp:posOffset>-266065</wp:posOffset>
                </wp:positionV>
                <wp:extent cx="294449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Food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US"/>
                              </w:rPr>
                              <w:t>Sustainability Thr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93.7pt;mso-wrap-distance-left:9.05pt;mso-wrap-distance-right:9.05pt;mso-wrap-distance-top:0pt;mso-wrap-distance-bottom:0pt;margin-top:-20.95pt;mso-position-vertical-relative:margin;margin-left:248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Food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US"/>
                        </w:rPr>
                        <w:t>Sustainability Thr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rasmus+ meeting in Poland, 5th- 9th March, 201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unday, 5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Marc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noon:          Arrival of Dutch students and teachers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</w:t>
      </w:r>
      <w:r>
        <w:rPr>
          <w:lang w:val="en-US"/>
        </w:rPr>
        <w:t>Free time in host famil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Monday, 6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Marc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0                   Meeting at school. Reception at the headmaster’s.3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lang w:val="en-US"/>
        </w:rPr>
      </w:pPr>
      <w:r>
        <w:rPr>
          <w:lang w:val="en-US"/>
        </w:rPr>
        <w:t>8.45–10.30        An official start of the Erasmus+ meeting- a meeting with a headmaster,                                                                      teachers, students and representatives of local authoritie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Presentations on countries and schools prepared by Dutch and Polish student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Exploring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30                 Coffee break.</w:t>
      </w:r>
    </w:p>
    <w:p>
      <w:pPr>
        <w:pStyle w:val="Normal"/>
        <w:rPr>
          <w:lang w:val="en-US"/>
        </w:rPr>
      </w:pPr>
      <w:r>
        <w:rPr>
          <w:lang w:val="en-US"/>
        </w:rPr>
        <w:t>11.00-12.00       Getting know each other.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A meeting with Polish students/ group games and  socializing activities</w:t>
      </w:r>
    </w:p>
    <w:p>
      <w:pPr>
        <w:pStyle w:val="Normal"/>
        <w:rPr/>
      </w:pPr>
      <w:r>
        <w:rPr>
          <w:lang w:val="en-US"/>
        </w:rPr>
        <w:t>12.15-13.00       Lunch 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 xml:space="preserve">13.00- 15.00      Project meeting at school. What is sustainability? Workshops - activities with computers in mixed groups.  </w:t>
      </w:r>
    </w:p>
    <w:p>
      <w:pPr>
        <w:pStyle w:val="Normal"/>
        <w:ind w:left="1620" w:hanging="1620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Getting acquinted with The Earth Day. Planting a tree.</w:t>
      </w:r>
    </w:p>
    <w:p>
      <w:pPr>
        <w:pStyle w:val="Normal"/>
        <w:ind w:left="1620" w:hanging="162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5.00                Introducing the rules of Logo contest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15.00- 15.30      A lecture and powerpoint presentations about bees and honey production prepared by Polish students and teachers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.30 -17.30       Sport activities. Healthy lifestyle.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Evaluation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lang w:val="en-US"/>
        </w:rPr>
        <w:t>17.30                  Free time in families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uesday, 7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Marc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  <w:t>8.30                    Meeting at school.</w:t>
      </w:r>
    </w:p>
    <w:p>
      <w:pPr>
        <w:pStyle w:val="Normal"/>
        <w:ind w:left="1620" w:hanging="16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8.45                    A project trip to Stróże. A Great Adventure with a Small Bee. </w:t>
      </w:r>
    </w:p>
    <w:p>
      <w:pPr>
        <w:pStyle w:val="Normal"/>
        <w:ind w:left="1416" w:hanging="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Visiting Beekeeping Museum and tasting different types of  honey.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00                  Back to school. Lun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00                 Creative workshops- making an apiary/bee garden: beehives, flowers, plants,</w:t>
      </w:r>
    </w:p>
    <w:p>
      <w:pPr>
        <w:pStyle w:val="Normal"/>
        <w:ind w:left="708" w:hanging="0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trees, bees  and dressing up as a beekeeper. Green Corner – eco posters,</w:t>
      </w:r>
    </w:p>
    <w:p>
      <w:pPr>
        <w:pStyle w:val="Normal"/>
        <w:ind w:left="708" w:hanging="0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lang w:val="en-US"/>
        </w:rPr>
        <w:t>drawings, art work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00                 Making a “Honey Mannequin Challenge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</w:t>
      </w:r>
      <w:r>
        <w:rPr>
          <w:lang w:val="en-US"/>
        </w:rPr>
        <w:t>Evaluation.</w:t>
      </w:r>
    </w:p>
    <w:p>
      <w:pPr>
        <w:pStyle w:val="Normal"/>
        <w:rPr>
          <w:lang w:val="en-US"/>
        </w:rPr>
      </w:pPr>
      <w:r>
        <w:rPr>
          <w:lang w:val="en-US"/>
        </w:rPr>
        <w:t>17.00                 Free time in families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Wednesday, 8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Marc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30                    Meeting at sch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>8.45                    A trip to Medieval town Biecz – a short walk around the town, a town hall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and a meeting with a mayor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Cleaning up the world – cleaning a chosen hiking trail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>10.00                  Coffee break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 xml:space="preserve">10.30                  A project trip to Wysowa Resort and doing researches on mineral waters.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>13.30                  Lunch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lang w:val="en-US"/>
        </w:rPr>
        <w:t>14.00                  Back to school. A presentation on mineral waters prepared by Polish students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Lab work – doing experiments on water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 xml:space="preserve">Creative workshops – English/Dutch/Polish proverbs on water and honey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eastAsia="Times New Roman"/>
          <w:lang w:val="en-US"/>
        </w:rPr>
        <w:t xml:space="preserve">                           </w:t>
      </w:r>
      <w:r>
        <w:rPr>
          <w:lang w:val="en-US"/>
        </w:rPr>
        <w:t>Activities with computers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lang w:val="en-US"/>
        </w:rPr>
        <w:t xml:space="preserve">15.00                  Activities with computers.  – making a final presentation with all the          </w:t>
        <w:tab/>
        <w:t>information and materials gathered during the project meeting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>15.00                  Teachers meeting. Evaluation.</w:t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lang w:val="en-US"/>
        </w:rPr>
      </w:pPr>
      <w:r>
        <w:rPr>
          <w:lang w:val="en-US"/>
        </w:rPr>
        <w:t>16.30                  A disco.  A farewall dinner provided by students’ parents and polish teachers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Thursday, 9</w:t>
      </w:r>
      <w:r>
        <w:rPr>
          <w:b/>
          <w:bCs/>
          <w:u w:val="single"/>
          <w:vertAlign w:val="superscript"/>
          <w:lang w:val="en-US"/>
        </w:rPr>
        <w:t>th</w:t>
      </w:r>
      <w:r>
        <w:rPr>
          <w:b/>
          <w:bCs/>
          <w:u w:val="single"/>
          <w:lang w:val="en-US"/>
        </w:rPr>
        <w:t xml:space="preserve">  Marc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8.00                    Meeting at school. Class assemble &amp; discussion. Evaluation. </w:t>
      </w:r>
    </w:p>
    <w:p>
      <w:pPr>
        <w:pStyle w:val="Normal"/>
        <w:rPr/>
      </w:pPr>
      <w:r>
        <w:rPr>
          <w:rFonts w:eastAsia="Times New Roman"/>
          <w:bCs/>
          <w:lang w:val="en-US"/>
        </w:rPr>
        <w:t xml:space="preserve">                           </w:t>
      </w:r>
      <w:r>
        <w:rPr>
          <w:bCs/>
          <w:lang w:val="en-US"/>
        </w:rPr>
        <w:t>Reflection on outcomes, comparison of ideas and outcomes (final products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8.30- 9.30           Distribution of certificates and saying goodbye to each oth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48:00Z</dcterms:created>
  <dc:creator>Łukasz</dc:creator>
  <dc:description/>
  <cp:keywords/>
  <dc:language>en-US</dc:language>
  <cp:lastModifiedBy>Gość</cp:lastModifiedBy>
  <dcterms:modified xsi:type="dcterms:W3CDTF">2017-03-03T11:08:00Z</dcterms:modified>
  <cp:revision>7</cp:revision>
  <dc:subject/>
  <dc:title> </dc:title>
</cp:coreProperties>
</file>