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SCENARIUSZ ZAJĘĆ EDUKACYJNYCH</w:t>
        <w:br/>
        <w:t>PRZEPROWADZONYCH W RAMACH PROGRAMU „OWOCE W SZKOLE”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Klas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ListParagraph"/>
        <w:spacing w:lineRule="auto" w:line="240" w:before="0" w:after="24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auczyciel prowadząc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 m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 ………………………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zas trwa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 90 minut (2 godziny lekcyjne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rzedmio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 Edukacja wczesnoszkolna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Temat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Jedzmy zdrowo i kolorowo.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el ogólny: 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poszerzenie wiedzy uczniów na temat wykorzystywania w żywieniu owoców i warzyw oraz utrwalenie zdrowych nawyków żywieniowych.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ele szczegółowe: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: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ie, że odżywianie odgrywa ważną rolę w życiu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na najważniejsze składniki pożywienia;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 piramidę pokarmową i zasady zdrowego żywienia;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poznaje owoce i warzywa różnymi zmysłami;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rafi postępować wg instrukcji nauczyciela (orgiami);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rafi wykonać „wesołe” kanapki’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Metody pracy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aktywizująca, oglądowa: pokaz, słowna: rozmowa, praktyczna, zadaniowa.</w:t>
        <w:br/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Formy pracy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zbiorowa, indywidualna, grupowa.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moce dydaktyczne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woce i warzywa, pudełko z otworami, „Atlas warzyw i owoców” M. Kozłowska – Wojciechowska, Ćwiczenia cz.2 „Nowe Już w szkole” str. 47, 48, ksero instrukcji wykonania papierowych truskawek, produkty do zrobienia kanapek.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24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lan zajęć: 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ywitanie uczniów. Czynności organizacyjno – porządkowe. Przedstawienie uczniom tematu zajęć. Zachęcenie do aktywnego udziału. 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ielozdaniowe wypowiedzi uczniów na temat zdrowego odżywiania się na podstawie ich własnych doświadczeń. Rozmowa kierowana nauczyciela z uczniami.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ykładowe pytania: </w:t>
        <w:br/>
        <w:t>- Dlaczego musimy się odżywiać?</w:t>
        <w:br/>
        <w:t>- Co to znaczy zdrowo się odżywiać?</w:t>
        <w:br/>
        <w:t>- Dlaczego należy zdrowo się odżywiać?</w:t>
        <w:br/>
        <w:t>- Jakie Są wasze ulubione potrawy?</w:t>
        <w:br/>
        <w:t>- Czy wasze ulubione potrawy są zdrowe?</w:t>
        <w:br/>
        <w:t>- Ile razy dziennie jecie posiłki?</w:t>
        <w:br/>
        <w:t>- Czy zawsze jecie śniadanie? (5 min.)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before="26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gadnij, co jest w worku?" - rozpoznawanie owoców i warzyw różnymi zmysłami.</w:t>
      </w:r>
    </w:p>
    <w:p>
      <w:pPr>
        <w:pStyle w:val="ListParagraph"/>
        <w:spacing w:before="260" w:after="20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zpoznawanie, nazywanie i opisywanie owoców i warzyw zgromadzonych </w:t>
        <w:br/>
        <w:t>w klasie.</w:t>
      </w:r>
    </w:p>
    <w:p>
      <w:pPr>
        <w:pStyle w:val="ListParagraph"/>
        <w:spacing w:before="26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wobodne wypowiedzi nt. ich wartości odżywczych i wykorzystywania </w:t>
        <w:br/>
        <w:t>w codziennym jadłospisie.</w:t>
      </w:r>
    </w:p>
    <w:p>
      <w:pPr>
        <w:pStyle w:val="ListParagraph"/>
        <w:spacing w:before="260" w:after="20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uczyciel ukrywa owoce i warzywa w pudełku z otworami w przeciwległych bokach. Dzieci z opaską na oczach wyjmują jeden z elementów i za pomocą dotyku, węchu, smaku starają się go rozpoznać. Poprawność swojej odpowiedzi sprawdzają wzrokowo po zdjęciu opaski. (10 min.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6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owa na temat wartości odżywczych niektórych produktów spożywczych. Nauczyciel zwraca uwagę uczniom, że owoce i warzywa są źródłem witamin. Wymienia przykładowe produkty , w których występują w dużej ilości niezbędne do życia składniki (witaminy, białka, tłuszcze, sole mineralne) – na podst. „Atlasu</w:t>
        <w:br/>
        <w:t>warzyw i owoców” M. Kozłowskiej – Wojciechowskiej.</w:t>
      </w:r>
    </w:p>
    <w:p>
      <w:pPr>
        <w:pStyle w:val="ListParagraph"/>
        <w:spacing w:before="26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dstawienie warzyw i owoców w 5 grupach kolorystycznych. (10 min.)</w:t>
      </w:r>
    </w:p>
    <w:p>
      <w:pPr>
        <w:pStyle w:val="ListParagraph"/>
        <w:spacing w:before="26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087"/>
        <w:gridCol w:w="1778"/>
      </w:tblGrid>
      <w:tr>
        <w:trPr>
          <w:trHeight w:val="2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ZYWA I OWO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MINY</w:t>
            </w:r>
          </w:p>
        </w:tc>
      </w:tr>
      <w:tr>
        <w:trPr>
          <w:trHeight w:val="51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zielon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us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na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, 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, A, 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51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żółtopomarańczow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rańcz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w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, C, E</w:t>
            </w:r>
          </w:p>
        </w:tc>
      </w:tr>
      <w:tr>
        <w:trPr>
          <w:trHeight w:val="51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czerwon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odkiew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 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1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niebieskopurpurow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a jago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y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 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 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5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iał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nia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, 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, 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ListParagraph"/>
        <w:spacing w:before="26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6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apierowych truskawek metodą orgiami według instrukcji nauczyciela. (ksero). Wystawa prac.</w:t>
      </w:r>
      <w:r>
        <w:rPr>
          <w:rFonts w:cs="Times New Roman" w:ascii="Times New Roman" w:hAnsi="Times New Roman"/>
          <w:color w:val="000000"/>
          <w:sz w:val="24"/>
          <w:szCs w:val="24"/>
        </w:rPr>
        <w:t>(20 min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ówienie przez nauczyciela piramidy pokarmowej. Odnalezienie w niej produktów zawierających różne witaminy. (ćw. str. 47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isywanie przez uczniów na kartkach, co jedli poprzedniego dnia.</w:t>
        <w:br/>
        <w:t>- Omówienie piramidy pokarmowej opracowanej przez specjalistów od żywienia.</w:t>
        <w:br/>
        <w:t>-    Porównanie własnego jadłospisu z piramidą pokarmową. (10 min.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„wesołych” kanapek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czytanie wierszy – kanapkowych pomysłów na wesoło z ćwiczeń (str. 48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mówienie przez nauczyciela zasad higienicznego przygotowania jedzenia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gotowanie kilku kanapek według własnego pomysłu z przyniesionych produktów. Zwrócenie uwagi na kolorystykę i kompozycję składników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tacja i wspólna degustacja wykonanych kanapek oraz kulturalne ich spożywanie. (30 min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anie zajęć. Zabaw w kręgu „Zgadnij o czym mówię?”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5 min.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Nauczyciel podaje pojedyncze informacje o jednym z owoców lub warzyw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Uczniowie odgadują, o czym mówi nauczyciel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p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Zawiera dużo witaminy C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uczniowie podają nazwy, jeśli nie zgadną, nauczyciel podaje koleją informację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Jest owocem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tem kolejne: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Jest żółta. Jest kwaśna. Jest owalna. Ma porowatą skórę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cytry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                    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prowadzącego zajęcia                         potwierdzenie realizacji przez dyrektora szko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4:00Z</dcterms:created>
  <dc:creator>Łukasz Stelmach</dc:creator>
  <dc:description/>
  <cp:keywords/>
  <dc:language>en-US</dc:language>
  <cp:lastModifiedBy>Łukasz</cp:lastModifiedBy>
  <cp:lastPrinted>2011-12-06T20:40:00Z</cp:lastPrinted>
  <dcterms:modified xsi:type="dcterms:W3CDTF">2012-01-01T18:33:00Z</dcterms:modified>
  <cp:revision>9</cp:revision>
  <dc:subject/>
  <dc:title>SCENARIUSZ ZAJĘĆ EDUKACYJNYCH</dc:title>
</cp:coreProperties>
</file>