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arządzenie Nr 9/2020</w:t>
        <w:br/>
        <w:t xml:space="preserve">Dyrektora Zespołu Szkolno – Przedszkolnego w Libuszy </w:t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 dnia 7 maja 2020 r.</w:t>
        <w:br/>
        <w:t>w sprawie procedury bezpieczeństwa w Przedszkolu w Libuszy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w okresie epidemii COVID-19 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pl-PL"/>
        </w:rPr>
        <w:t>Na podstawie art. 68 ust. 1 pkt. 1, 6 ustawy z dnia 14 grudnia 2016 r. - Prawo oświatowe (tekst jednolity Dz. U. z 2019 r. poz. 1148 z późn. zm.), § 4d rozporządzenia Ministra Edukacji Narodowej z dnia 11 marca 2020 r. w sprawie czasowego ograniczenia funkcjonowania jednostek systemu oświaty w związku z zapobieganiem, przeciwdziałaniem i zwalczaniem COVID-19 (Dz. U. poz. 410 z późn. zm.), wytycznych Głównego Inspektora Sanitarnego i Ministra Zdrowia z dnia 30 kwietnia 2020 r. dla przedszkoli oddziałów przedszkolnych w szkole podstawowej i innych form wychowania przedszkolnego</w:t>
      </w:r>
      <w:r>
        <w:rPr>
          <w:rFonts w:cs="Arial" w:ascii="Arial" w:hAnsi="Arial"/>
          <w:color w:val="000000"/>
        </w:rPr>
        <w:t>, wytycznych przeciwepidemicznych Głównego Inspektora Sanitarnego             z dnia 4 maja 2020 r. dla przedszkoli, oddziałów przedszkolnych w szkole podstawowej                i innych form wychowania przedszkolnego oraz instytucji opieki nad dziećmi w wieku do lat 3, wydanych na podstawie art. 8a ust. 5 pkt. 2 ustawy z dnia 14 marca 1985 r.                         o Państwowej Inspekcji Sanitarnej (Dz. U. 2019. poz.59 z późn. zm.) zarząd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Arial" w:hAnsi="Arial"/>
          <w:color w:val="000000"/>
        </w:rPr>
        <w:t>1. Od dnia 19 maja 2020 r. Przedszkole godzinach swojej pracy organizuje zajęcia opiekuńczo – wychowawcze dla ograniczonej liczby dzieci, wynikającą z powierzchni poszczególnych sal oraz prowadzi wyżywienie wychowanków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Arial" w:hAnsi="Arial"/>
          <w:color w:val="000000"/>
        </w:rPr>
        <w:t>2. Z dniem 19 maja 2020 r. w</w:t>
      </w:r>
      <w:r>
        <w:rPr>
          <w:rFonts w:cs="Arial" w:ascii="Arial" w:hAnsi="Arial"/>
          <w:color w:val="000000"/>
        </w:rPr>
        <w:t>prowadzam procedurę bezpieczeństwa w Przedszkolu          w okresie epidemii COVID-19 stanowiącą załącznik Nr 1 do niniejszego zarządze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Arial" w:hAnsi="Arial"/>
          <w:color w:val="000000"/>
        </w:rPr>
        <w:t>1. Procedura obowiązuje wszystkich pracowników Przedszkola oraz rodziców, którzy będą korzystać z zajęć opiekuńczo – wychowawczych dla dzie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eastAsia="Cambria" w:cs="Cambria" w:ascii="Arial" w:hAnsi="Arial"/>
          <w:color w:val="000000"/>
        </w:rPr>
        <w:t>Podanie do wiadomości i stosowania następuje poprzez udostępnienie treści niniejszego zarządzenia  na tablicy informacyjnej.</w:t>
      </w:r>
    </w:p>
    <w:p>
      <w:pPr>
        <w:pStyle w:val="Normal"/>
        <w:spacing w:lineRule="auto" w:line="276"/>
        <w:jc w:val="both"/>
        <w:rPr>
          <w:rFonts w:ascii="Arial" w:hAnsi="Arial" w:eastAsia="Cambria" w:cs="Cambria"/>
          <w:color w:val="000000"/>
          <w:lang w:eastAsia="pl-PL"/>
        </w:rPr>
      </w:pPr>
      <w:r>
        <w:rPr>
          <w:rFonts w:eastAsia="Cambria" w:cs="Cambria" w:ascii="Arial" w:hAnsi="Arial"/>
          <w:color w:val="000000"/>
          <w:lang w:eastAsia="pl-PL"/>
        </w:rPr>
        <w:t xml:space="preserve">3. Podanie do wiadomości rodzicom następuje poprzez zamieszczenie treści procedury na stronie internetowej przedszkola.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Times New Roman"/>
          <w:b/>
          <w:b/>
          <w:bCs/>
          <w:color w:val="000000"/>
          <w:highlight w:val="white"/>
          <w:lang w:eastAsia="pl-PL"/>
        </w:rPr>
      </w:pPr>
      <w:r>
        <w:rPr>
          <w:rFonts w:cs="Times New Roman" w:ascii="Arial" w:hAnsi="Arial"/>
          <w:b/>
          <w:bCs/>
          <w:color w:val="000000"/>
          <w:highlight w:val="white"/>
          <w:lang w:eastAsia="pl-PL"/>
        </w:rPr>
        <w:t xml:space="preserve">Załącznik Nr 1 </w:t>
      </w:r>
    </w:p>
    <w:p>
      <w:pPr>
        <w:pStyle w:val="Normal"/>
        <w:spacing w:lineRule="auto" w:line="360"/>
        <w:jc w:val="right"/>
        <w:rPr>
          <w:rFonts w:ascii="Arial" w:hAnsi="Arial" w:cs="Times New Roman"/>
          <w:b/>
          <w:b/>
          <w:bCs/>
          <w:color w:val="000000"/>
          <w:highlight w:val="white"/>
          <w:lang w:eastAsia="pl-PL"/>
        </w:rPr>
      </w:pPr>
      <w:r>
        <w:rPr>
          <w:rFonts w:cs="Times New Roman" w:ascii="Arial" w:hAnsi="Arial"/>
          <w:b/>
          <w:bCs/>
          <w:color w:val="000000"/>
          <w:highlight w:val="white"/>
          <w:lang w:eastAsia="pl-PL"/>
        </w:rPr>
        <w:t>do zarządzenia Nr 9/2020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Arial" w:hAnsi="Arial"/>
          <w:b/>
          <w:bCs/>
          <w:color w:val="000000"/>
          <w:highlight w:val="white"/>
          <w:lang w:eastAsia="pl-PL"/>
        </w:rPr>
        <w:t xml:space="preserve">Dyrektora ZSP w  </w:t>
      </w:r>
      <w:r>
        <w:rPr>
          <w:rFonts w:cs="Times New Roman" w:ascii="Arial" w:hAnsi="Arial"/>
          <w:b/>
          <w:bCs/>
          <w:color w:val="000000"/>
          <w:lang w:eastAsia="pl-PL"/>
        </w:rPr>
        <w:t>Libuszy</w:t>
      </w:r>
    </w:p>
    <w:p>
      <w:pPr>
        <w:pStyle w:val="Normal"/>
        <w:spacing w:lineRule="auto" w:line="360"/>
        <w:jc w:val="right"/>
        <w:rPr>
          <w:rFonts w:ascii="Arial" w:hAnsi="Arial" w:cs="Times New Roman"/>
          <w:b/>
          <w:b/>
          <w:bCs/>
          <w:color w:val="000000"/>
          <w:highlight w:val="white"/>
          <w:lang w:eastAsia="pl-PL"/>
        </w:rPr>
      </w:pPr>
      <w:r>
        <w:rPr>
          <w:rFonts w:cs="Times New Roman" w:ascii="Arial" w:hAnsi="Arial"/>
          <w:b/>
          <w:bCs/>
          <w:color w:val="000000"/>
          <w:highlight w:val="white"/>
          <w:lang w:eastAsia="pl-PL"/>
        </w:rPr>
        <w:t>z dnia 7 maja 2020r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Times New Roman"/>
          <w:b/>
          <w:b/>
          <w:bCs/>
          <w:color w:val="000000"/>
          <w:highlight w:val="white"/>
          <w:lang w:eastAsia="pl-PL"/>
        </w:rPr>
      </w:pPr>
      <w:r>
        <w:rPr>
          <w:rFonts w:cs="Times New Roman" w:ascii="Arial" w:hAnsi="Arial"/>
          <w:b/>
          <w:bCs/>
          <w:color w:val="000000"/>
          <w:highlight w:val="white"/>
          <w:lang w:eastAsia="pl-PL"/>
        </w:rPr>
        <w:t>PROCEDURA BEZPIECZEŃSTW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Arial" w:hAnsi="Arial"/>
          <w:b/>
          <w:bCs/>
          <w:color w:val="000000"/>
          <w:highlight w:val="white"/>
          <w:lang w:eastAsia="pl-PL"/>
        </w:rPr>
        <w:t xml:space="preserve">w Przedszkolu w </w:t>
      </w:r>
      <w:r>
        <w:rPr>
          <w:rFonts w:cs="Times New Roman" w:ascii="Arial" w:hAnsi="Arial"/>
          <w:b/>
          <w:bCs/>
          <w:color w:val="000000"/>
          <w:lang w:eastAsia="pl-PL"/>
        </w:rPr>
        <w:t>Libuszy</w:t>
      </w:r>
    </w:p>
    <w:p>
      <w:pPr>
        <w:pStyle w:val="Normal"/>
        <w:spacing w:lineRule="auto" w:line="360"/>
        <w:jc w:val="center"/>
        <w:rPr>
          <w:rFonts w:ascii="Arial" w:hAnsi="Arial" w:cs="Times New Roman"/>
          <w:b/>
          <w:b/>
          <w:bCs/>
          <w:color w:val="000000"/>
          <w:highlight w:val="white"/>
          <w:lang w:eastAsia="pl-PL"/>
        </w:rPr>
      </w:pPr>
      <w:r>
        <w:rPr>
          <w:rFonts w:cs="Times New Roman" w:ascii="Arial" w:hAnsi="Arial"/>
          <w:b/>
          <w:bCs/>
          <w:color w:val="000000"/>
          <w:highlight w:val="white"/>
          <w:lang w:eastAsia="pl-PL"/>
        </w:rPr>
        <w:t>W OKRESIE EPIDEMII COVID-19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Fonts w:cs="Times New Roman" w:ascii="Arial" w:hAnsi="Arial"/>
          <w:b/>
          <w:bCs/>
          <w:color w:val="FF0000"/>
          <w:lang w:eastAsia="pl-PL"/>
        </w:rPr>
        <w:t>I. POSTANOWIENIA OGÓL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 xml:space="preserve">1. Niniejsza procedura dotyczy wszystkich pracowników świadczących pracę na terenie Przedszkola w Libuszy zwanym dalej „przedszkolem” oraz rodziców, wychowanków             w trakcie trwania epidemii COVID-19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2. Celem procedury jes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a) zminimalizowanie zagrożeń zakażenia COVID-19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b) umożliwienie rodzicom, którzy nie mają możliwości pogodzenia pracy z opieką nad dzieckiem w domu, podjęcia pracy zawodowej (Pierwszeństwo mają dzieci pracowników systemu ochrony zdrowia, służb mundurowych, pracowników handlu i przedsiębiorstw produkcyjnych, realizujący zadania związane z zapobieganiem, przeciwdziałaniem                               i zwalczaniem COVID-19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3. Procedura określa działania i środki zapobiegawcze, które zminimalizują możliwość zakażenia, jednak pomimo wszystkich podjętych środków bezpieczeństwa, nie pozwolą całkowicie wyeliminować ryzyka związanego z zakażeniem COVID-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 xml:space="preserve">4. Rodzic decydujący się na powierzenie dziecka pod opiekę Przedszkola w okresie epidemii jest zobowiązany wypełnić oraz złożyć formularz wraz z oświadczeniem, stanowiący </w:t>
      </w:r>
      <w:r>
        <w:rPr>
          <w:rFonts w:cs="Arial" w:ascii="Arial" w:hAnsi="Arial"/>
          <w:b/>
          <w:color w:val="000000"/>
          <w:u w:val="single"/>
          <w:lang w:eastAsia="pl-PL"/>
        </w:rPr>
        <w:t xml:space="preserve">załącznik Nr 1 </w:t>
      </w:r>
      <w:r>
        <w:rPr>
          <w:rFonts w:cs="Arial" w:ascii="Arial" w:hAnsi="Arial"/>
          <w:color w:val="000000"/>
          <w:lang w:eastAsia="pl-PL"/>
        </w:rPr>
        <w:t>do niniejszej Procedur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 xml:space="preserve">5. Rodzic, którego dziecko zostanie zakwalifikowane do korzystania z zajęć opiekuńczo           – wychowawczych składa deklaracje, stanowiącą </w:t>
      </w:r>
      <w:r>
        <w:rPr>
          <w:rFonts w:cs="Arial" w:ascii="Arial" w:hAnsi="Arial"/>
          <w:b/>
          <w:color w:val="000000"/>
          <w:u w:val="single"/>
          <w:lang w:eastAsia="pl-PL"/>
        </w:rPr>
        <w:t>załącznik Nr 2</w:t>
      </w:r>
      <w:r>
        <w:rPr>
          <w:rFonts w:cs="Arial" w:ascii="Arial" w:hAnsi="Arial"/>
          <w:color w:val="000000"/>
          <w:lang w:eastAsia="pl-PL"/>
        </w:rPr>
        <w:t xml:space="preserve"> do niniejszej Procedur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lang w:eastAsia="pl-PL"/>
        </w:rPr>
        <w:t>II. ZASADY ORGANIZACYJNE i ZASADY BH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1. W przedszkolu obowiązuje zasady ustalone zgodnie z wytycznymi Głównego Inspektora Sanitarnego i Ministra Zdrow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2. Do przedszkola przychodzą dzieci zdrowe nie wykazujące objawów chorobowych sugerujących chorobę zakaźną. W przypadku wywiadu epidemiologicznego dodatniego (wyklucza się przyprowadzanie dzieci przez rodziców jeżeli w domu przebywa osoba poddana kwarantannie lub izolacji oraz dziecko / rodzic, które miało kontakt z osobą zarażoną COVID-19) lub objawów choroby zakaźnej zasadna jest odmowa przyjęcia dziecka do przedszko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3. Jedna grupa dzieci przebywa w wyznaczonej i stałej sali. W grupie może przebywać do 12 dzieci, jednak w uzasadnionych przypadkach za zgodą organu prowadzącego można zwiększyć liczbę dzieci jednak nie więcej niż 2 dzieci. Do grupy przyporządkowani są                w miarę możliwości organizacyjnych ci sami opiekunow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 xml:space="preserve">4. Uniemożliwia się stykanie grup m.in. poprzez różne godziny przyjmowania grup, różne godziny zabaw na placu przedszkolny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5. Przestrzeń do wypoczynku, zabawy i zajęć dla dzieci w sali nie może być mniejsza niż 4 m</w:t>
      </w:r>
      <w:r>
        <w:rPr>
          <w:rFonts w:cs="Arial" w:ascii="Arial" w:hAnsi="Arial"/>
          <w:color w:val="000000"/>
          <w:vertAlign w:val="superscript"/>
          <w:lang w:eastAsia="pl-PL"/>
        </w:rPr>
        <w:t>2</w:t>
      </w:r>
      <w:r>
        <w:rPr>
          <w:rFonts w:cs="Arial" w:ascii="Arial" w:hAnsi="Arial"/>
          <w:color w:val="000000"/>
          <w:lang w:eastAsia="pl-PL"/>
        </w:rPr>
        <w:t xml:space="preserve"> na każde dziecko oraz przestrzeń dla opiekuna nie może być mniejsza niż 4 m</w:t>
      </w:r>
      <w:r>
        <w:rPr>
          <w:rFonts w:cs="Arial" w:ascii="Arial" w:hAnsi="Arial"/>
          <w:color w:val="000000"/>
          <w:vertAlign w:val="superscript"/>
          <w:lang w:eastAsia="pl-PL"/>
        </w:rPr>
        <w:t>2</w:t>
      </w:r>
      <w:r>
        <w:rPr>
          <w:rFonts w:cs="Arial" w:ascii="Arial" w:hAnsi="Arial"/>
          <w:color w:val="000000"/>
          <w:lang w:eastAsia="pl-PL"/>
        </w:rPr>
        <w:t xml:space="preserve"> na każdego opieku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6. Przedszkole uruchamia taką ilość grup oraz przyjmuje taką liczbę dzieci, jaką liczbą nauczycieli / pomocy nauczyciela i powierzchnią poszczególnych sal dysponuje. Dyrektor uruchamiając grupę musi zapewnić warunki określone w wytycznych i niniejszej procedur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7. Organ prowadzący zabezpiecza możliwość szybkiego uzupełnienia kadry pedagogicznej w przypadku nieobecności nauczycieli z powodu choroby lub kwarantanny. W przypadku braku możliwości w szczególności zapewnienia opiekunów, lub innych istotnych okoliczności dyrektor może zawiesić działanie przedszkola za zgodą organu prowadzącego zgodnie z odrębnymi przepisami na czas określony do czasu ustąpienia przyczyn zawies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8. Dzieci przebywają w przedszkolu bez maseczek, przyłbic ochronnych oraz jednorazowych rękawicz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9. W sali, w której przebywają dzieci usunięte są wszystkie zabawki, przedmioty i sprzęty, których nie można skutecznie uprać lub dezynfekować. W przypadku wykorzystywania przedmiotów i sprzętów wykorzystywanych do zajęć  należy je czyścić i dezynfekować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10. Zakazuje się przynoszenia z domu do przedszkola zabawek oraz innych przedmio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11. Sala wietrzona jest co godzinę, w czasie przerw, a także w razie potrzeby, w przypadku obecności dzieci (poprzez uchylenie okien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12. Dzieci przyprowadzane / odbierane są przez osoby zdrow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 xml:space="preserve">13. Po uzyskaniu zgody rodziców na pomiar temperatury ciała dziecka, pomiar taki będzie wykonywany przy przyjściu dziecka do przedszkola oraz podczas pobytu dziecka                   w przedszkolu w przypadku wystąpienia niepokojących objawów chorobowych. Prawidłowa temperatura ciała wynosi do 36,9 stopni Celsjusza. Termometr po użyciu podlega dezynfekcji, w przypadku termometru innego niż dotykowy każdorazowo po użyciu. Z temperatura wyższą nie przyjmuje się dziecka pod opiekę, a w przypadku pomiaru temperatury ciała w związku z niepokojącymi objawami chorobowymi niezwłocznie informuje się rodzica. Upoważnienie dla pracownika do przetwarzania w/w danych stanowi </w:t>
      </w:r>
      <w:r>
        <w:rPr>
          <w:rFonts w:cs="Arial" w:ascii="Arial" w:hAnsi="Arial"/>
          <w:b/>
          <w:color w:val="000000"/>
          <w:u w:val="single"/>
          <w:lang w:eastAsia="pl-PL"/>
        </w:rPr>
        <w:t>załącznik Nr 3</w:t>
      </w:r>
      <w:r>
        <w:rPr>
          <w:rFonts w:cs="Arial" w:ascii="Arial" w:hAnsi="Arial"/>
          <w:color w:val="000000"/>
          <w:lang w:eastAsia="pl-PL"/>
        </w:rPr>
        <w:t xml:space="preserve"> do niniejszej Procedur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 xml:space="preserve">14. Przy wejściu do budynku zorganizowana jest strefa do odkażania rąk. Dodatkowo w tej strefie znajduje się informacja o obligatoryjnym dezynfekowaniu rąk przez osoby dorosłe, wchodzące do Przedszkola. Powyższe powinno być dopilnowane przez pracownika otwierającego drzwi do przedszkola, chyba że rodzice zakładają rękawiczki ochronne oraz zakrywają usta i n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5. Rodzice / opiekunowie przyprowadzający / odbierający dzieci wchodzą do / z przedszkola z zachowaniem dystansu społecznego wynoszącego minimum 2 m. Rodzice / opiekunowie przyprowadzający / odbierający dzieci wchodzą wyłącznie do części wspólnej za zachowaniem zasady 1 rodzic z dzieckiem lub w odstępstwie od kolejnego rodzica z dzieckiem 2 m. W przypadku wypełnienia się części wspólnej rodziców i dzieci zachowując w/w normy bezpieczeństwa - pozostali oczekują na wejście przed budynkiem przedszkola z zachowaniem odpowiedniego dystansu bezpieczeństwa. W przypadku przebywania w części wspólnej więcej niż jednego rodzica z dzieckiem należy stosować (osłonę ust i nosa, rękawiczki jednorazowe lub dezynfekcje rą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 xml:space="preserve">16. Rodzice / opiekunowie przyprowadzający / odbierający dzieci wchodzą do / z przedszkola  wyłącznie do przestrzeni wspólnej podmiotu z zachowaniem zasady – 1 rodzic z dzieckiem na 15m2. W placówce wyznaczonym miejscem do przebywania rodzica jest główny hol budynku na parterze. Przyjmuje się, iż jednocześnie maksymalnie może przebywać </w:t>
      </w:r>
      <w:r>
        <w:rPr>
          <w:rFonts w:cs="Arial" w:ascii="Arial" w:hAnsi="Arial"/>
          <w:color w:val="000000"/>
          <w:highlight w:val="yellow"/>
          <w:lang w:eastAsia="pl-PL"/>
        </w:rPr>
        <w:t>……5…………..</w:t>
      </w:r>
      <w:r>
        <w:rPr>
          <w:rFonts w:cs="Arial" w:ascii="Arial" w:hAnsi="Arial"/>
          <w:color w:val="000000"/>
          <w:lang w:eastAsia="pl-PL"/>
        </w:rPr>
        <w:t xml:space="preserve"> rodziców z dziećmi w wyznaczonej strefie (</w:t>
      </w:r>
      <w:r>
        <w:rPr>
          <w:rFonts w:cs="Arial" w:ascii="Arial" w:hAnsi="Arial"/>
          <w:b/>
          <w:color w:val="000000"/>
          <w:u w:val="single"/>
          <w:lang w:eastAsia="pl-PL"/>
        </w:rPr>
        <w:t>załącznik nr 4</w:t>
      </w:r>
      <w:r>
        <w:rPr>
          <w:rFonts w:cs="Arial" w:ascii="Arial" w:hAnsi="Arial"/>
          <w:color w:val="000000"/>
          <w:lang w:eastAsia="pl-PL"/>
        </w:rPr>
        <w:t xml:space="preserve"> – plakat informacyjny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17. Zakazuje się wchodzenia rodzica / opiekuna przyprowadzający / odbierający do korytarzy i sal, w czasie pozostawiania i odbierania dziec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18. Kontakt odbywa się w formie e-mail lub telefonicz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19. Przed wejściem do sali zabaw pracownik przedszkola udaje się z dzieckiem do łazienki w celu umycia rą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20. Zabawy organizowane na placu zabaw muszą spełniać rygor sanitarny – regularna dezynfekcja lub czyszczenie z użyciem detergentu urządzeń. Nie udostępnia się dzieciom ruchomego sprzętu rekreacyjnego. Urządzenia na placu zabaw, z których nie mogą korzystać dzieci wyłącza się z użytkowania poprzez oznakowanie taśm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 xml:space="preserve">21. Zakazuje się wychodzenia z dziećmi poza teren przedszkola. </w:t>
      </w:r>
      <w:r>
        <w:rPr>
          <w:rFonts w:cs="Arial" w:ascii="Arial" w:hAnsi="Arial"/>
          <w:bCs/>
          <w:color w:val="000000"/>
          <w:lang w:eastAsia="pl-PL"/>
        </w:rPr>
        <w:t xml:space="preserve">Na czas wprowadzenia w/w  procedur </w:t>
      </w:r>
      <w:r>
        <w:rPr>
          <w:rFonts w:cs="Arial" w:ascii="Arial" w:hAnsi="Arial"/>
          <w:color w:val="000000"/>
          <w:lang w:eastAsia="pl-PL"/>
        </w:rPr>
        <w:t xml:space="preserve">rezygnuje się z kącików relaksacyjnych, </w:t>
      </w:r>
      <w:r>
        <w:rPr>
          <w:rFonts w:cs="Arial" w:ascii="Arial" w:hAnsi="Arial"/>
          <w:bCs/>
          <w:color w:val="000000"/>
          <w:lang w:eastAsia="pl-PL"/>
        </w:rPr>
        <w:t>codziennego mycia zębów oraz leżak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22. W przypadku niepokojących objawów chorobowych dziecka niezwłocznie należy powiadomić rodziców w celu pilnego odebrania dziec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 xml:space="preserve">23. W przedszkolu zostaje wydzielone jedno pomieszczenie w celu odizolowania dziecka w przypadku przejawiania niepokojących objawów, wyposażone w pakiet ochronny (maski, rękawiczki, płyn do dezynfekcji). W pomieszczeniu zapewnia się minimum 2 m. odległości od innych osób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 xml:space="preserve">24. W przedszkolu dostępne są instrukcje obrazkowo – instruktażowe wywieszane w pomieszczeniach sanitarnohigienicznych plakatów z zasadami prawidłowego mycia rąk, a przy dozownikach z płynem do dezynfekcji rąk – instrukcje (po kilka egzemplarzy): mycia rąk, dezynfekcji rąk, zakładania – zdejmowania maseczek, zakładania – zdejmowania rękawiczek - zestaw załączników stanowiący </w:t>
      </w:r>
      <w:r>
        <w:rPr>
          <w:rFonts w:cs="Arial" w:ascii="Arial" w:hAnsi="Arial"/>
          <w:b/>
          <w:color w:val="000000"/>
          <w:u w:val="single"/>
          <w:lang w:eastAsia="pl-PL"/>
        </w:rPr>
        <w:t>załącznik nr 5</w:t>
      </w:r>
      <w:r>
        <w:rPr>
          <w:rFonts w:cs="Arial" w:ascii="Arial" w:hAnsi="Arial"/>
          <w:color w:val="000000"/>
          <w:lang w:eastAsia="pl-PL"/>
        </w:rPr>
        <w:t xml:space="preserve"> do niniejszej procedur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25. Przedszkole wyposażone jest w środki do dezynfekcji rąk i powierzchni na bazie alkoholu (minimum 60%). W kuchni i stołówce stosuje się płyny dezynfekujące przeznaczone do czyszczenia powierzchni i sprzętów w gastronom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 xml:space="preserve">26. Przeprowadzając dezynfekcje należy przestrzegać zaleceń producenta znajdujących się na opakowaniu środka do dezynfekcji. </w:t>
      </w:r>
      <w:r>
        <w:rPr>
          <w:rFonts w:cs="Arial" w:ascii="Arial" w:hAnsi="Arial"/>
          <w:b/>
          <w:color w:val="000000"/>
          <w:u w:val="single"/>
          <w:lang w:eastAsia="pl-PL"/>
        </w:rPr>
        <w:t xml:space="preserve">Załącznik nr 6  </w:t>
      </w:r>
      <w:r>
        <w:rPr>
          <w:rFonts w:cs="Arial" w:ascii="Arial" w:hAnsi="Arial"/>
          <w:color w:val="000000"/>
          <w:lang w:eastAsia="pl-PL"/>
        </w:rPr>
        <w:t>- potwierdzenie zapoznania pracowników z zaleceniami producenta środków dezynfekując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27. W przedszkolu pracownicy zaopatrzeni są w indywidualne środki ochrony osobistej: maseczki, ewentualnie przyłbice, jednorazowe rękawiczki. </w:t>
      </w:r>
      <w:r>
        <w:rPr>
          <w:rFonts w:cs="Arial" w:ascii="Arial" w:hAnsi="Arial"/>
          <w:b/>
          <w:color w:val="000000"/>
          <w:u w:val="single"/>
          <w:lang w:eastAsia="pl-PL"/>
        </w:rPr>
        <w:t>Załącznik nr 7</w:t>
      </w:r>
      <w:r>
        <w:rPr>
          <w:rFonts w:cs="Arial" w:ascii="Arial" w:hAnsi="Arial"/>
          <w:color w:val="000000"/>
          <w:lang w:eastAsia="pl-PL"/>
        </w:rPr>
        <w:t xml:space="preserve"> – potwierdzenie przekazania środków ochrony indywidualnej pracowniko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 xml:space="preserve">28. Prowadzony i odnotowywany jest monitoring prac dezynfekcyjnych wykonywanych w salach (m.in. </w:t>
      </w:r>
      <w:r>
        <w:rPr>
          <w:rFonts w:cs="Arial" w:ascii="Arial" w:hAnsi="Arial"/>
          <w:bCs/>
          <w:color w:val="000000"/>
          <w:lang w:eastAsia="pl-PL"/>
        </w:rPr>
        <w:t>zabawki, których użyją dzieci, stoły, krzesła)</w:t>
      </w:r>
      <w:r>
        <w:rPr>
          <w:rFonts w:cs="Arial" w:ascii="Arial" w:hAnsi="Arial"/>
          <w:color w:val="000000"/>
          <w:lang w:eastAsia="pl-PL"/>
        </w:rPr>
        <w:t>, pomieszczeniach sanitarno – higienicznych (deski sedesowe oraz baterie umywalkowe) i ciągach komunikacyjnych oraz dezynfekcji powierzchni dotykowych – poręczy, klamek, przyciski i powierzchni płaskich w tym w pomieszczeniach spożywania posiłków</w:t>
      </w:r>
      <w:r>
        <w:rPr>
          <w:rFonts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zgodnie z</w:t>
      </w:r>
      <w:r>
        <w:rPr>
          <w:rFonts w:cs="Arial" w:ascii="Arial" w:hAnsi="Arial"/>
          <w:b/>
          <w:color w:val="000000"/>
          <w:u w:val="single"/>
          <w:lang w:eastAsia="pl-PL"/>
        </w:rPr>
        <w:t xml:space="preserve"> załącznikiem nr 8 </w:t>
      </w:r>
      <w:r>
        <w:rPr>
          <w:rFonts w:cs="Arial" w:ascii="Arial" w:hAnsi="Arial"/>
          <w:color w:val="000000"/>
          <w:lang w:eastAsia="pl-PL"/>
        </w:rPr>
        <w:t xml:space="preserve">do niniejszej procedur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29. Przy organizacji żywienia w przedszkolu, obok warunków higienicznych wymaganych przepisami prawa odnoszących się do funkcjonowania żywienia zbiorowego - dodatkowo wprowadza się zasady szczególnej ostrożności zabezpieczenia epidemiologicznego pracownik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highlight w:val="white"/>
          <w:lang w:eastAsia="pl-PL"/>
        </w:rPr>
        <w:t>III. OBOWIĄZKI PRACOWNIKÓW W OKRESIE EPIDEMII COVID-19</w:t>
      </w:r>
      <w:r>
        <w:rPr>
          <w:rFonts w:cs="Arial" w:ascii="Arial" w:hAnsi="Arial"/>
          <w:b/>
          <w:bCs/>
          <w:color w:val="FF0000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1. Do przedszkola mogą przychodzić zdrowi pracownicy, bez jakichkolwiek objawów wskazujących na chorobę zakaźn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2. Każdy pracownik, w przypadku wystąpienia niepokojących objawów, powinien pozostać w domu oraz zawiadomić o tym fakcie dyrektora, skontaktować się telefonicznie ze stacją sanitarno - epidemiologiczną, oddziałem zakaźnym, a w razie pogarszania się stanu zdrowia zadzwonić pod numer 999 lub 112 i poinformować, że może być zarażony koronawirus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3. Każdy pracownik wchodząc do budynku przedszkola dezynfekuje rę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4. Każdy pracownik przystępując do prac dezynfekcyjnych zobowiązany jest założyć rękawiczk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5. Po skończonej pracy jednorazowe rękawiczki gumowe wyrzuca do kosza wyznaczonego na odpady po dezynfek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6. Pracownicy przedszkola sami decydują czy obowiązki związane z organizacją zajęć opiekuńczo – wychowawczych z dziećmi wykonują w maseczce ewentualnie w przyłbicy – nie ma nakaz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7. Do przedszkola pracownicy przedszkola wchodzą do budynku wyłącznie wejściem głównym – pomiar temperatur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8. Pracownicy kuchni nie powinni kontaktować się z dziećmi oraz personelem opiekującym się dziećmi, podczas pracy pozostają w strefie kuchen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9. Bezwzględnie przy każdym wejściu do strefy kuchennej, np. z magazynu - odkażają ręce płynem do dezynfekcji rą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10. Pracownicy nie przemieszczają się bez szczególnej potrzeby po przedszkolu - zobowiązani są również do zachowania dystansu społecznego w każdej przestrzeni przedszkola wynoszącego min. 1,5 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11</w:t>
      </w:r>
      <w:r>
        <w:rPr>
          <w:rFonts w:cs="Arial" w:ascii="Arial" w:hAnsi="Arial"/>
          <w:b/>
          <w:color w:val="000000"/>
          <w:lang w:eastAsia="pl-PL"/>
        </w:rPr>
        <w:t xml:space="preserve">. </w:t>
      </w:r>
      <w:r>
        <w:rPr>
          <w:rFonts w:cs="Arial" w:ascii="Arial" w:hAnsi="Arial"/>
          <w:color w:val="000000"/>
          <w:lang w:eastAsia="pl-PL"/>
        </w:rPr>
        <w:t>Nauczyciele prowadzący zajęcia opiekuńczo – wychowawcze z dziećmi, między innymi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a) wyjaśniają dzieciom, jakie zasady bezpieczeństwa obowiązują w przedszkolu w okresie epidemii - na poziomie rozumowania dziecka, w formie pozytywnej, aby wzmocnić poczucie bezpieczeństwa i odpowiedzialności za swoje zachowa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b) systematycznie przypominają dzieciom zasady higieny dotyczące: mycia rąk przed jedzeniem, po skorzystaniu z toalety oraz po powrocie z przedszkolnego placu zabaw, umiejętnego zasłaniania twarzy podczas kichania czy kasłania, unikania dotykania oczu, us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c) organizują wyjścia poszczególnych grup na teren przedszkolny – w tym samym czasie  z przedszkolnego placu zabaw korzysta jedna grup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d) sprawują opiek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 xml:space="preserve">e) organizują zabawy, które nie powodują bliskiego kontaktu z rówieśnikiem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f) zawiadamia telefonicznie dyrektora o niepokojących objawach zauważonych u dzieck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g) rezygnują z  organizowania wyjść poza teren placówki np. space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h) organizują zajęcia gimnastyki wyłącznie otwartych okn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pl-PL"/>
        </w:rPr>
        <w:t>i) kontroluje przestrzeganie zakazu przynoszenia przez dzieci zbędnych przedmiotów, zabawe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j) zwracają szczególną uwagę na zachowanie uczniów, ich samopoczucie, pojawienie się możliwych objawów chorob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 xml:space="preserve">12. Personel obsługi – pomoc nauczyciela 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 xml:space="preserve">a) usuwa z sal przedmioty i sprzęty, których nie można skutecznie dezynfekować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 xml:space="preserve">b) wietrzy salę zabaw, co najmniej raz na godzinę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c) wykonuje codzienne prace porządkowe, ze szczególnym uwzględnieniem utrzymywania w czystości ciągów komunikacyjny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d) dezynfekuje powierzchnie dotykane przez dzieci i pracowników - poręcze, klamki, włączniki światła, uchwyty, blaty stołów, poręcze krzeseł i inn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 xml:space="preserve">e) asystuje dziecku w łazience, toalecie podczas wykonywania czynności higienicznych oraz dezynfekuje urządzenia sanitarn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 xml:space="preserve">f) wyprowadza dziecko, u którego podczas pobytu w przedszkolu zaistnieją objawy wskazujące na zakażenie koronawirusem do wyznaczonego pomieszczenia, zakłada maskę oraz rękawiczk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13. Pracownicy kuchni oraz intenden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 xml:space="preserve">a) przestrzegają warunków wymaganych przepisami prawa, dotyczącymi funkcjonowania zbiorowego żywi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 xml:space="preserve">b) zobowiązani są do utrzymania wysokiej higieny mycia i dezynfekcji stanowisk pracy, opakowań produktów, sprzętu kuchennego, naczyń stołowych oraz sztućcó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c) po zakończonej pracy gruntownie dezynfekują powierzchnie, sprzęty i pomieszczenia zaplecza kuchennego, zmywalni, obieralni, szat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d) wstęp do magazynów żywieniowych ma wyłącznie intenden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 xml:space="preserve">e) intendent wydaje produkty kucharzowi, wystawiając je na zewnątrz magazyn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f) intendent dba o bezpieczny i higieniczny odbiór zamówień od dostawców – dostawca nie wchodzi na teren przedszkol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lang w:eastAsia="pl-PL"/>
        </w:rPr>
        <w:t>IV. OBOWIĄZKI RODZICÓW/OPIEKUNÓW W OKRESIE PANDEMII COVID-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1. Stosują się do procedur obowiązujących w przedszkolu w okresie epidemii COVID-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2. Przekazują nauczycielowi (telefonicznie) informacje o stanie zdrowia dziecka, które są istot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3. Nie przyprowadzają do przedszkola dziecka, jeżeli w domu przebywa osoba na kwarantannie lub w izol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4. Przyprowadzają do przedszkola wyłącznie zdrowe dziecko – bez objawów chorobowych 5. Wyjaśniają dziecku, aby nie zabierało z domu zabawek i innych przedmio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6. Regularnie przypominają dziecku o podstawowych zasadach higieny m.in. myciu rąk wodą z mydłem, nie podawaniu ręki na przywitanie, unikania częstego dotykania oczu, nosa i us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7. Zwracają uwagę na odpowiedni sposób zasłaniania twarzy podczas kichania czy kasł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8. Bezwzględnie przy każdym wejściu do przedszkola odkażają ręce płynem do dezynfek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9. Na terenie przedszkola pozostają w maseczce i zachowują dystans społeczny wynoszący minimum 2 metr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10. Zdejmują dziecku w szatni maseczkę i zabierają ją ze sobą (zabrania się pozostawiania maseczek w szatni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1. Są zobowiązani do odbierania telefonów z przedszkola oraz udzielania istotnych informacji o dziec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12.  Pamiętaj, że w wypadku pojawienia się niepokojących objawów chorobowych                       u dziecka, zostanie ono odizolowane do wyznaczonego pomieszczenia, a rodzic zostanie natychmiastowo poinformowany w celu jego pilnego odebrania ze szko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highlight w:val="white"/>
          <w:lang w:eastAsia="pl-PL"/>
        </w:rPr>
        <w:t>V. SPOSÓB POSTĘPOWANIA NA WYPADEK PODEJRZENIA ZAKAŻENIA KORONAWIRUSEM</w:t>
      </w:r>
      <w:r>
        <w:rPr>
          <w:rFonts w:cs="Arial" w:ascii="Arial" w:hAnsi="Arial"/>
          <w:color w:val="FF0000"/>
        </w:rPr>
        <w:t>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acownik, który w trakcie przebywania w jednostce, zauważy u siebie, innego pracownika lub osoby trzeciej przebywającej na terenie jednostki objawy takie jak: podwyższona temperatura, duszności, kaszel, osłabienie organizmu, katar wskazujące na możliwość zakażenia COVID-19 niezwłocznie informuje telefonicznie bezpośredniego przełożonego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u dziecka lub pracownika objawów sugerujących zakażeniem koronawirusem osoba ta jest izolowana w wyznaczonym pomieszczeniu, natomiast dziecko pozostaje w wyznaczonym pomieszczeniu pod opieką pracownika </w:t>
      </w:r>
      <w:r>
        <w:rPr>
          <w:rFonts w:cs="Arial" w:ascii="Arial" w:hAnsi="Arial"/>
          <w:color w:val="000000"/>
        </w:rPr>
        <w:t xml:space="preserve">ograniczając poruszanie się po obiekcie oraz zwiększając dystans od tej osoby (minimum 1,5 m). </w:t>
      </w:r>
      <w:r>
        <w:rPr>
          <w:rFonts w:cs="Arial" w:ascii="Arial" w:hAnsi="Arial"/>
          <w:color w:val="000000"/>
          <w:highlight w:val="yellow"/>
        </w:rPr>
        <w:t>(pokój izolacji – gabinet medycyny szkoły)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ziecko lub pracownik z podejrzeniem zakażenia koronawirusem przebywające                  w pomieszczeniu odizolowania obowiązkowo stosują środki ochronny indywidualnej (maseczka, rękawiczki), a także utrzymują maksymalnie duży dystans od siebie (minimum 1,5 metra).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 w:ascii="Arial" w:hAnsi="Arial"/>
          <w:color w:val="000000"/>
        </w:rPr>
        <w:t xml:space="preserve">Jeżeli otrzymujemy zgłoszenie telefoniczne, wówczas instruujemy pracownika, aby jak najszybciej udał się do pokoju odizolowania z zastosowaniem zasad wskazanych                 w punkcie powyższym i postępował zgodnie z przygotowaną instrukcją postępowania oraz </w:t>
      </w:r>
      <w:r>
        <w:rPr>
          <w:rFonts w:cs="Arial" w:ascii="Arial" w:hAnsi="Arial"/>
        </w:rPr>
        <w:t>informował nas na bieżąco o sytuacji. Jak najszybciej udajemy się do pracownika zakładając wcześniej środki ochrony indywidualnej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Nauczyciel zawiadamia rodzica telefonicznie o podejrzeniu zakażenia u dziecka, odizolowania dziecka od grupy oraz zawiadamia stację sanitarno - epidemiologiczną              i stosuje się do dalszych wytycznych - w razie złego stanu dziecka (problemy                          z oddychaniem) dzwoni na 999 lub 112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Dyrektor zawiadamia o podejrzeniu zakażenia u pracownika stację sanitarno - epidemiologiczną i stosuje się do wyty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w celu skonsultowania stanu zdrowia                i ustalenia kroków dalszego postępowania. W razie złego stanu pracownika dzwoni na 999 lub 112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Dyrektor powiadamia pozostałych pracowników, którzy mieli kontakt z chorym o sytuacji kryzysowej, stosowane są procedury zgodnie z instruktażem stacji powiatowo – epidemiologicznej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Obszar w którym poruszał się i przebywał pracownik poddaje się dezynfekcji przez służby sanitarne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W sytuacji, gdyby, osoba podejrzana o zakażenie nie stosowała się do poleceń bezpośredniego przełożonego, lub nawet próbowała oddalić się z jednostki, bezpośredni przełożony kontaktuje się natychmiast z numerem alarmowym 112                        i informuje o zaistniałej sytuacji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Wykaz kontaktów telefonicznych (zaleca się wykaz potrzebnych telefonów umieścić w łatwo dostępnym miejscu) 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a) Dyrektor szkoły. </w:t>
      </w:r>
      <w:r>
        <w:rPr>
          <w:rFonts w:eastAsia="Times New Roman" w:cs="Arial" w:ascii="Arial" w:hAnsi="Arial"/>
          <w:color w:val="000000"/>
          <w:highlight w:val="yellow"/>
          <w:lang w:eastAsia="pl-PL"/>
        </w:rPr>
        <w:t>P. Aleksander Kalisz Tel:</w:t>
      </w:r>
      <w:r>
        <w:rPr>
          <w:rFonts w:eastAsia="Times New Roman" w:cs="Arial" w:ascii="Arial" w:hAnsi="Arial"/>
          <w:color w:val="000000"/>
          <w:lang w:eastAsia="pl-PL"/>
        </w:rPr>
        <w:t>13-4475695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b) Powiatowa Stacja Sanitarno-Epidemiologiczna w Gorlicach Tel : (tel. 183537343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c) Pogotowie ratunkowe Tel 999, lub 11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d Telefon kryzysowy : 604 754 433 </w:t>
      </w:r>
      <w:r>
        <w:rPr>
          <w:rFonts w:eastAsia="Times New Roman" w:cs="Arial" w:ascii="Arial" w:hAnsi="Arial"/>
          <w:b/>
          <w:color w:val="000000"/>
          <w:lang w:eastAsia="pl-PL"/>
        </w:rPr>
        <w:t>(Służy wyłącznie do zgłaszania sytuacji kryzysowych stanowiących zagrożenie dla zdrowia publicznego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e) Telefoniczna Infolinia Pacjenta (NFZ) : 800 190 590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b/>
          <w:color w:val="FF0000"/>
        </w:rPr>
        <w:t>VI. WYSTĄPIENIE OBJAWÓW CHOROBOWYCH POZA MIEJSCEM PRACY</w:t>
      </w:r>
      <w:r>
        <w:rPr>
          <w:rFonts w:cs="Arial" w:ascii="Arial" w:hAnsi="Arial"/>
          <w:b/>
        </w:rPr>
        <w:t>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y pracownik, który poza godzinami pracy, zauważy u siebie objawy wskazujące na możliwość zakażenia COVID-19, lub nie ma jeszcze objawów, a ma podejrzenie, że mógł ulec zakażeniu, powinien skontaktować się telefonicznie z infolinią medyczną (numery kontaktowe dostępnych infolinii medycznych powyżej) w celu skonsultowania stanu zdrowia i ustalenia kroków dalszego postępowani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Jeżeli konsultacja telefoniczna wykluczy możliwość zachorowania na COVID-19,                  a pracownik ma wątpliwości co do stanu swojego zdrowia, to kontaktuje się telefonicznie z bezpośrednim przełożonym i indywidualnie ustalają sposób dalszego postępowani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Jeżeli konsultacja telefoniczna potwierdzi prawdopodobieństwo zakażenia COVID-19, pracownik bezzwłocznie powiadamia telefonicznie stację sanitarno-epidemiologiczną lub osobiście udaje się do oddziału zakaźnego (lista szpitali i oddziałów zakaźnych w</w:t>
      </w:r>
      <w:r>
        <w:rPr>
          <w:rFonts w:cs="Arial" w:ascii="Arial" w:hAnsi="Arial"/>
          <w:b/>
          <w:u w:val="single"/>
        </w:rPr>
        <w:t xml:space="preserve"> załączniku 9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, gdzie określony zostanie dalszy tryb postępowania medycznego,                    a w przypadku nasilonych objawów kontaktuje się z numerem 112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 postępuje zgodnie ze wskazaniami personelu stacji sanitarno-epidemiologicznej lub oddziału zakaźnego, a o wszystkich zaleceniach informuje niezwłocznie bezpośredniego przełożonego lub koordynatora działań w jednostce.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b/>
          <w:color w:val="FF0000"/>
        </w:rPr>
        <w:t>VII. PRACOWNIK MIAŁ KONTAKT Z OSOBĄ ZAKAŻONĄ LUB PRZEBYWAŁ                     W REJONIE DUŻEGO ZAGROŻENIA EPIDEMIOLOGICZNEGO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acownik podejrzewa, że miał kontakt z osobą chorą lub zakażoną koronawirusem lub przebywał (służbowo lub prywatnie) w rejonie dużego zagrożenia epidemiologicznego, zobowiązany jest telefonicznie powiadomić o tym fakcie bezpośredniego przełożonego przed powrotem do miejsca pracy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 w:before="0" w:after="0"/>
        <w:ind w:left="284" w:right="0" w:hanging="284"/>
        <w:contextualSpacing w:val="false"/>
        <w:jc w:val="both"/>
        <w:rPr/>
      </w:pPr>
      <w:r>
        <w:rPr>
          <w:rFonts w:cs="Arial" w:ascii="Arial" w:hAnsi="Arial"/>
        </w:rPr>
        <w:t>Jeżeli pracownik nie ma żadnych objawów chorobowych, bezpośredni przełożony określa zasady na jakich pracownik może pozostać w domu na samoobserwacji (</w:t>
      </w:r>
      <w:r>
        <w:rPr>
          <w:rFonts w:cs="Arial" w:ascii="Arial" w:hAnsi="Arial"/>
          <w:b/>
          <w:u w:val="single"/>
        </w:rPr>
        <w:t>załącznik nr 10</w:t>
      </w:r>
      <w:r>
        <w:rPr>
          <w:rFonts w:cs="Arial" w:ascii="Arial" w:hAnsi="Arial"/>
        </w:rPr>
        <w:t xml:space="preserve"> przedstawia możliwości, które może zaproponować przełożony) oraz zaleca kontakt telefoniczny z infolinią medyczną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acownik posiada objawy wskazujące na możliwość zarażenia COVID-19, bezpośredni przełożony nakazuje mu kontakt telefoniczny ze stacją sanitarno-epidemiologiczną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 w:before="0" w:after="0"/>
        <w:ind w:left="284" w:right="0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acja sanitarno-epidemiologiczna może zalecić pracownikowi izolację w szpitalu zakaźnym, kwarantannę w miejscu zamieszkania lub nadzór epidemiologiczny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 w:before="0" w:after="0"/>
        <w:ind w:left="284" w:right="0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konsultacji ze stacją sanitarno-epidemiologiczną, pracownik dostosowuje się do zaleceń personelu stacji oraz informuje o nich niezwłocznie bezpośredniego przełożonego lub koordynatora działań w jednostce. 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 w:before="0" w:after="0"/>
        <w:ind w:left="284" w:right="0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 przełożony w miarę możliwości, powinien pozostawać w codziennym kontakcie z pracownikiem w celu monitorowania stanu jego zdrowia, a w przypadku pogorszenia się stanu zdrowia pracownika, należy postępować zgodnie ze schematem powiadamiania wskazanym w powyższym punkcie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 w:before="0" w:after="0"/>
        <w:ind w:left="284" w:right="0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o 14 dniach samoobserwacji, kwarantanny lub nadzoru epidemiologicznego u pracownika nie wystąpią żadne objawy, pracownik informuje przełożonego o gotowości powrotu do pracy.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III. POSTĘPOWANIE Z POMIESZCZENIAMI PRACY W SYTUACJI, GDY WYSTĄPIŁ PRZYPADEK PODEJRZENIA ZACHOROWANIA NA KORONAWIRUSA.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osoba podejrzana o zakażenie COVID-19 zostaje skierowana do szpitala celem dalszej diagnostyki i wykonania testów na obecność wirusa państwowy powiatowy inspektor sanitarny powinien zawiadomić o tym kierownictwo jednostki oraz poinformować o dalszych krokach profilaktycznych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two jednostki jest zobligowane do zastosowania się do wszystkich zaleceń organów inspekcji sanitarnej, jak również do przeprowadzenia dekontaminacji pomieszczeń i przedmiotów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ieczności zamknięcia jednostki, kierownictwo jednostki, niezwłocznie informuje o tym fakcie organ prowadzący oraz wszystkich pracowników.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eca się stosowanie do wytycznych Głównego Inspektora Sanitarnego  umieszczonych na stronie gov.pl/web/koronawirus oraz gis.gov.pl odnoszące się do osób które miały kontakt z zakażony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X. DZIAŁANIA OGRANICZAJĄCE RYZYKO WYSTĘPIENIA KORONAWIRUSA WŚRÓD PRACOWNIKÓW I OSÓB TRZECICH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 w:ascii="Arial" w:hAnsi="Arial"/>
          <w:color w:val="000000"/>
        </w:rPr>
        <w:t xml:space="preserve">W celu ograniczenia ryzyka wystąpienia koronawirusa w jednostce, rekomendowane jest wdrożenie działań zmierzających do odizolowania </w:t>
      </w:r>
      <w:r>
        <w:rPr>
          <w:rFonts w:cs="Arial" w:ascii="Arial" w:hAnsi="Arial"/>
        </w:rPr>
        <w:t>jednostki  od osób trzecich,  oraz minimalizacji stopnia zarażenia pomiędzy pracownikami określonych poniżej: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u w:val="single"/>
        </w:rPr>
        <w:t>Minimalizacja stopnia zarażenia pomiędzy pracownikami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zobowiązanie pracowników do zgłaszania wszelkich zmian chorobowych (rzetelne informacje o stanie zdrowia i przyjmowaniu leków przeciwgorączkowych).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zobowiązanie pracowników do zgłaszania podejrzeń o kontakcie z osobą zarażoną lub podejrzewaną o zarażoną jak również powrotu z podróży zagranicznych.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rezygnacja z tradycyjnego podawania rąk, na rzecz ukłonu z zachowaniem dystansu.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wdrożenie pomiarów temperatury osób wchodzących i wychodzących z  terenu jednostki.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przekazywanie zmiany z ograniczonym kontaktem pomiędzy pracownikami i zachowaniem zwiększonego dystansu.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zastępowanie spotkań wewnętrznych wideokonferencjami, a gdy to niemożliwe spotkania w grupach nie więcej niż 3 osoby i zachowanie 2 metrowego odstępu między osobami.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rezygnacja ze wszystkich spotkań integracyjnych i kolacji zespołowych, 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w miarę możliwości spożywanie posiłków w mniejszych grupach i z zachowaniem zwiększonych odległości pomiędzy pracowniami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elu ograniczenia ryzyka zarażenia się koronawirusem poza miejscem pracy oraz w miejscu pracy rekomenduje się stosowanie zasad określonych w załączonych plakatach dot. zasad higieniczno sanitarnych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highlight w:val="white"/>
          <w:lang w:eastAsia="pl-PL"/>
        </w:rPr>
        <w:t>X.  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1. Procedura bezpieczeństwa wchodzi w życie z dniem podpisania stosownego zarządzenia w tym zakres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2. Procedura obowiązuje do odwoł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3. Procedura zostanie uruchomiona przez dyrektora z chwilą, gdy organ prowadzą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a) zapewni środki dezynfekujące potrzebne do bieżącego funkcjonowania przedszko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 xml:space="preserve">b) zaopatrzy pracowników w indywidualne środki ochrony osobistej, w tym: jednorazowe rękawiczki, maseczki, przyłbice, fartuchy z długim rękawem, termometr bezdotykow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4. Treść procedury zamieszcza się na stronie internetowej przedszko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88" w:before="0" w:after="1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03:00Z</dcterms:created>
  <dc:creator>PC</dc:creator>
  <dc:description/>
  <cp:keywords/>
  <dc:language>en-US</dc:language>
  <cp:lastModifiedBy>PC</cp:lastModifiedBy>
  <cp:lastPrinted>2020-05-18T09:02:00Z</cp:lastPrinted>
  <dcterms:modified xsi:type="dcterms:W3CDTF">2020-05-18T07:03:00Z</dcterms:modified>
  <cp:revision>2</cp:revision>
  <dc:subject/>
  <dc:title/>
</cp:coreProperties>
</file>