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firstLine="539"/>
        <w:jc w:val="center"/>
        <w:rPr/>
      </w:pPr>
      <w:r>
        <w:rPr>
          <w:rFonts w:cs="Arial" w:ascii="Arial" w:hAnsi="Arial"/>
          <w:b/>
          <w:bCs/>
        </w:rPr>
        <w:t xml:space="preserve">Szkolny zestaw podręczników przeznaczonych do kształcenia ogólnego </w:t>
      </w:r>
    </w:p>
    <w:p>
      <w:pPr>
        <w:pStyle w:val="TextBodyIndent"/>
        <w:spacing w:before="120" w:after="12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ok szkolny 2012/ 2013</w:t>
      </w:r>
    </w:p>
    <w:tbl>
      <w:tblPr>
        <w:tblW w:w="98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160"/>
        <w:gridCol w:w="3420"/>
        <w:gridCol w:w="1800"/>
        <w:gridCol w:w="14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szkoły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P, G, LO, LP, T, ZSZ, LU, T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ęcia edukacyj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uł i 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w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dopuszcze</w:t>
              <w:br/>
              <w:t>-nia</w:t>
            </w:r>
          </w:p>
        </w:tc>
      </w:tr>
      <w:tr>
        <w:trPr>
          <w:trHeight w:val="10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przedszkol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w przedszkolu. Wyprawka czterolatk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na Łada-Grodzicka, Danuta Piotr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przedszkol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koła tuż tuż. (5-latki, 6-latki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iesława Żaba- Żabińska, Czesław Cyra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dukacja wczesnoszkolna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mentarz XXI wieku. Podręcznik cz. 1. Ćwiczenia zintegrowane cz. 1 i 2. Ćwiczenia do edukacji matematycznej cz. 1 i 2. Teczka artysty. Ćwiczenia z edukacji muzycznej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Ewa Hryszkiewicz, Barbara Stępień, Monika Gromek, Grażyna Kilbach, Maria Bura, Krystyna Bielenica, Małgorzata Kwil, Bogusława Lankiewicz, Magdalena Jasny, Witold Vargas</w:t>
              <w:tab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/1/2011</w:t>
            </w:r>
          </w:p>
        </w:tc>
      </w:tr>
      <w:tr>
        <w:trPr>
          <w:trHeight w:val="164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mentarz XXI wieku. Podręcznik cz.2. Ćwiczenia zintegrowane cz.3 i 4. Ćwiczenia do edukacji matematycznej cz. 3 i 4. Teczka artysty. Ćwiczenia z edukacji muzycznej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Ewa Hryszkiewicz, Barbara Stępień, Monika Gromek, Grażyna Kilbach, Maria Bura, Krystyna Bielenica, Małgorzata Kwil, Bogusława Lankiewicz, Magdalena Jasny, Witold Vargas, Nina Gryzo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/2/201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omu i rodzinie Jezusa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ca zbio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/20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Discovery Island 1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ssa Loch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ears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/1/2011</w:t>
            </w:r>
          </w:p>
        </w:tc>
      </w:tr>
      <w:tr>
        <w:trPr>
          <w:trHeight w:val="59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dukacja wczesnoszkolna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w szkole. Edukacja wczesnoszkolna w klasie 2. Podręcznik z ćwiczeniami. Części 1-10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Jolanta Brzózka, Katarzyna Harmak, Kamila Izbińska, Anna Jasiocha, Wiesław Wen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2/2009</w:t>
            </w:r>
          </w:p>
        </w:tc>
      </w:tr>
      <w:tr>
        <w:trPr>
          <w:trHeight w:val="5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w szkole. Edukacja wczesnoszkolna w klasie 2. Podręcznik z ćwiczeniami. Części 5-1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Jolanta Brzózka, Katarzyna Glinka, Katarzyna Harmak, Kamila Izbińska, Anna Jasiocha, Wiesław Wen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3/2010</w:t>
            </w:r>
          </w:p>
        </w:tc>
      </w:tr>
      <w:tr>
        <w:trPr>
          <w:trHeight w:val="5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kcje z komputerem. Zajęcia komputerowe. Klasa 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anda Jochemczyk, Witold Kranas, Katarzyna Olędzka, Agnieszka Samulska, Ewa Wilk, Mirosław Wyczółkowski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/2/20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iscy sercu Jezusa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ca zbio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/20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us Pocus 2. Podręcznik do języka angielskiego dla szkoły podstawowej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pel M., Zarańska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wnictwo szkolne 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2/2009</w:t>
            </w:r>
          </w:p>
        </w:tc>
      </w:tr>
      <w:tr>
        <w:trPr>
          <w:trHeight w:val="9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dukacja wczesnoszkolna</w:t>
              <w:br/>
              <w:t xml:space="preserve">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w szkole. Edukacja wczesnoszkolna w klasie 3. Edukacja polonistyczna i społeczna. Cz. 1-4. Edukacja matematyczna. Cz. 1-4. Edukacja przyrodnicza. Edukacja artystyczna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arzyna Glinka, Katarzyna Harmak, Kamila Izbińska, Jolanta Brzózka, Anna Jasiocha, Teresa Panek</w:t>
              <w:tab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SiP S.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4/2010</w:t>
            </w:r>
          </w:p>
        </w:tc>
      </w:tr>
      <w:tr>
        <w:trPr>
          <w:trHeight w:val="9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w szkole. Edukacja wczesnoszkolna w klasie 3. Edukacja polonistyczna i społeczna. Cz. 1-4. Edukacja matematyczna. Cz. 1-4. Edukacja przyrodnicza. Edukacja artystyczna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arzyna Glinka, Katarzyna Harmak, Kamila Izbińska, Jolanta Brzózka, Anna Jasiocha, Teresa Pane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5/2011</w:t>
            </w:r>
          </w:p>
        </w:tc>
      </w:tr>
      <w:tr>
        <w:trPr>
          <w:trHeight w:val="9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kcje z komputerem. Zajęcia komputerowe. Klasa 3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anda Jochemczyk, Witold Kranas, Katarzyna Olędzka, Agnieszka Samulska, Ewa Wilk, Mirosław Wyczółkowsk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/3/20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usowa wspólnota serc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ca zbiorowa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/200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us Pokus 3    Podręcznik do języka angielskiego dla szkoły podstawowej.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Appel M., Zarańska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wnictwo szkolne 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3/2009</w:t>
            </w:r>
          </w:p>
        </w:tc>
      </w:tr>
      <w:tr>
        <w:trPr/>
        <w:tc>
          <w:tcPr>
            <w:tcW w:w="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 kl IV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 1. Podręcznik dla 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as IV - VI. 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Hutchinson T (3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edition)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ford University Press</w:t>
            </w:r>
          </w:p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/08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 1. Ćwiczenia dla </w:t>
              <w:br/>
              <w:t>klas IV-VI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Hutchinson T(3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edition)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 kl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owa na start! Podręcznik do kształcenia literackiego i kulturowego dla klasy IV szkoły podstawowej 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zyt ćwiczeń cz 1 i 2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lena Derlu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/1/2011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kl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4. Podręcznik dla klasy czwartej szkoły podstawowej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łgorzata Dobrowolska, Marta Jucewicz, Piotr Zarzyck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/1/2011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eszyt ćwicze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yka kl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zyka. Nuty, smyki i patyki. Podręcznik z ćwiczeniami dla klasy 4 szkoły podstawowej. Część 1 i 2 </w:t>
            </w:r>
            <w:r>
              <w:rPr>
                <w:rFonts w:cs="Arial" w:ascii="Arial" w:hAnsi="Arial"/>
                <w:i/>
                <w:sz w:val="22"/>
                <w:szCs w:val="22"/>
              </w:rPr>
              <w:t>( należy kupić  na drugi semestr)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arzyna Jakóbczak-Drążek, Olivia Kaczyńska, Malina Sarnowska, Urszula Smoczyń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/1/201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yka kl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 plastyka! Podręcznik do plastyki dla szkoły podstawowej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ata Marcinkowska, Lidia Frydzińska-Świątcz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/201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jęcia techniczne</w:t>
              <w:br/>
              <w:t xml:space="preserve"> kl 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to działa? Podręcznik z ćwiczeniami do zajęć technicznych dla klas 4-6 szkoły podstawowej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ch Łabecki, Marta Łab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/20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 kl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oszeni przez Boga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ek Z. r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7/20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roda kl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ice przyrody. Podręcznik dla klasy 4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ia Marko-Worłowska, Feliks Szlajfer, Joanna Stawa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/1/2011</w:t>
            </w:r>
          </w:p>
        </w:tc>
      </w:tr>
      <w:tr>
        <w:trPr>
          <w:trHeight w:val="1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niemiecki kl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nkt. Jezyk niemiecki. Podręcznik z ćwiczeniami i płytą CD dla klasy 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nna Potapo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/1/2010</w:t>
            </w:r>
          </w:p>
        </w:tc>
      </w:tr>
      <w:tr>
        <w:trPr>
          <w:trHeight w:val="1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komputerowe kl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ęcia komputerowe z pomysłem. Podręcznik z ćwiczeniami. Klasa 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nna Wysocka, Paweł Wi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/1/e/2012</w:t>
            </w:r>
          </w:p>
        </w:tc>
      </w:tr>
      <w:tr>
        <w:trPr>
          <w:trHeight w:val="1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kl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czoraj i dziś. Historia i społeczeństwo - podręcznik dla klasy IV szkoły podstaw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zyt ćwiczeń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rzegorz Wojciech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/1/2012</w:t>
            </w:r>
          </w:p>
        </w:tc>
      </w:tr>
      <w:tr>
        <w:trPr/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 kl V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ct 2. Podręcznik dla </w:t>
              <w:br/>
              <w:t xml:space="preserve">klas IV - VI. 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utchinson T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ford University Press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 kl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. Między nami. Podręcznik dla klasy piątej szkoły podstawowej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Łuczak A., Murdzek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ańskie Wydawnictwo Oś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02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kl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2001. Podręcznik dla szkoły podstawowej klasa V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odnicki J., Dąbrowski M., Pfeiffer A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 S.A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8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ematyka 2001 ćwiczenia </w:t>
              <w:br/>
              <w:t>cz. 1 i 2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ca zbiorowa - J. Chodnic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yka kl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zyka i my. Klasa V. 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moczyńska U., </w:t>
              <w:br/>
              <w:t>Jakubczak-Drążek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yka kl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yka. Podręcznik dla klas 4-6 szkoły podstawowej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opczyk S. K., Neubart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0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yroda kl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roda 5. Podręcznik dla uczniów klasy V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limuszko B., Wilczyńska-Wołoszyn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/00</w:t>
            </w:r>
          </w:p>
        </w:tc>
      </w:tr>
      <w:tr>
        <w:trPr>
          <w:trHeight w:val="5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 kl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arowani  przez Boga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ek Z. r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9/2002/</w:t>
              <w:br/>
              <w:t>20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a kl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a dla klasy 5. Część 1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rólicka 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/00</w:t>
            </w:r>
          </w:p>
        </w:tc>
      </w:tr>
      <w:tr>
        <w:trPr>
          <w:trHeight w:val="115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niemiecki kl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. Język niemiecki. Podręcznik z ćwiczeniami i z płytą CD dla klasy 5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na Potapo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/2/2010</w:t>
            </w:r>
          </w:p>
        </w:tc>
      </w:tr>
      <w:tr>
        <w:trPr>
          <w:trHeight w:val="1152" w:hRule="atLeast"/>
        </w:trPr>
        <w:tc>
          <w:tcPr>
            <w:tcW w:w="9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kl V</w:t>
            </w:r>
          </w:p>
        </w:tc>
        <w:tc>
          <w:tcPr>
            <w:tcW w:w="34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ył sobie człowiek. Historia </w:t>
              <w:br/>
              <w:t>i społeczeństwo. Podręcznik dla klasy 5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wlicki A., Widłak W.</w:t>
            </w:r>
          </w:p>
        </w:tc>
        <w:tc>
          <w:tcPr>
            <w:tcW w:w="180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/07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a kl V-VI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a 2000  - podręcznik dla szkoły podstawowej kl. IV-VI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praca zbiorowa:J. Białowąs, K. Chmielewska, A. Drągowski, E. Figielka, M. Mordaka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y Kruk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/99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yka 2000 – zbór ćwiczeń uzupełniających dla szkoły podstawowej kl IV-VI 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 kl 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ct 2. Podręcznik dla </w:t>
              <w:br/>
              <w:t xml:space="preserve">klas IV - VI. 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utchinson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ford University P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 kl 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ęzyk polski. Między nami. Podręcznik dla klasy szóstej szkoły podstawowej</w:t>
            </w:r>
            <w:r>
              <w:rPr>
                <w:rFonts w:cs="Arial" w:ascii="Arial" w:hAnsi="Arial"/>
                <w:color w:val="000033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Łuczak A., Murdzek A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zyt ćwi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ańskie Wydawnictwo Oś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/03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kl 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2001. Podręcznik dla szkoły podstawowej klasa VI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odnicki J., Dąbrowski M., Pfeiffer A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 S.A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8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ematyka 2001 ćwiczenia </w:t>
              <w:br/>
              <w:t>cz. 1 i 3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ca zbiorowa - J. Chodnic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yka kl 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yka i my. Podręcznik do klasy szóstej szkoły podstawowej. 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Rataj R., Sołtysiak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yka kl 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yka. Podręcznik dla klas 4-6 szkoły podstawowej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opczyk S. K., Neubart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0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 kl 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ienieni przez Boga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ek Z. r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/200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roda kl 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roda 6. Podręcznik dla uczniów klasy VI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limuszko B., Wilczyńska-Wołoszyn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/0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kl 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ł sobie człowiek. Podręcznik dla klasy szóstej szkoły podstawowej. 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wlicki A., Widłak 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/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ęzyk niemiecki </w:t>
              <w:br/>
              <w:t>kl 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. Język niemiecki. Podręcznik z ćwiczeniami i płytą CD dla klasy 6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na Potapo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/3/2010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 kl I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a na czasie + ćwicze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łgorzata Chmiel, Wilga Herman, Zofia Pomirska, Piotr Doroszewski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1/2009</w:t>
            </w:r>
          </w:p>
        </w:tc>
      </w:tr>
      <w:tr>
        <w:trPr>
          <w:trHeight w:val="12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kbuster 2. Podręczni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. Dodey, V.Eran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 Publishi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/2009</w:t>
            </w:r>
          </w:p>
        </w:tc>
      </w:tr>
      <w:tr>
        <w:trPr>
          <w:trHeight w:val="12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ckbuster 2.Ćwiczeni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. Dodey, V.Eran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niemiecki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ha! Neu 1B. Język niemiecki. Podręcznik z ćwiczeniami dla gimnazjum. Kurs dla początkującyc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Szczegolyautorzy1"/>
                <w:b w:val="false"/>
                <w:i/>
                <w:color w:val="000000"/>
                <w:sz w:val="22"/>
                <w:szCs w:val="22"/>
              </w:rPr>
              <w:t>Potapowicz A. Tkaczyk K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adami przeszłości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 Rosz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1/200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S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ś i jutro. Wiedza o społeczeństwie - podręcznik z ćwiczeniami dla klas I-III gimnazjum. Część 2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wona Janicka. Aleksandra Kucia, Tomasz Mać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1/200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us uczy i zbawia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ek Z. r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/99</w:t>
            </w:r>
          </w:p>
        </w:tc>
      </w:tr>
      <w:tr>
        <w:trPr>
          <w:trHeight w:val="7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z plus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1. Podręcznik dla klasy pierwszej gimnazj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ofia Bolałek, Małgorzata Dobrowolska, Marta Jucewicz, Marcin Karpinski, Jacek Lech, Adam Mysior, Krystyna Zarzy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dańskie Wydawnictwo Oś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1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s życia część pierwsz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ałgorzata Jefimow, </w:t>
              <w:br/>
              <w:t>Marian Sęk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1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 Nowej Ery cz. 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n Kulawik, Teresa Kulawik, Maria Lit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1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ka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 fizy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 red. Barbary Sagnow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K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s ziem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man Mala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jęcia techniczne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chniczne. Podręcznik dla gimnazj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rszula Biał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yka I -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y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ęcznik dla gimnazj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łgorzata Ry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yka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ina sztu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. Rydzyńska, B. Barcin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/2009</w:t>
            </w:r>
          </w:p>
        </w:tc>
      </w:tr>
      <w:tr>
        <w:trPr>
          <w:trHeight w:val="1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yka kl  I i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a. Część 1. Podręcznik dla gimnazj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ek Kołodz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/1/2009</w:t>
            </w:r>
          </w:p>
        </w:tc>
      </w:tr>
      <w:tr>
        <w:trPr>
          <w:trHeight w:val="1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a na czasie cz. II + ćwicze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łgorzata Chmiel, Wilga Herman, Zofia Pomirska, Piotr Dorosz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3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kbaster 2 podręcz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kbaster 2 ćwicze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eny Dodey, V. Er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 Publis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/200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niemiecki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ha! 2A. Neu Język niemiecki. Podręcznik z ćwiczeniami dla gimnazjum. Kurs dla początkujących.</w:t>
              <w:br/>
            </w:r>
            <w:r>
              <w:rPr>
                <w:rStyle w:val="Szczegolyautorzy1"/>
                <w:b w:val="false"/>
                <w:i/>
                <w:color w:val="000000"/>
                <w:sz w:val="22"/>
                <w:szCs w:val="22"/>
              </w:rPr>
              <w:t>Potapowicz A. Tkaczyk K.,</w:t>
            </w:r>
            <w:r>
              <w:rPr>
                <w:rStyle w:val="Szczegolyautorzy1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/08</w:t>
            </w:r>
          </w:p>
        </w:tc>
      </w:tr>
      <w:tr>
        <w:trPr>
          <w:trHeight w:val="6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adami przeszłości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nisław Rosz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2/20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S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ś i jutro. Wiedza o społeczeństwie - podręcznik z ćwiczeniami dla klas I-III gimnazjum. Część 2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wona Janicka, Arkadiusz Janicki, Aleksandra Kucia, Tomasz Mać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2/20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us działa i zbawia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ek Z. 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/2000</w:t>
            </w:r>
          </w:p>
        </w:tc>
      </w:tr>
      <w:tr>
        <w:trPr>
          <w:trHeight w:val="7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z plus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2. Podręcznik dla klasy drugiej gimnazj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ofia Bolałek, Małgorzata Dobrowolska, Marta Jucewicz, Marcin Karpiński, Jacek Lech, Adam Mysior, Krystyna Zarzy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2/2010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s życ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łgorzata Jefim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2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 Nowej Ery  cz.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n Kulawik, Teresa Kulawik, Maria Lit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2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ka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 fizy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rbara Sagnowska Maria Rozenbajgier Ryszard Rozenbajgier Danuta Szot-Gawlik Małgorzata Godlewska Barbara Sagnowska, Maria Rozenbajgier, Ryszard Rozenbajgier, Danuta Szot-Gawlik, Małgorzata Godl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K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/2010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s zie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ożena Dobosik, Adam Hibszer, Józef So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/2010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jęcia techniczne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chniczne. Podręcznik dla gimnazj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rszula Biał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yka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ina sztu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dia Frydzińska, Beata Marcin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/2009</w:t>
            </w:r>
          </w:p>
        </w:tc>
      </w:tr>
      <w:tr>
        <w:trPr>
          <w:trHeight w:val="19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owa na czasie. Podręcznik do kształcenia literackiego </w:t>
              <w:br/>
              <w:t>i kulturowego dla klasy trzeciej gimnazj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łgorzata Chmiel, Wilga Herman, Zofia Pomirska, Piotr Dorosz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5/2010</w:t>
            </w:r>
          </w:p>
        </w:tc>
      </w:tr>
      <w:tr>
        <w:trPr>
          <w:trHeight w:val="11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lockbuster 3. Podręczni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. Dodey, V.Er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 Publis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3/200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niemiecki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a! Neu 2B Język niemiecki podręcznik z ćwiczeniami dla gimnazjum. Kurs dla początkując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tapowicz A., Tkaczyk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/08</w:t>
            </w:r>
          </w:p>
        </w:tc>
      </w:tr>
      <w:tr>
        <w:trPr>
          <w:trHeight w:val="5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kl III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adami przeszłości 3. Podręcznik do historii dla klasy trzeciej gimnazjum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nisław Roszak, Anna Łasz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3/20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us prowadzi i zbawia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ek Z. 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/2001</w:t>
            </w:r>
          </w:p>
        </w:tc>
      </w:tr>
      <w:tr>
        <w:trPr>
          <w:trHeight w:val="7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matyka 2001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ca zbiorowa - J. Chodn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3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s życia 3. Podręcznik do biologii dla gimnazj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ata Sągin, Andrzej Boczarowski, Marian Sęk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3/2010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 Nowej Ery. Część 3. Podręcznik dla gimnazj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n Kulawik, Teresa Kulawik, Maria Lit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3/2010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ka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 fizyki. Podręcznik dla uczniów gimnazjum. Część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rbara Sagnowska (r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K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3/2010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s Ziemi. Podręcznik do geografii dla klasy trzeciej gimnazj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man Mala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3/2010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dla bezpieczeństwa I-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ję i działam bezpieczni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rosław Słoma, Grzegorz Zają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a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a. Część 2. Podręcznik dla gimnazj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ek Kołodz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/2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91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zczegolytytul1">
    <w:name w:val="szczegolytytul1"/>
    <w:basedOn w:val="Domylnaczcionkaakapitu"/>
    <w:qFormat/>
    <w:rPr>
      <w:rFonts w:ascii="Arial" w:hAnsi="Arial" w:cs="Arial"/>
      <w:b w:val="false"/>
      <w:bCs w:val="false"/>
      <w:strike w:val="false"/>
      <w:dstrike w:val="false"/>
      <w:color w:val="660000"/>
      <w:sz w:val="27"/>
      <w:szCs w:val="27"/>
      <w:u w:val="none"/>
    </w:rPr>
  </w:style>
  <w:style w:type="character" w:styleId="Szczegolyautorzy1">
    <w:name w:val="szczegolyautorzy1"/>
    <w:basedOn w:val="Domylnaczcionkaakapitu"/>
    <w:qFormat/>
    <w:rPr>
      <w:rFonts w:ascii="Arial" w:hAnsi="Arial" w:cs="Arial"/>
      <w:b/>
      <w:bCs/>
      <w:color w:val="999999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8:00Z</dcterms:created>
  <dc:creator>user</dc:creator>
  <dc:description/>
  <cp:keywords/>
  <dc:language>en-US</dc:language>
  <cp:lastModifiedBy>user</cp:lastModifiedBy>
  <cp:lastPrinted>2012-06-18T10:01:00Z</cp:lastPrinted>
  <dcterms:modified xsi:type="dcterms:W3CDTF">2012-06-18T09:24:00Z</dcterms:modified>
  <cp:revision>8</cp:revision>
  <dc:subject/>
  <dc:title>Zespół Szkolno – Przedszkolny w Libuszy</dc:title>
</cp:coreProperties>
</file>