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MOT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„</w:t>
      </w:r>
      <w:r>
        <w:rPr>
          <w:sz w:val="28"/>
        </w:rPr>
        <w:t>W wychowaniu chodzi właśnie o to, ażeby człowiek stawał się coraz bardziej człowiekiem-oto, ażeby bardziej był a nie tylko więcej miał (...), ażeby umiał bardziej być nie tylko z drugim, ale i dla drugich.”</w:t>
      </w:r>
    </w:p>
    <w:p>
      <w:pPr>
        <w:pStyle w:val="Tekstpodstawowy3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3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Jan Paweł II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mallCaps/>
          <w:sz w:val="40"/>
          <w:szCs w:val="32"/>
        </w:rPr>
      </w:pPr>
      <w:r>
        <w:rPr>
          <w:rFonts w:cs="Arial" w:ascii="Arial" w:hAnsi="Arial"/>
          <w:b w:val="false"/>
          <w:bCs w:val="false"/>
          <w:iCs/>
          <w:smallCaps/>
          <w:sz w:val="40"/>
          <w:szCs w:val="32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ROGRAM WYCHOWAWCZ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OŁY PODSTAWOWEJ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PROF. A. KOSIBY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</w:t>
      </w:r>
    </w:p>
    <w:p>
      <w:pPr>
        <w:pStyle w:val="TextBody"/>
        <w:rPr>
          <w:i/>
          <w:i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Heading3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PUBLICZNEGO GIMNAZJU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ind w:left="708" w:hanging="0"/>
        <w:rPr>
          <w:lang w:val="pl-PL"/>
        </w:rPr>
      </w:pPr>
      <w:r>
        <w:rPr>
          <w:lang w:val="pl-PL"/>
        </w:rPr>
        <w:t>IM. PROF. A. KOSIBY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</w:rPr>
      </w:pPr>
      <w:r>
        <w:rPr>
          <w:rFonts w:eastAsia="Times New Roman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W LIBUSZ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mallCaps/>
          <w:sz w:val="32"/>
          <w:szCs w:val="32"/>
        </w:rPr>
      </w:pPr>
      <w:r>
        <w:rPr>
          <w:rFonts w:cs="Arial" w:ascii="Arial" w:hAnsi="Arial"/>
          <w:b/>
          <w:bCs/>
          <w:i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Uchwalony w porozumieniu z Radą Rodziców dnia ……………………………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is tre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ja Szkoły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pracy wychowawczej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wychowawczej koncepcji szkoł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ści wychowawcze każdego nauczyciel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ści i treści wychowawcze właściwe dla poszczególnych zajęć edukacyjnych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ści wychowawców klasowych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wychowawcze zawarte w Statucie Szkoł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spółpracy wychowawczej z rodzicami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spółpracy wychowawczej z samorządem terytorialnym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ł i tradycje szkoł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wychowawcze Samorządu Uczniowskiego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pedagog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prozdrowotnych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okolicznościowyc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luacja Szkolnego Programu Wychowawczego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ja szko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Przyjęliśmy pogląd, że „sercem działalności edukacyjnej szkoły jest to, co dzieje się w relacji: nauczyciel – uczeń/uczniowie”. Dlatego nasz program wychowawczy zakłada, że </w:t>
      </w:r>
      <w:r>
        <w:rPr>
          <w:rFonts w:cs="Arial" w:ascii="Arial" w:hAnsi="Arial"/>
          <w:b/>
          <w:sz w:val="20"/>
          <w:szCs w:val="20"/>
        </w:rPr>
        <w:t xml:space="preserve">od siebie będziemy wymagać dużo. Każdy bowiem nauczyciel jest wychowawcą </w:t>
      </w:r>
      <w:r>
        <w:rPr>
          <w:rFonts w:cs="Arial" w:ascii="Arial" w:hAnsi="Arial"/>
          <w:sz w:val="20"/>
          <w:szCs w:val="20"/>
        </w:rPr>
        <w:t xml:space="preserve">i każdy wpływa na zachowanie, sposób myślenia i obyczaje </w:t>
      </w:r>
      <w:r>
        <w:rPr>
          <w:rFonts w:cs="Arial" w:ascii="Arial" w:hAnsi="Arial"/>
          <w:b/>
          <w:sz w:val="20"/>
          <w:szCs w:val="20"/>
        </w:rPr>
        <w:t xml:space="preserve">uczniów, którzy są głównym podmiotem edukacji. </w:t>
      </w:r>
      <w:r>
        <w:rPr>
          <w:rFonts w:cs="Arial" w:ascii="Arial" w:hAnsi="Arial"/>
          <w:sz w:val="20"/>
          <w:szCs w:val="20"/>
        </w:rPr>
        <w:t xml:space="preserve">Zdajemy sobie sprawę, że </w:t>
      </w:r>
      <w:r>
        <w:rPr>
          <w:rFonts w:cs="Arial" w:ascii="Arial" w:hAnsi="Arial"/>
          <w:b/>
          <w:sz w:val="20"/>
          <w:szCs w:val="20"/>
        </w:rPr>
        <w:t xml:space="preserve">nie ma wychowania bez wymagań. </w:t>
      </w:r>
      <w:r>
        <w:rPr>
          <w:rFonts w:cs="Arial" w:ascii="Arial" w:hAnsi="Arial"/>
          <w:sz w:val="20"/>
          <w:szCs w:val="20"/>
        </w:rPr>
        <w:t xml:space="preserve">One otwierają nowe perspektywy, uczą jak sprostać wyzwaniom, jak nie ulegać trudnościom, jak urzeczywistniać małe i wielkie cele. </w:t>
      </w:r>
      <w:r>
        <w:rPr>
          <w:rFonts w:cs="Arial" w:ascii="Arial" w:hAnsi="Arial"/>
          <w:b/>
          <w:sz w:val="20"/>
          <w:szCs w:val="20"/>
        </w:rPr>
        <w:t xml:space="preserve">Pragniemy to uświadomić naszym uczniom, by podążali dalej w poszukiwaniu prawdy, dobra i piękna. </w:t>
      </w:r>
      <w:r>
        <w:rPr>
          <w:rFonts w:cs="Arial" w:ascii="Arial" w:hAnsi="Arial"/>
          <w:sz w:val="20"/>
          <w:szCs w:val="20"/>
        </w:rPr>
        <w:t xml:space="preserve">Naszą </w:t>
      </w:r>
      <w:r>
        <w:rPr>
          <w:rFonts w:cs="Arial" w:ascii="Arial" w:hAnsi="Arial"/>
          <w:b/>
          <w:sz w:val="20"/>
          <w:szCs w:val="20"/>
        </w:rPr>
        <w:t>pracą wychowawczą chcemy pokazać, jak żyć wspólnie z innymi ludźmi i „być dla drugi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ealizując ten program, będziemy się starać, by </w:t>
      </w:r>
      <w:r>
        <w:rPr>
          <w:rFonts w:cs="Arial" w:ascii="Arial" w:hAnsi="Arial"/>
          <w:b/>
          <w:sz w:val="20"/>
          <w:szCs w:val="20"/>
        </w:rPr>
        <w:t>nasz wpływ</w:t>
      </w:r>
      <w:r>
        <w:rPr>
          <w:rFonts w:cs="Arial" w:ascii="Arial" w:hAnsi="Arial"/>
          <w:sz w:val="20"/>
          <w:szCs w:val="20"/>
        </w:rPr>
        <w:t xml:space="preserve"> był </w:t>
      </w:r>
      <w:r>
        <w:rPr>
          <w:rFonts w:cs="Arial" w:ascii="Arial" w:hAnsi="Arial"/>
          <w:b/>
          <w:sz w:val="20"/>
          <w:szCs w:val="20"/>
        </w:rPr>
        <w:t xml:space="preserve">podporządkowany celowi ogólnemu wychowania, </w:t>
      </w: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sz w:val="20"/>
          <w:szCs w:val="20"/>
        </w:rPr>
        <w:t>wszechstronnemu rozwojowi osobowości uczn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e cele wychowawcze będą realizowane w czasie zajęć zintegrowanych w nauczaniu początkowym, w blokach przedmiotowych w następnym etapie kształcenia oraz podczas realizacji ścieżek edukacyjnych w ramach nauczania różnych przedmiotów lub w postaci odrębnych zajęć. Umożliwią one integrowanie różnych dziedzin wiedzy i d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jważniejszym założeniem</w:t>
      </w:r>
      <w:r>
        <w:rPr>
          <w:rFonts w:cs="Arial" w:ascii="Arial" w:hAnsi="Arial"/>
          <w:sz w:val="20"/>
          <w:szCs w:val="20"/>
        </w:rPr>
        <w:t xml:space="preserve"> naszego programu wychowawczego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y u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ył twórczym podmiotem. </w:t>
      </w:r>
      <w:r>
        <w:rPr>
          <w:rFonts w:cs="Arial" w:ascii="Arial" w:hAnsi="Arial"/>
          <w:sz w:val="20"/>
          <w:szCs w:val="20"/>
        </w:rPr>
        <w:t>Będziemy dążyć do tego poprzez stosowanie metod aktywizujących ustnych, pisemnych i innych działań. Ukształtują one ucznia jako człowieka myślącego samodzielnie, twórczo, krytycznie i odpowiedzialnie. Zaowocuje to w jego życiu indywidualnym i społecznym, niezależnie od dalszego profilu kształc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acy wychowawczej </w:t>
      </w:r>
      <w:r>
        <w:rPr>
          <w:rFonts w:cs="Arial" w:ascii="Arial" w:hAnsi="Arial"/>
          <w:b/>
          <w:sz w:val="20"/>
          <w:szCs w:val="20"/>
        </w:rPr>
        <w:t xml:space="preserve">będziemy wspomagać i uzupełniać rodziców, </w:t>
      </w:r>
      <w:r>
        <w:rPr>
          <w:rFonts w:cs="Arial" w:ascii="Arial" w:hAnsi="Arial"/>
          <w:sz w:val="20"/>
          <w:szCs w:val="20"/>
        </w:rPr>
        <w:t>którzy „posiadają pierwotne i największe prawa wychowawcze w stosunku do swoich dzieci”. Chcemy dążyć do tego, by kierunek naszej działalności wychowawczej był zgodny z ich wolą. Poszanowanie ideałów i pozytywnych wartości wyniesionych przez ucznia z domu rodzinnego będzie podstawowym zadaniem nauczyciela – wychow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del wychowawczy koncepcji szkoły obejmuje trzy kręgi tematycz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im jestem? – dziecko jako jednostk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i inni – dziecko w grup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 wokół mnie – dziecko w środowisku kulturalno-przyrodnicz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kładamy, że w wyniku systematycznego, skorelowanego i spójnego oddziaływania dydaktyczno-wychowawczego absolwent naszej szkoły będzie człowiekiem, który: </w:t>
      </w:r>
      <w:r>
        <w:rPr>
          <w:rFonts w:cs="Arial" w:ascii="Arial" w:hAnsi="Arial"/>
          <w:b/>
          <w:sz w:val="20"/>
          <w:szCs w:val="20"/>
        </w:rPr>
        <w:t>od siebie wymaga dużo i ludziom daje wi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zez nas Szkolny Program Wychowawczy ma charakter otwarty i w czasie realizacji może być modyfikowany w zależności od potrzeb, a także sugestii uczniów, rodziców            i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-7886700</wp:posOffset>
                </wp:positionV>
                <wp:extent cx="0" cy="1554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621pt" to="260.8pt,-498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0</wp:posOffset>
                </wp:positionH>
                <wp:positionV relativeFrom="paragraph">
                  <wp:posOffset>-7795895</wp:posOffset>
                </wp:positionV>
                <wp:extent cx="119761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różnia dobro i z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9.25pt;mso-wrap-distance-left:9.05pt;mso-wrap-distance-right:9.05pt;mso-wrap-distance-top:0pt;mso-wrap-distance-bottom:0pt;margin-top:-613.85pt;mso-position-vertical-relative:text;margin-left:371.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różnia dobro i z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-7795895</wp:posOffset>
                </wp:positionV>
                <wp:extent cx="147193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cuje z tradycją filozoficzną i ją rozu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7.25pt;mso-wrap-distance-left:9.05pt;mso-wrap-distance-right:9.05pt;mso-wrap-distance-top:0pt;mso-wrap-distance-bottom:0pt;margin-top:-613.85pt;mso-position-vertical-relative:text;margin-left:33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cuje z tradycją filozoficzną i ją rozu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7086600" cy="812482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24840"/>
                          <a:chOff x="0" y="0"/>
                          <a:chExt cx="7086600" cy="8124840"/>
                        </a:xfrm>
                      </wpg:grpSpPr>
                      <wps:wsp>
                        <wps:cNvSpPr/>
                        <wps:spPr>
                          <a:xfrm>
                            <a:off x="2171880" y="2931840"/>
                            <a:ext cx="2741760" cy="2651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46240"/>
                            <a:ext cx="182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46240"/>
                            <a:ext cx="182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4660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4660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26800">
                            <a:off x="3224160" y="4746600"/>
                            <a:ext cx="4572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17" y="1944"/>
                                  <a:pt x="10834" y="5080"/>
                                  <a:pt x="10834" y="10800"/>
                                </a:cubicBezTo>
                                <a:cubicBezTo>
                                  <a:pt x="10834" y="16520"/>
                                  <a:pt x="16217" y="1965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0597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0597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8800">
                            <a:off x="2742480" y="3503520"/>
                            <a:ext cx="469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2398" y="119"/>
                                </a:moveTo>
                                <a:arcTo wR="10800" hR="10800" stAng="-4889424" swAng="4889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2398" y="119"/>
                                </a:moveTo>
                                <a:arcTo wR="10800" hR="10800" stAng="-4889424" swAng="4889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71200">
                            <a:off x="3770640" y="361728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518000">
                            <a:off x="1668600" y="4472640"/>
                            <a:ext cx="59040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1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2494800"/>
                            <a:ext cx="109728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BSOLWEN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70200">
                            <a:off x="1942560" y="5341320"/>
                            <a:ext cx="116208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PODSTAWOWEJ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2400"/>
                            <a:ext cx="14428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Kulturalnie zachowuje się w domu, w szkole, na u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559520"/>
                            <a:ext cx="15094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Szanuje sieb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 xml:space="preserve"> i innych oraz kulturę tradycję  języ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6311880"/>
                            <a:ext cx="1828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 xml:space="preserve">Troszczy się o zdrowie, przestrzega zasad higie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i bezpieczeńs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541400"/>
                            <a:ext cx="11901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Umie organizować pracę własną, jest twór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15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Poświęca swój czas na pracę dla 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170480"/>
                            <a:ext cx="1463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Potrafi współdziałać w grupie, jest tolerancyjny , wrażliwy i odpowiedzi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70200"/>
                            <a:ext cx="127872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Ma poczucie przynależności grupowej, regionalnej i narod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5440"/>
                            <a:ext cx="1280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Identyfikuje się z kulturą polską i europejsk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17360"/>
                            <a:ext cx="1371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Dokonuje mądrych wyb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31640"/>
                            <a:ext cx="155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pl-PL" w:bidi="ar-SA"/>
                                </w:rPr>
                                <w:t>Dba o kulturę języ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3136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645920"/>
                            <a:ext cx="731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7456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447440"/>
                            <a:ext cx="9169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867280"/>
                            <a:ext cx="6076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6196320"/>
                            <a:ext cx="274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62820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616788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55800"/>
                            <a:ext cx="9144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8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62772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6680" y="20376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5280" y="896040"/>
                            <a:ext cx="8229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33800">
                            <a:off x="3657240" y="34286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3" h="10800">
                                <a:moveTo>
                                  <a:pt x="10796" y="0"/>
                                </a:moveTo>
                                <a:arcTo wR="10800" hR="10800" stAng="-5401265" swAng="5401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3" h="10800">
                                <a:moveTo>
                                  <a:pt x="10796" y="0"/>
                                </a:moveTo>
                                <a:arcTo wR="10800" hR="10800" stAng="-5401265" swAng="54012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429000"/>
                            <a:ext cx="182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41400">
                            <a:off x="3200400" y="5609880"/>
                            <a:ext cx="182736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   PUBLICZNEGO  GIMNAZJ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11800">
                            <a:off x="4769280" y="4840560"/>
                            <a:ext cx="79056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W LIBUSZ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pl-PL" w:bidi="ar-SA"/>
                                </w:rPr>
                                <w:t xml:space="preserve">OD SIEBIE WYMAGA DUŻ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pl-PL" w:bidi="ar-SA"/>
                                </w:rPr>
                                <w:t>I DAJE DUŻO INN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2981160"/>
                            <a:ext cx="9144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73245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pl-PL" w:bidi="ar-SA"/>
                                </w:rPr>
                                <w:t xml:space="preserve">Został wprowadz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pl-PL" w:bidi="ar-SA"/>
                                </w:rPr>
                                <w:t>w świat kultury, literatury, muzyki, plastyki – ma pas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5495760"/>
                            <a:ext cx="8388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2629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pl-PL" w:bidi="ar-SA"/>
                                </w:rPr>
                                <w:t>Zna podstawy języka ob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pl-PL" w:bidi="ar-SA"/>
                                </w:rPr>
                                <w:t>Opanował wiedzę i posiadł umiejętności oraz wykorzystuje je w prakty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75pt;width:558pt;height:639.75pt" coordorigin="-720,15" coordsize="11160,12795">
                <v:oval id="shape_0" fillcolor="yellow" stroked="t" o:allowincell="f" style="position:absolute;left:2700;top:4632;width:4317;height:417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6072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6072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3;top:735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9;top:735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4357;top:7491;width:719;height:1153;mso-wrap-style:none;v-text-anchor:middle;rotation:274">
                  <v:fill o:detectmouseclick="t" type="solid" color2="aqua"/>
                  <v:stroke color="red" weight="9360" joinstyle="miter" endcap="flat"/>
                  <w10:wrap type="none"/>
                </v:rect>
                <v:oval id="shape_0" fillcolor="blue" stroked="t" o:allowincell="f" style="position:absolute;left:3839;top:6408;width:143;height:43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77;top:6408;width:143;height:43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599;top:5532;width:738;height:719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18;top:5711;width:719;height:575;flip:xy;mso-wrap-style:none;v-text-anchor:middle;rotation:149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09;top:7058;width:929;height:425;mso-wrap-style:none;v-text-anchor:middle;rotation: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ZKOŁY</w:t>
                        </w:r>
                      </w:p>
                    </w:txbxContent>
                  </v:textbox>
                  <v:path textpathok="t"/>
                  <v:textpath on="t" fitshape="t" string="SZKOŁY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6;top:3944;width:1727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BSOLWENT</w:t>
                        </w:r>
                      </w:p>
                    </w:txbxContent>
                  </v:textbox>
                  <v:path textpathok="t"/>
                  <v:textpath on="t" fitshape="t" string="ABSOLWEN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0;top:8426;width:1829;height:427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PODSTAWOWEJ </w:t>
                        </w:r>
                      </w:p>
                    </w:txbxContent>
                  </v:textbox>
                  <v:path textpathok="t"/>
                  <v:textpath on="t" fitshape="t" string="PODSTAWOWEJ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491;width:2271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Kulturalnie zachowuje się w domu, w szkole, na uli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2471;width:2376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Szanuje siebi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 xml:space="preserve"> i innych oraz kulturę tradycję  języ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1;top:9955;width:287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 xml:space="preserve">Troszczy się o zdrowie, przestrzega zasad higieny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i bezpieczeństw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7167;width:187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Umie organizować pracę własną, jest twórcz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901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Poświęca swój czas na pracę dla inny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1307;width:23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Potrafi współdziałać w grupie, jest tolerancyjny , wrażliwy i odpowiedzialn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047;width:2013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Ma poczucie przynależności grupowej, regionalnej i narodow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20;top:8606;width:2015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Identyfikuje się z kulturą polską i europejsk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0;top:4452;width:215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Dokonuje mądrych wyboró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112;width:24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pl-PL" w:bidi="ar-SA"/>
                          </w:rPr>
                          <w:t>Dba o kulturę język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852" to="4679,2831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436,2607" to="2587,361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900,5172" to="1907,5747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356,7019" to="1799,734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440,9255" to="2396,10046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2876,9773" to="3307,11068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line id="shape_0" from="5216,9908" to="5216,11491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296,9728" to="7015,1030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7380,8607" to="8819,9092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7560,7707" to="8567,7707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7380,5728" to="8531,6159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7196,3224" to="8635,4663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line id="shape_0" from="5997,1426" to="7292,3153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rect id="shape_0" coordsize="10803,10800" path="l0,21600xee" stroked="t" o:allowincell="f" style="position:absolute;left:5039;top:5414;width:143;height:143;mso-wrap-style:none;v-text-anchor:middle;rotation:28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20;top:5415;width:287;height:2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20;top:8850;width:2877;height:427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I   PUBLICZNEGO  GIMNAZJUM</w:t>
                        </w:r>
                      </w:p>
                    </w:txbxContent>
                  </v:textbox>
                  <v:path textpathok="t"/>
                  <v:textpath on="t" fitshape="t" string="I   PUBLICZNEGO  GIMNAZJUM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92;top:7638;width:1244;height:427;mso-wrap-style:none;v-text-anchor:middle;rotation:2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W LIBUSZY</w:t>
                        </w:r>
                      </w:p>
                    </w:txbxContent>
                  </v:textbox>
                  <v:path textpathok="t"/>
                  <v:textpath on="t" fitshape="t" string="W LIBUSZY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0;top:15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pl-PL" w:bidi="ar-SA"/>
                          </w:rPr>
                          <w:t xml:space="preserve">OD SIEBIE WYMAGA DUŻ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pl-PL" w:bidi="ar-SA"/>
                          </w:rPr>
                          <w:t>I DAJE DUŻO INN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4709" to="8999,5320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154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pl-PL" w:bidi="ar-SA"/>
                          </w:rPr>
                          <w:t xml:space="preserve">Został wprowadz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pl-PL" w:bidi="ar-SA"/>
                          </w:rPr>
                          <w:t>w świat kultury, literatury, muzyki, plastyki – ma pas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8669" to="2220,9312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1440,3975" to="2447,455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41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pl-PL" w:bidi="ar-SA"/>
                          </w:rPr>
                          <w:t>Zna podstawy języka obc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455" to="3779,325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3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pl-PL" w:bidi="ar-SA"/>
                          </w:rPr>
                          <w:t>Opanował wiedzę i posiadł umiejętności oraz wykorzystuje je w prakty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2057400" cy="685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yposażony jest w odpowiednią hierarchię wartości, norm społecznych i umiejęt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yposażony jest w odpowiednią hierarchię wartości, norm społecznych i umiejęt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3175</wp:posOffset>
                </wp:positionV>
                <wp:extent cx="129032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Jest aserty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pt;height:27.7pt;mso-wrap-distance-left:9.05pt;mso-wrap-distance-right:9.05pt;mso-wrap-distance-top:0pt;mso-wrap-distance-bottom:0pt;margin-top:0.25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Jest aserty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127635</wp:posOffset>
                </wp:positionV>
                <wp:extent cx="1652270" cy="708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ceptuje siebie mając świadomość swoich mocnych i słabych s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55.75pt;mso-wrap-distance-left:9.05pt;mso-wrap-distance-right:9.05pt;mso-wrap-distance-top:0pt;mso-wrap-distance-bottom:0pt;margin-top:10.05pt;mso-position-vertical-relative:text;margin-left:-72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ceptuje siebie mając świadomość swoich mocnych i słabych s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Główne cele pracy wychowawczej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4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rozwoju emocjonalnego, intelektualnego i zdrowotnego uczni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uczniów do właściwego funkcjonowania w grupie rówieśniczej i społeczności szkolnej, życia w rodzinie, społeczności lokalnej, ojczyźnie, Europie i świe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kompetencji umożliwiających uczniom aktywne funkcjonowanie w środowisku kulturalno-przyrodnicz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człowieka aktywnego, przedsiębiorczego , potrafiącego formułować swoje myśli i poglądy w sposób precyzyjny i zrozumiały, umiejącego planować swoją przyszłość zgodnie ze swoimi umiejętnościami i zainteresowaniami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wychowawczej koncepcji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.Edukacja wczesnoszkolna, nauczanie zintegrowane – „Przyjazny początek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dzice są pierwszymi wychowawcami swoich dzieci a nauczyciele wspomagają ich wszechstronny i harmonijny rozwój. Początek pobytu dziecka w szkole ma charakter szczególny – powinien być miejscem przyjaznego spotkania dzieci o różnym stopniu rozwoju. Zadania wychowawcze nauczyciela nie są ujmowane w podziale na klasy, ponieważ wychowanie jest procesem ciągłym. Winny one być realizowane w ścisłej współpracy z rodzicami (opiekunami) dziecka, ponieważ to dom rodzinny jest w pierwszej kolejności odpowiedzialny za wychowanie.</w:t>
      </w:r>
    </w:p>
    <w:p>
      <w:pPr>
        <w:pStyle w:val="Normal"/>
        <w:spacing w:lineRule="auto" w:line="360"/>
        <w:ind w:left="708"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ręgi tematycz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a i treści</w:t>
            </w:r>
          </w:p>
        </w:tc>
      </w:tr>
      <w:tr>
        <w:trPr>
          <w:trHeight w:val="44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jestem? – dziecko jako jednost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znawanie, wyrażanie i nazywanie własnych stanów emocjonalnych i uczuć; dostrzeganie swoich potrzeb i możliwości, bez nadmiernych postaw roszczeniowych; podnoszenie poczucia własnej wartości, pomoc w budowaniu pozytywnego obrazu własnego „ja”. 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rzeganie pojawiających się problemów i podejmowanie odpowiedzialnych decyzji; konstruktywne dawanie sobie rady z trudnościami, panowanie nad sobą; umiejętność negocjacji z innymi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właściwych zachowań w sytuacjach zagrożenia ze strony osób dorosłych (w tym przemoc fizyczna, psychiczna, seksualna)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własnej woli, posiadanie  własnego zdania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staw preferujących zdrowy styl życia; rozwijanie świadomości na temat tego, jakie zachowania sprzyjają zdrowiu, a jakie mu zagrażaj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estetykę wyglądu i stroju, przy jednoczesnym zachowaniu umiaru, bez nadmiernego przywiązywania uwagi do wystawności ubioru i bez wywyższania się nad inne dzieci, mające skromniejszy ubiór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wanie wzorów osobowych postaci rzeczywistych oraz bohaterów literackich, historycznych i filmow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ywanie, wdrażanie i zachęcanie do bezinteresowności, wdzięczności, uczciwości, szlachetności, tolerancji, lojalności, współczucia, przyjaźni, miłości, szacunku, odpowiedzialności, prawdomówności, dobra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i ucznia odpowiedzialnego za powierzone mu zadania, rozumiejącego polecenia nauczyciela i stosującego się do ni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ęcanie do podejmowania prób samooceny oraz oceny zachowania innych osób w codziennych sytuacjach szkolnych</w:t>
            </w:r>
          </w:p>
        </w:tc>
      </w:tr>
      <w:tr>
        <w:trPr>
          <w:trHeight w:val="52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i inni – dziecko w grup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ganie dziecku w odnajdywaniu jego miejsca w grupie rówieśniczej i wspólnocie szkolnej, w nawiązywaniu bliskiego, serdecznego kontaktu z innymi, we włączaniu się w zabawy i inicjowanie zabaw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zwyczajanie do konstruktywnej współpracy i współdziałania w grupie i w zespole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zwyczajanie do zachowań akceptowanych społecznie, do podporządkowywania się regulaminom, przyjętym zasadom i normom współżycia społeczn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wrażliwości na problemy innych ludzi, wyrabianie odpowiedzialności za siebie, a także za, młodszych, słabszych, potrzebujących pomocy, cierpiących niedostatek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ywanie wartości wynikających z umiejętności komunikatywnego mówienia, słuchania innych i bycia słuchanym; pokazywanie możliwości skutecznego komunikowania się w sposób niewerbalny i za pomocą gestów, mimiki, wzroku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e przebaczania, przepraszania, przyznawania się do winy (ale bez nadmiernych nacisków na dzieci, dla których przyznawanie się jest zbyt trudne do zniesienia z powodów emocjonalnych)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e tolerancji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okazji do wymiany poglądów, uczenie rozwiązywania konfliktów poprzez negocjacje, dochodzenia do kompromisu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28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bieganie konfliktom; oddziaływanie w celu zmniejszenia agresji poprzez uczenie sposobów radzenia sobie z własnymi emocjami, właściwego reagowania na przejawy emocji ze strony innych oraz kontrolowania zachowań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sytuacji zachęcających do wspólnego podejmowania i realizowania różnych zadań, rozwiązywania problemów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 konieczności poszanowania cudzej własnośc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 dzieci właściwego stosunku do wszystkich pracowników szkoły i okazywania szacunku dla ich prac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e właściwych zachowań na uroczystościach i zabawach szkolnych; wspólne przeżywanie świą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sytuacji sprzyjających integracji rodziny ze szkołą (uczestnictwo rodzin w uroczystościach szkolnych i innych spotkaniach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ie i pogłębianie więzi uczuciowych dziecka z rodziną, uświadamianie jego roli w rodzinie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reślanie wartości wspólnego przeżywania rodzinnych uroczystości i spędzania wolnego czasu</w:t>
            </w:r>
          </w:p>
        </w:tc>
      </w:tr>
      <w:tr>
        <w:trPr>
          <w:trHeight w:val="37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okół mnie –  dziecko w środowisku kulturalno - przyrodniczy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staw przyjaznych wobec zwierząt; dokarmianie zwierząt w czasie zimy, opiekowanie się zwierzętami potrzebującymi pomoc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z zasadami zachowania się w parku, w lesie, w rezerwatach przyrody it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staw ekologicznych poprzez ukazywanie wpływu przyrody na życie człowieka, a także budzenie odpowiedzialności za jej stan; zapoznanie z zasadami ochrony przyrod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ażanie do właściwego zachowania w miejscach publicznych (na ulicy, na poczcie itp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szacunku dla pracy ludzkiej i jej wytwor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poczucia przynależności narodowej, więzi z rodakami, uczuć patriotycznych, poszanowania symboli narodowych i państwowych oraz kultury i tradycji narodowych i europejski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przywiązania i szacunku do wartości kulturowych, tradycji miejscowego regionu, więzi z naszymi przodkami i ich dziedzictwem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5" w:hanging="2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amianie potrzeby poszanowania kultury innych narodów i grup etnicznych w Polsce i poza nią; poszanowanie dla gwar regionaln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edukacji wczesnoszkolnej nauczyciele dostosowują przekazywanie odpowiedniej wiedzy, kształtowanie umiejętności i postaw uczniów do naturalnej w tym wieku aktywności dzieci. Zadania i treści realizują poprzez różnorodne form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czki tematycz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e i uroczystości szkol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y szkolne i pozaszkol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spotkania filmowe, teatral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je charytatyw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e prac dzieci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I. SZKOLA PODSTAWOWA (IV–VI) i  GIMNAZJUM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22"/>
        <w:gridCol w:w="3402"/>
        <w:gridCol w:w="4819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ręgi te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a i tre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ormy realizacji</w:t>
            </w:r>
          </w:p>
        </w:tc>
      </w:tr>
      <w:tr>
        <w:trPr>
          <w:trHeight w:val="6806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jestem? –uczeń jako jednos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samopoznaniu i samoocenie – rozpoznawanie własnych mocnych i słabych stron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umiejętności akceptacji siebi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e radzenia sobie w sytuacjach nowych i trudn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nazywaniu uczuć i radzeniu sobie ze stresem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ażanie postaw asertywn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walanie zasad kultury osobistej i dobrego zachowani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ciekawości poznawczej i rozwijanie umiejętności twórczego myślenia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korzystania ze źródeł informacj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własnych nawyków zdrowotnych i higieniczn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zdrowego stylu życi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omienie zagrożeń związanych z nałogami i uzależnieniem od narkotyków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wiadomienie zagrożeń cywilizacyjnych i odpowiedzialności za ochronę zdrowia swojego i innych ludzi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16" w:leader="none"/>
              </w:tabs>
              <w:ind w:left="416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odkrywaniu własnych możliwości, predyspozycji, talentów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korzystania ze źródeł informacji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aktywizujących metod pracy na lekcjach wychowawczych i innych przedmiotach, np. dramy, dyskusji dydaktycznej, gier i zaba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ety i psychote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i pogadanki pedagoga szkol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alogi, dyskusje uczniów i nauczycieli w ramach realizacji elementów edukacji filozoficznej; happening, inscenizac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opieka nad dziećmi z deficytami emocjonalnymi i intelektualnymi oraz z rodzin dysfunkcyj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łpraca z PP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teczki wychowawcy klasow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konkursów przedmiotowych i artystycznych wyzwalanie twórczej aktywności poprzez prezentację osiągnięć (galerie, festiwale, happeningi, pokazy mod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ca z uczniem zdol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ysposobienie czytelnicze i informacyjne (lekcje w bibliotece szkolnej i osiedlowej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rac plastycznych i plakatów promujących zdrowy styl ży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ielęgniarki szkolnej i specjalistów nt. zdrowego odżywiania, higieny okresu dojrzew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ki, plakaty, broszury promujące życie bez uzależn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praca z policją i TZN  (trening asertywnej odmow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ączenie się w ogólnopolskie akcje prozdrowot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edagoga i specjalistów propagujące idee abstynen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aktywnego wypoczynku (wycieczki, biwaki, rajdy, obozy, zabawy i turnieje ruchowo-sprawnościowe)</w:t>
            </w:r>
          </w:p>
        </w:tc>
      </w:tr>
      <w:tr>
        <w:trPr>
          <w:trHeight w:val="621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i inni – dziecko w gru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komunikowania się werbalnego i pozawerbalnego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ie integracji grupy i poczucia przynależności do niej (zasady i normy współżycia, hierarchia wartości grupy)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i wzmacnianie postawy tolerancji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bywanie i doskonalenie umiejętności przydatnych w życiu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poczucia przynależności do społeczności szkolnej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ażanie do samorządności i współudziału  w kierowaniu szkoł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czucia odpowiedzialności za siebie i inn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sposobów rozwiązywania konfliktów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umiejętności tworzenia prawidłowych relacji rodzinnych. satysfakcjonujących związków z rodziną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liżenie zagadnień życia płciowego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prawidłowego funkcjonowania w rodzin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ciekawych metod integrujących zespoły klasowe, np. gry dydaktyczne, metoda przypadków, inscenizac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enie uczniom wejścia w różne role (koordynatora, inicjatora, wykonawcy) podczas wspólnych imprez, wyjść i wyciecz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jmowanie wspólnych akcji charytatywnych, np. Wielka Orkiestra Świątecznej Pomocy, Góra Grosza, pomoc dla dzieci z domów dziecka, opieka nad zwierzętami ze schron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zowanie do uczestnictwa w całorocznym konkursie „Klasa na medal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bywanie karty rowerowej i motorowerowej, umiejętności turystycznych, bezpiecznego poruszania się w mieście i poza ni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i uroczystości klasowe oraz szkolne kształtujące nawyki kulturalnego zachowania się w różnych sytuacj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ielęgniarki i pokazy specjalistów dot. udzielania pierwszej pomocy w nagłych wypadk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wyborów do S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formy samorządnych działań uczniów, np. uroczystości, akcje charytatyw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pedagoga na temat praw w świetle Konwencji Praw Dziecka i Karty Praw Unii Europejski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adanki tematyczne pedagoga w radzeniu sobie z gniewem, agresją, przemoc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ychowawcza w oparciu o analizę tekstów i przykładów literac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kcje i pogadanki o zjawiskach interpersonalnych w rodzinie (miłość, przemoc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zajęć przybliżających zagadnienia życia płciowego człowieka realizowany na zajęciach przysposobienia do życia w rodzinie</w:t>
            </w:r>
          </w:p>
        </w:tc>
      </w:tr>
      <w:tr>
        <w:trPr>
          <w:trHeight w:val="329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okół mnie – dziecko w środowisku kulturalno-przyrodnicz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postaw obywatelskich i patriotyczn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/>
            </w:pPr>
            <w:r>
              <w:rPr>
                <w:rFonts w:cs="Arial" w:ascii="Arial" w:hAnsi="Arial"/>
                <w:sz w:val="16"/>
                <w:szCs w:val="16"/>
              </w:rPr>
              <w:t>Wpajanie szacunku dla tradycji i historii oraz symboli narodow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ywowanie tradycj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 wrażliwości na piękno we wszystkich jego przejawa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owanie postaw ekologiczn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wanie geograficznej specyfiki region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z historią regionu i wskazanie jej związku z historią i tradycją własnej rodziny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nowanie lokalnych i regionalnych tradycji i świąt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historii narod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wanie walorów turystyczno-krajoznawczych Polsk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z dorobkiem kulturowym narod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ciekawych miejsc w Europie i na świeci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nteresowanie obyczajami różnych narodó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poczucia przynależności do społeczności europejski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ciekawych metod na lekcjach historii i społeczeństwo oraz podczas innych zajęć (drzewko decyzyjne, gry i zabawy symulacyjne, dyskusje i debaty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ywne uczestnictwo w obchodach świąt narodowych, regionalnych i szkolny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ywowanie obrzędów religijnych – jasełka, szkolne i klasowe spotkania wigilij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lastyczne, literackie, montaże słowno-muzyczne podtrzymujące tradycje rodzin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różnorodnych tekstów kultury i ich interpretacja na lekcjach j. polskiego, muzyki, plasty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literackie, montaże słowno-muzyczne; koncerty prezentujące dorobek kulturow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y plastyczne, recytatorskie, wiedzy o teatrze i film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a do teatru, sal wystawowych, kina, muzeu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wy, konkursy, szkolne i ogólnopolskie akcje ekologiczne (zbiórka surowców wtórnych, „Sprzątanie Świata – Polska”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elementów wychowania regionalnego na lekcjach różnych przedmiotów (języka polskiego, historii i społeczeństwa, przyrody, plastyki, muzyk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u. przeźrocza, zdjęcia, pamiątki ukazujące walory turystyczno-krajoznawcze regionu, Polski, ciekawych miejsc na świec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czki zawodoznawcze,  przedmiotowe, krajoznawczo-turysty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wy, happeningi, festyny szkolne prezentujące zwyczaje, obyczaje i tradycje rodzinne oraz ich związek z kulturą i cywilizacją europejsk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je charytatywne, korespondencja, aukcje własnych prac, zbiórka książek dla dzieci i młodzieży w kraju i za granic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e, sesje, zajęcia klubu europejskiego propagujące idee integracji Polski z Unią Europejską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żej wymienionych powinności, na dany rok szkolny, wychowawca klasy opracowuje tematykę godzin do dyspozycji wychowawcy klasowego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winności wychowawcze każdego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chstronnie wspierać rozwój osobowy ucznia (intelektualny, psychiczny, społeczny, moralny, estetyczny i duchowy)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dociekliwość poznawczą, ukierunkowaną na poszukiwanie prawdy, dobra i piękna w świecie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świadamiać praktyczną użyteczność edukacji w każdej sytuacji i na każdym etapie życia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ć samodzielność, otwartość na problemy cywilizacyjne świata, ponosić odpowiedzialności za siebie i za zbiorowość, grupę, których jest się uczestnikiem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yć szacunku dla siebie i wobec innych, przygotować do życia w rodzinie, społeczności lokalnej, kształtować postawy patriotyczne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ć do rozróżniania dobra i zła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umiejętność słuchania innych i rozumienia ich poglądów, bycia tolerancyjnym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umiejętności zgodnego współdziałania ze sobą, w szkole i środowisku, szanowania elementarnych praw człowieka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zdrowy styl życia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ć pomocy w przezwyciężaniu niepowodzeń szkolnych w oparciu o rozpoznanie potrzeb uczniów (prowadzone diagnozy)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śle współpracować z rodzicami, wychowawcami klas, pedagogiem szkolnym i innymi nauczycielami w sprawach wychowawczych dotyczących uczniów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40" w:right="-614" w:hanging="528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nności i treści wychowawcze właściwe dla poszczególnych zajęć edukacyjnych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treści wychowawcze są realizowane na poszczególnych zajęciach edukacyjnych oraz podczas pobytu ucznia na terenie szkoły podczas przerw, imprez szkolnych zarówno sportowych, kulturalnych jak i rozrywkowych. </w:t>
      </w:r>
    </w:p>
    <w:p>
      <w:pPr>
        <w:pStyle w:val="Normal"/>
        <w:widowControl w:val="false"/>
        <w:tabs>
          <w:tab w:val="clear" w:pos="708"/>
          <w:tab w:val="left" w:pos="1825" w:leader="none"/>
          <w:tab w:val="left" w:pos="21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25" w:leader="none"/>
          <w:tab w:val="left" w:pos="21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winności wychowawców klasowych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winnością wychowawcy jest sprawowanie opieki wychowawczej nad uczniami poprzez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wspomagających wszechstronny rozwój ucznia, proces jego uczenia się oraz przygotowania do życia w rodzinie i społeczeństw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omaganie działań zespołowych uczni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i rozwiązywanie konfliktów w społeczności szkol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szacunku do siebie i drugiego człowieka, Ojczyzny, symboli, innych kultur i wyznań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y zrealizować wymienione zadania, wychowawca powinien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czać indywidualną opieką każdego wychowan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ć i organizować wspólnie z uczniami i ich rodzicami różne formy życia zespołow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ć, ustalać z uczniami treści oraz formy zajęć na godzinach wychowawcz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ć rodziców i uczniów z obowiązującymi w szkole zasadami oceniania, klasyfikowania i promowania uczni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ć z nauczycielami uczącymi w klasie, uzgadniać i koordynować ich działania wychowawcze wobec ogółu uczniów, wychowanków uzdolnionych, mających niepowodzenia szkolne lub sprawiających trudności wychowawcz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ać z rodzicami uczni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ć z pedagogiem szkolnym i innymi osobami kompetentnymi w rozpoznawaniu zainteresowań, uzdolnień, potrzeb i trudności uczni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rzecznikiem spraw uczni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ać z pedagogiem  i PP-P w celu realizacji zaleceń zawartych w opiniach i orzeczeniach uczniów.</w:t>
      </w:r>
    </w:p>
    <w:p>
      <w:pPr>
        <w:pStyle w:val="Heading1"/>
        <w:spacing w:lineRule="auto" w:line="360"/>
        <w:ind w:left="540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Treści wychowawcze zawarte w Statucie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ci wychowawcze są spójne z zapisami w Statucie Szkoły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sady współpracy wychowawczej z rodzicam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dzice i nauczyciele współdziałają ze sobą w sprawach kształcenia i wychowania dzieci. Współpraca z rodzicami w zakresie działalności wychowawczej szkoły opiera się na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u rodziców z Programem Wychowawczym Szkoły, zatwierdzaniu w porozumieniu z Radą Pedagogiczną jego treści i wyrażaniu swoich opinii o nim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u i współdecydowaniu o celach edukacyjnych szkoły (ankiety ewaluacyjne, spotkania rodziców z nauczycielami, spotkania Rady Rodziców z Dyrektorem Szkoły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u z nauczycielami i wychowawcami w realizacji zadań wychowawcz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rodzicom w ich działaniach wychowawczych wobec dzieci poprzez pedagogizację, profilaktykę, reedukację i terapię pedagogiczną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u warunków do szczerych, życzliwych i rzeczowych kontaktów nauczycieli z rodzicam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u i ułatwianiu kontaktów rodziców z instytucjami i specjalistami świadczącymi kwalifikowaną pomoc w rozpoznawaniu potrzeb i trudności oraz zainteresowań i szczególnych uzdolnień uczniów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u szkoły w organizowanie pomocy finansowej i materialnej rodzinom ubogim oraz profilaktycznej i terapeutycznej rodzinom patologicznym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u wspólnych działań promujących szkołę w środowisku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współpracy wychowawczej z samorządem terytorialnym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szkoły z samorządem terytorialnym odbywa się poprzez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przez samorząd odpowiednich warunków realizacji wychowawczych zadań szkoły określonych w ustawach i statuta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potrzeb i priorytetów szkoły oraz możliwości ich zaspokojenia przez organ prowadzą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pozyskiwanie środków finansowych z organizacji pozarządowych na realizację w różnych formach zadań wychowawczych (np. na zajęcia pozalekcyjne, pomoce dydaktyczne itp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zamierzeń wychowawczych organów władzy samorządowej w zakresie bezpieczeństwa, programów antyalkoholowych, antynikotynowych, antynarkotykowych i in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Miejskim Ośrodkiem Pomocy Społecznej w zakresie wspierania finansowego i materialnego uczniów z rodzin ubogich i patologicz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ie z Pełnomocnikiem Burmistrza Biecza ds. Uzależnień oraz pracownikami MGOPS działań profilaktycznych, reedukacyjnych i terapeutycznych w stosunku do rodzin patologicz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instytucjami wspierającymi wychowanie: organizacjami młodzieżowymi, w tym instytucjami kulturalnymi, między innymi: bibliotekami, kinem, teatrem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lokalnych więzi społecznych poprzez rozbudzanie zainteresowań ważnymi i aktualnymi wydarzeniami z życia lokalnej społecznośc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organami władzy samorządowej w zakresie edukacji obywatelskiej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emoniał i tradycje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ł naszej Szkoły tworzą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czyste rozpoczęcie roku szkoln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do Rady SU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ubowanie klas pierwsz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mn szkoł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 szkoł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szkoł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niki szkoł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nagród i wyróżnień dla wzorowych uczniów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y okolicznościowe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Świata (wrzesień)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Edukacji Narodowej (październik)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Niepodległości (listopad)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ełka szkolne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ica uchwalenia Konstytucji 3 maja połączona z obchodami nadania szkole sztandar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Europejsk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umowanie dorobku szkoły połączone z zakończeniem szkoły klas III gimnazjum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Dziecka – turniej międzyklasowy „ Klasa na medal”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oku szkoln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ele wychowawcze Samorządu Uczniowskieg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wychowawcza w ramach działalności SU została określona w Planie Pracy SU oraz w Planie Pracy i Statucie Szkoły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działań pedago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nia wychowawcz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kresowej oceny sytuacji wychowawczej w szkol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realizację obowiązku szkolnego przez uczni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com porad ułatwiających im wychowanie własnych dzie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relekcji dla uczniów i rodzic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warunków życia i nauki uczniów sprawiających trudności w realizacji procesu dydaktyczno-wychowawcz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wniosków dotyczących uczniów wymagających szczególnej opieki i pomocy wychowawcz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wychowawcom i nauczycielom w ich pracy z uczniami sprawiającymi trudności wychowawcz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nia korekcyjno-wyrównawcze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różnych form terapii zajęciowej uczniom z objawami niedostosowania społecznego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omocy w wyrównywaniu braków w wiadomościach szkolnych uczniom napotykającym na szczególne trudności w nau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ywidualna opieka pedagogiczno-psychologicz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uczniom pomocy w eliminowaniu napięć psychicznych nawarstwiających się na tle niepowodzeń szkol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ganie uczniom w rozwiązywaniu trudności powstających na tle konfliktów rodzin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rad i pomocy uczniom posiadającym trudności w kontaktach rówieśniczych i środowiskow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skrajnym formom niedostosowania społecznego dzieci i młodzież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skierowanie spraw uczniów z rodzin zaniedbanych środowiskowo do odpowiednich instytu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działań prozdrowot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y I–I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iena rąk i zębów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na drodze jako pieszy oraz Bezpieczne wakacje na ws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ieniczne i estetyczne posiłk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awy ruchowe na powietrz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postawa ciał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odrabiania lekcj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czynek i relak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y IV–V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iena ciał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y zakaź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pomoc w niektórych uraz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na drodze jako rowerzysta oraz Bezpieczne wakacje na ws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przyjające zdrowiu i szkodliwe dla zdrow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tynizm drogą do innych uzależni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spożywania alkohol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środków odurzających i trening asertywnej od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ądre korzystanie z medi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imnazjum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a I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we odżywianie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ierwszej pomocy w nagłych wypadkach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o co powinieneś wiedzieć o AIDS 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II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oby serca (zdrowy styl życia, zapobieganie zawałom, niedokrwienie).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rożenie AIDS – skutki dla życia własneg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III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środków odurzających i trening asertywnej odmow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iena nastolatka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j bez ryzyka AID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działań okolicznościow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y jest na dany rok szkolny i stanowi integralną część Planu Pracy Szko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540" w:hanging="52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waluacja Szkolnego Programu Wychowawcz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ocesie ewaluacji Szkolnego Programu Wychowawczego udział biorą uczniowie, rodzice, nauczyci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i ewaluację Szkolnego Programu Wychowawczego przeprowadza Zespół Wychowawcz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ażdym zakończeniu roku szkolnego Program Wychowawczy może być modyfikowany w zależności od wniosków wynikających z ankiet ewaluacyj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Szkolnym Programie Wychowawczym zatwierdzane są na posiedzeniach Rady Pedagog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kieta ewaluacyjna dla rodziców dotycząca Szkolnego Programu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Panią(a) o wypełnienie ankiety. Zależy nam na szczerych odpowiedziach. Wpłyną one na poprawę jakości naszej pracy. Dzięki nim będziemy mogli lepiej i skuteczniej oddziaływać na dzieci, które nam Państwo powierzają, a także w większym stopniu spełniać Pani(a) oczekiwania dotyczące ich wychowania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ękujem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cenić w skali 1–6 , zakreślając odpowiednią cyfr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k ocenia Pan(i) swoją znajomość Programu Wychowawczego naszej szkoł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jakim stopniu akceptuje Pan(i) ten Progra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k ocenia Pan(i) kontakty ze szkołą w sprawach dotyczących swojego dzieck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 jakim stopniu nasza szkoła służy wszechstronnemu rozwojowi ucz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jakim stopniu szkoła zapobiega zagrożeniom, w tym związanych z zachowaniami agresywnymi, uzależnieniami i itp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jakim stopniu szkoła wpływa na odpowiedni stosunek dziecka do otaczającego środow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jakim stopniu przestrzegane są prawa Pana(i) dziecka w naszej szkol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ak ocenia Pan(i) system nagród i kar w naszej szkol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Jak bardzo szkoła jest przyjazna, życzliwa i wyrozumiała w stosunku do Pana(i) dzieck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Jak ocenia Pan(i) starania wychowawcy wobec swojego dzieck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Jak ocenia Pan(i) działania wychowawcze dyrektora szkoł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zy jest Pan(i) zadowolony(a) ze szkoł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kusz ewaluacyjny dotyczący Szkolnego Programu Wychowawczego – rodz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nkietowanych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616"/>
        <w:gridCol w:w="616"/>
        <w:gridCol w:w="616"/>
        <w:gridCol w:w="615"/>
        <w:gridCol w:w="615"/>
        <w:gridCol w:w="614"/>
        <w:gridCol w:w="615"/>
        <w:gridCol w:w="615"/>
        <w:gridCol w:w="615"/>
        <w:gridCol w:w="614"/>
        <w:gridCol w:w="617"/>
        <w:gridCol w:w="617"/>
        <w:gridCol w:w="61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oc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cen zbieżn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kieta ewaluacyjna dla uczniów dotycząca Szkolnego Programu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racamy się do Ciebie z prośbą o anonimowe wypełnienie ankiety. Twoje odpowiedzi pozwolą nam przemyśleć naszą pracę wychowawczą i poprawić ją tak, aby pobyt w szkole był dla Ciebie bardziej przyjemny. Twoje szczere odpowiedzi posłużą do takiego doskonalenia Szkolnego Programu Wychowawczego, by spełniał Twoje i nasze oczekiwani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niej rubryce wstaw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6"/>
        <w:gridCol w:w="6492"/>
        <w:gridCol w:w="776"/>
        <w:gridCol w:w="8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r pytani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reść pyt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A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jęcia wychowawcze są Twoim zdaniem interesujące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lubisz godziny wychowawcze z Twoim wychowawcą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ęki lekcjom wychowawczym mogłeś rozwiązać swoje problemy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nasz prawa ucznia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nasz swoje obowiązk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iesz jak bronić swoich praw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jęcia wychowawcze mają pozytywny wpływ na atmosferę w Twojej klasie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czujesz się otoczony opieką przez wychowawcę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nakiem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zaznacz odpowiedź, z którą się zgadzas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Kto najczęściej udziela Ci pomocy?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42818116"/>
      <w:bookmarkStart w:id="1" w:name="__Fieldmark__0_104281811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ychowawca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42818116"/>
      <w:bookmarkStart w:id="3" w:name="__Fieldmark__1_104281811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edagog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42818116"/>
      <w:bookmarkStart w:id="5" w:name="__Fieldmark__2_104281811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rupa rówieśni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Czy masz jakieś propozycje zmian w kontrakcie wychowawczy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jaki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J WYCHOW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ń w skali 1–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Jaką ocenę wystawisz swojemu wychowawcy?</w:t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Jak ocenisz zajęcia wychowawcze?</w:t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ój wychowawca wie dobrze, co dzieje się w mojej klasie.</w:t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Próbuje zrozumieć uczniów, nawet gdy dzieje się coś złego.</w:t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Bardzo dużo wie ze swojego przedmiotu.</w:t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aucza w sposób interesujący.</w:t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otrzymuje składanych obietnic.</w:t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 wielu rzeczach pozwala nam decydować.</w:t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ądzę, że nas lubi.</w:t>
        <w:tab/>
        <w:tab/>
        <w:tab/>
        <w:tab/>
        <w:tab/>
        <w:tab/>
        <w:tab/>
        <w:tab/>
        <w:tab/>
        <w:t xml:space="preserve">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Gdy źle się zachowujemy, wiemy, że zostaniemy ukarani.</w:t>
        <w:tab/>
        <w:tab/>
        <w:tab/>
        <w:tab/>
        <w:t xml:space="preserve">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Jest dostępny w szkole poza lekcjami.</w:t>
        <w:tab/>
        <w:tab/>
        <w:tab/>
        <w:tab/>
        <w:tab/>
        <w:tab/>
        <w:t>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Organizuje spotkania poza lekcjami.</w:t>
        <w:tab/>
        <w:tab/>
        <w:tab/>
        <w:tab/>
        <w:tab/>
        <w:tab/>
        <w:tab/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kusz ewaluacyjny dotyczący Szkolnego Programu Wychowawczego – ucznio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nkietowanych: 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8"/>
        <w:gridCol w:w="1980"/>
        <w:gridCol w:w="900"/>
        <w:gridCol w:w="1980"/>
        <w:gridCol w:w="9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odpowiedzi 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odpowiedzi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ak odpowied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4"/>
        <w:gridCol w:w="1151"/>
        <w:gridCol w:w="1150"/>
        <w:gridCol w:w="1150"/>
        <w:gridCol w:w="1151"/>
        <w:gridCol w:w="1151"/>
        <w:gridCol w:w="1151"/>
        <w:gridCol w:w="1151"/>
        <w:gridCol w:w="21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zęsto występująca odpowiedź lub propozycja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umer pyt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ocen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y zbież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                      2                       3                       4                        5                      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E STRO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52"/>
        </w:tabs>
        <w:ind w:left="1552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84"/>
        </w:tabs>
        <w:ind w:left="1484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968"/>
        </w:tabs>
        <w:ind w:left="196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968"/>
        </w:tabs>
        <w:ind w:left="1968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36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eastAsia="Times New Roman"/>
      <w:sz w:val="36"/>
      <w:szCs w:val="20"/>
    </w:rPr>
  </w:style>
  <w:style w:type="paragraph" w:styleId="NormalnyWeb">
    <w:name w:val="Normalny (Web)"/>
    <w:basedOn w:val="Normal"/>
    <w:qFormat/>
    <w:pPr/>
    <w:rPr>
      <w:color w:val="6C6C6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54:00Z</dcterms:created>
  <dc:creator>user</dc:creator>
  <dc:description/>
  <cp:keywords/>
  <dc:language>en-US</dc:language>
  <cp:lastModifiedBy>user</cp:lastModifiedBy>
  <cp:lastPrinted>2010-09-29T11:14:00Z</cp:lastPrinted>
  <dcterms:modified xsi:type="dcterms:W3CDTF">2010-09-29T09:34:00Z</dcterms:modified>
  <cp:revision>41</cp:revision>
  <dc:subject/>
  <dc:title>METRYCZKA</dc:title>
</cp:coreProperties>
</file>