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 Pracy Samorządu Uczniowskiego na rok szkolny 2012/2013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Główne cele działalności Samorządu Uczniowskiego: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Budowanie wśród uczniów poczucia własnej wartości i przydatności działania na rzecz szkoły;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Urzeczywistnienie idei wolności poprzez rozumienie i poszanowanie elementarnych praw człowieka;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ształtowanie zdrowego i bezpiecznego stylu życia i inspirowanie harmonijnego rozwoju;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łożenia na rok szkolny 2012/2013</w:t>
      </w:r>
    </w:p>
    <w:p>
      <w:pPr>
        <w:pStyle w:val="NormalnyWeb"/>
        <w:numPr>
          <w:ilvl w:val="0"/>
          <w:numId w:val="2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Przygotowanie uczniów do świadomego i odpowiedzialnego uczestnictwa w życiu społecznym;</w:t>
      </w:r>
    </w:p>
    <w:p>
      <w:pPr>
        <w:pStyle w:val="NormalnyWeb"/>
        <w:numPr>
          <w:ilvl w:val="0"/>
          <w:numId w:val="22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Stwarzanie sytuacji dających możliwość wykazania inicjatywy samorządowej w bezinteresownym działaniu na rzecz szkoły i środowiska;</w:t>
      </w:r>
    </w:p>
    <w:p>
      <w:pPr>
        <w:pStyle w:val="NormalnyWeb"/>
        <w:numPr>
          <w:ilvl w:val="0"/>
          <w:numId w:val="22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Ukazywanie sensu praw i obowiązków, zasad i reguł, nakazów i zakazów obowiązujących w życiu społecznym;</w:t>
      </w:r>
    </w:p>
    <w:p>
      <w:pPr>
        <w:pStyle w:val="NormalnyWeb"/>
        <w:numPr>
          <w:ilvl w:val="0"/>
          <w:numId w:val="22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Integrowanie wychowawczych działań szkoły i rodziny oraz środowiska lokalnego;</w:t>
      </w:r>
    </w:p>
    <w:p>
      <w:pPr>
        <w:pStyle w:val="NormalnyWeb"/>
        <w:numPr>
          <w:ilvl w:val="0"/>
          <w:numId w:val="22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Kultywowanie tradycji i obrzędów szkolnych;</w:t>
      </w:r>
    </w:p>
    <w:p>
      <w:pPr>
        <w:pStyle w:val="NormalnyWeb"/>
        <w:numPr>
          <w:ilvl w:val="0"/>
          <w:numId w:val="22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Rozwijanie prawidłowych zachowań sprzyjających bezpieczeństwu w różnych sytuacjach;</w:t>
      </w:r>
    </w:p>
    <w:p>
      <w:pPr>
        <w:pStyle w:val="NormalnyWeb"/>
        <w:numPr>
          <w:ilvl w:val="0"/>
          <w:numId w:val="2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Uświadomienie roli dziecka jako ucznia w rodzinie i społeczności lokalnej.</w:t>
      </w:r>
    </w:p>
    <w:p>
      <w:pPr>
        <w:pStyle w:val="NormalnyWeb"/>
        <w:spacing w:before="280" w:after="0"/>
        <w:ind w:left="720" w:hanging="0"/>
        <w:rPr/>
      </w:pPr>
      <w:r>
        <w:rPr/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2"/>
        <w:gridCol w:w="3099"/>
        <w:gridCol w:w="4649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rmi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adania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Formy realizacji</w:t>
            </w:r>
          </w:p>
        </w:tc>
      </w:tr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rzesień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Wybór do S.U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przedstawicieli do samorządu przez poszczególne klasy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a wyborcza i wybory do samorządu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 samorządu na sekcje: dekoracyjna, porządkowa, informacyjna, do spraw akcji charytatywnych i określenie zadań każdej z nich 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Spotkanie organizacyjne z przedstawicielami kla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U. spotyka się z przedstawicielami klas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Dzień Chłopaka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biscyt wśród dziewcząt na najsympatyczniejszego chłopc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zez dziewczęta życzeń dla swoich kolegów (forma plakatu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cje dla chłopców podczas przerw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Kolor dnia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enie kilku dni w roku szkolnym, w które uczniowie będą ubrani na wybrany kolor</w:t>
            </w:r>
          </w:p>
        </w:tc>
      </w:tr>
      <w:tr>
        <w:trPr>
          <w:trHeight w:val="1307" w:hRule="atLeast"/>
        </w:trPr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aździernik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Opracowanie planu pracy Samorządu Uczniowskiego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samorządu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nie propozycji zgłaszanych przez przedstawicieli samorządu do planu pracy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enie harmonogramu zadań i określenie terminów ich realizacji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lanu pracy S.U. Dyrekcji Szkoły</w:t>
            </w:r>
          </w:p>
        </w:tc>
      </w:tr>
      <w:tr>
        <w:trPr>
          <w:trHeight w:val="2494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Dzień Edukacji Narodowej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samorządności 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280" w:after="119"/>
              <w:rPr/>
            </w:pPr>
            <w:r>
              <w:rPr>
                <w:sz w:val="20"/>
                <w:szCs w:val="20"/>
              </w:rPr>
              <w:t>Przygotowanie gazetki z życzeniami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Zagospodarowanie tablicy S.U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S.U.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S.U.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Obchody Dnia Edukacji Narodowej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szczenie życzeń okolicznościowych na gazetce szkolnej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życzeń dla nauczycieli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 xml:space="preserve">konkurs na klasową rymowankę o swoim wychowawcy </w:t>
            </w:r>
          </w:p>
        </w:tc>
      </w:tr>
      <w:tr>
        <w:trPr>
          <w:trHeight w:val="915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Udział w ogólnopolskiej akcji „Góra Grosza”- termin wskazany przez organizatora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pieniędz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iczenie zebranych środkó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Szczęśliwy Numerek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numer raz w miesiącu .</w:t>
            </w:r>
          </w:p>
          <w:p>
            <w:pPr>
              <w:pStyle w:val="NormalnyWeb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liwy numerek zwalnia z :</w:t>
            </w:r>
          </w:p>
          <w:p>
            <w:pPr>
              <w:pStyle w:val="NormalnyWeb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Odpowiedzi ustnej 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119"/>
              <w:rPr/>
            </w:pPr>
            <w:r>
              <w:rPr>
                <w:sz w:val="20"/>
                <w:szCs w:val="20"/>
              </w:rPr>
              <w:t>Niezapowiedzianych kartkówek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u pracy domowej</w:t>
            </w:r>
          </w:p>
          <w:p>
            <w:pPr>
              <w:pStyle w:val="NormalnyWeb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miast nie zwalnia: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u w lekcji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śniej zapowiedzianych prac pisemnych</w:t>
            </w:r>
          </w:p>
        </w:tc>
      </w:tr>
      <w:tr>
        <w:trPr>
          <w:trHeight w:val="849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Obchody Narodowego Święta Niepodległości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kącika tematycznego na korytarzu szkolnym</w:t>
            </w:r>
          </w:p>
        </w:tc>
      </w:tr>
      <w:tr>
        <w:trPr>
          <w:trHeight w:val="547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yskoteka szkolna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12" w:space="0" w:color="C0C0C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oteka szkolna </w:t>
            </w:r>
          </w:p>
        </w:tc>
      </w:tr>
      <w:tr>
        <w:trPr>
          <w:trHeight w:val="1077" w:hRule="atLeast"/>
        </w:trPr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Andrzejki w naszej szkole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i/>
                <w:iCs/>
              </w:rPr>
              <w:t>Ślubowanie klas I – gimnazjum oraz klas 1 SP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nt andrzejkowy na gazetce ściennej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wal wróżb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ęsiny klas 1 gimnazjum</w:t>
            </w:r>
          </w:p>
        </w:tc>
      </w:tr>
      <w:tr>
        <w:trPr>
          <w:trHeight w:val="1077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/>
              <w:t>Sprzątanie i pamięć o grobach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nanego Żołnierza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ńca Styczniowego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 Szkoły</w:t>
            </w:r>
          </w:p>
        </w:tc>
      </w:tr>
      <w:tr>
        <w:trPr>
          <w:trHeight w:val="1077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więto Szkoły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2"/>
              </w:numPr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rudzień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Mikołajki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nt mikołajkowy na gazetce szkolnej</w:t>
            </w:r>
          </w:p>
          <w:p>
            <w:pPr>
              <w:pStyle w:val="NormalnyWeb"/>
              <w:numPr>
                <w:ilvl w:val="0"/>
                <w:numId w:val="2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 Świętego Mikołaja – obdarowywanie kolegów i koleżanek kartkami i słodkimi upominkami upominkami</w:t>
            </w:r>
          </w:p>
        </w:tc>
      </w:tr>
      <w:tr>
        <w:trPr>
          <w:trHeight w:val="1894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Kolor Dnia (Mikołajki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iały na sobie zwalnia z odpowiedzi ustnej jak i pisemnej</w:t>
            </w:r>
          </w:p>
        </w:tc>
      </w:tr>
      <w:tr>
        <w:trPr>
          <w:trHeight w:val="1180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Konkurs na najlepiej udekorowaną klasę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konkursu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awienie regulaminu konkursu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a do konkursu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280" w:after="119"/>
              <w:rPr/>
            </w:pPr>
            <w:r>
              <w:rPr>
                <w:sz w:val="20"/>
                <w:szCs w:val="20"/>
              </w:rPr>
              <w:t>rozstrzygnięcie konkursu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Symbole świąteczn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ka ścienna o tematyce bożonarodzeniowej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lakatu z życzeniami świątecznymi dla Rady Pedagogicznej, pracowników szkoły i dla uczniów</w:t>
            </w:r>
          </w:p>
        </w:tc>
      </w:tr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tyczeń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Kolorowy Dzień</w:t>
            </w:r>
          </w:p>
          <w:p>
            <w:pPr>
              <w:pStyle w:val="Normalny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, która się przebierze, będzie najbardziej kolorowo ubrana wygra jeden dzień bez pytania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karnawałowa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Apel podsumowujący I semestr</w:t>
            </w:r>
          </w:p>
          <w:p>
            <w:pPr>
              <w:pStyle w:val="NormalnyWeb"/>
              <w:rPr>
                <w:i/>
                <w:i/>
                <w:iCs/>
              </w:rPr>
            </w:pPr>
            <w:r>
              <w:rPr>
                <w:i/>
                <w:iCs/>
              </w:rPr>
              <w:t>Wybory ucznia semestru</w:t>
            </w:r>
          </w:p>
          <w:p>
            <w:pPr>
              <w:pStyle w:val="NormalnyWeb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Podsumowanie pracy S.U. za pierwszy semestr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wyników nauczania, frekwencji poszczególnych klas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ęczenie nagród i dyplomów za konkursy i akcje, które odbyły się w I semestrze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o zasadach spędzania bezpiecznych ferii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trzygnięcie konkursu na najlepszego ucznia szkoły </w:t>
            </w:r>
          </w:p>
        </w:tc>
      </w:tr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uty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Walentynki</w:t>
            </w:r>
          </w:p>
          <w:p>
            <w:pPr>
              <w:pStyle w:val="NormalnyWeb"/>
              <w:spacing w:before="28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Dyskoteka walentynkowa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9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krzynki na kartki walentynkowe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ęczanie korespondencji walentynkowej przez „szkolnych listonoszy”</w:t>
            </w:r>
          </w:p>
          <w:p>
            <w:pPr>
              <w:pStyle w:val="NormalnyWeb"/>
              <w:numPr>
                <w:ilvl w:val="0"/>
                <w:numId w:val="29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nty walentynkowe na gazetce ściennej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i/>
                <w:iCs/>
              </w:rPr>
              <w:t>Kolor Dnia (Walentynki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czerwony na sobie zwalnia z odpowiedzi ustnej jak i pisemnej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Poczta Walentynkowa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syłania walentynek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Wybór Walentyna i Walentynki szkoły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1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ory z pośród uczniów </w:t>
            </w:r>
            <w:r>
              <w:rPr>
                <w:i/>
                <w:iCs/>
                <w:sz w:val="20"/>
                <w:szCs w:val="20"/>
              </w:rPr>
              <w:t>Walentyna i Walentynki szkoły</w:t>
            </w:r>
          </w:p>
        </w:tc>
      </w:tr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zec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Dzień Kobie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gazetki okolicznościowej na korytarzu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życzeń przez chłopców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najsympatyczniejszej dziewczyny w szkole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III edycja konkursu ,,Wiosna Oczami Uczniów”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klasy zostaje przebrany za Wiosnę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lor dnia (Pierwszy dzień wiosny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żółty  na sobie zwalnia z odpowiedzi ustnej jak i pisemnej</w:t>
            </w:r>
          </w:p>
        </w:tc>
      </w:tr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wiecień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Wielkanoc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ka ścienna o tematyce świątecznej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Obchody Światowego Dnia Ziemi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gazetki ściennej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a propagująca ochronę przyrody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Czy znamy swoich nauczycieli?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Kolor dnia (Dzień Ziemi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zielony na sobie zwalnia z odpowiedzi ustnej jak i pisemnej</w:t>
            </w:r>
          </w:p>
        </w:tc>
      </w:tr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j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Uczczenie rocznicy uchwalenia Konstytucji 3 Maja</w:t>
            </w:r>
          </w:p>
          <w:p>
            <w:pPr>
              <w:pStyle w:val="Normalny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Międzynarodowy Dzień Rodziny 15.05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nty poświęcone temu świętu na gazetce ściennej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na najbardziej pomysłowe przedstawienie swojej rodziny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wiady „Jak najbardziej lubię spędzać czas z rodziną (SP)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Najśmieszniejsze zdjęcie klasow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7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na najśmieszniejsze zdjęcie klasowe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Dzień Europejski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i europejskie – przygotowanie przez klasy stoisk reklamujących wybrane kraje Europy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ogólnej wiedzy o Europie (GM)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Chcemy wiedzieć wszystko o szkołach ponadgimnazjalnych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otkań uczniów klas III z przedstawicielami szkól ponadgimnazjalnych</w:t>
            </w:r>
          </w:p>
          <w:p>
            <w:pPr>
              <w:pStyle w:val="NormalnyWeb"/>
              <w:numPr>
                <w:ilvl w:val="0"/>
                <w:numId w:val="27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a informacyjna (GM)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Kolor dnia (Dzień Europejski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7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iebieski na sobie zwalnia z odpowiedzi ustnej jak i pisemnej</w:t>
            </w:r>
          </w:p>
        </w:tc>
      </w:tr>
      <w:tr>
        <w:trPr/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zerwiec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lor dnia (Dzień Dziecka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różowy na sobie zwalnia z odpowiedzi ustnej jak i pisemnej</w:t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Ranking kla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bory Ucznia Roku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0"/>
              </w:numP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dsumowanie pracy S.U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5"/>
              </w:numPr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Zakończenie roku szkolnego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0"/>
              </w:numPr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5:00Z</dcterms:created>
  <dc:creator>Tata</dc:creator>
  <dc:description/>
  <cp:keywords/>
  <dc:language>en-US</dc:language>
  <cp:lastModifiedBy>Użytkownik</cp:lastModifiedBy>
  <cp:lastPrinted>2013-10-08T20:04:00Z</cp:lastPrinted>
  <dcterms:modified xsi:type="dcterms:W3CDTF">2013-10-08T18:23:00Z</dcterms:modified>
  <cp:revision>5</cp:revision>
  <dc:subject/>
  <dc:title>Plan Pracy Samorządu Uczniowskiego na rok szkolny 2012/2013</dc:title>
</cp:coreProperties>
</file>