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„Owoce w szkole” - Zajęcia towarzysząc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1670"/>
      </w:tblGrid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owarzysz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realizująca</w:t>
            </w:r>
          </w:p>
        </w:tc>
      </w:tr>
      <w:tr>
        <w:trPr>
          <w:trHeight w:val="4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czenie na stronie internetowej szkoły: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i </w:t>
              <w:br/>
              <w:t xml:space="preserve">o przystąpieniu szkoły </w:t>
              <w:br/>
              <w:t xml:space="preserve">do program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5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i, zdjęć </w:t>
              <w:br/>
              <w:t>o przeprowadzonych działaniach w ramach prowadzonego programu w I sem. 2012/201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r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-Luty 2013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telmach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poglądowe prowadzone w klasach I-III wg przygotowanych scenariuszy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2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12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11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ielęgniarką szkolną „Prawidłowe nawyki żywieniowe, zdrowy styl życia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2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 / projekcja filmu „Jak powstaje sok?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12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telmach</w:t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literacki „Rymowanki owocowo – warzywne”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3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+ M.Stelm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2:00Z</dcterms:created>
  <dc:creator>Adax4</dc:creator>
  <dc:description/>
  <cp:keywords/>
  <dc:language>en-US</dc:language>
  <cp:lastModifiedBy>Łukasz</cp:lastModifiedBy>
  <dcterms:modified xsi:type="dcterms:W3CDTF">2012-10-24T18:56:00Z</dcterms:modified>
  <cp:revision>6</cp:revision>
  <dc:subject/>
  <dc:title/>
</cp:coreProperties>
</file>