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 xml:space="preserve">Koncepcja pracy </w:t>
        <w:br/>
        <w:t xml:space="preserve">Zespołu Szkolno – Przedszkolnego, Gimnazjum im. prof. A. Kosiby, Szkoła Podstawowa im. prof. A. Kosiby </w:t>
        <w:br/>
        <w:t>i Przedszkole im. prof. A. Kosi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w Libus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na rok szkolny 201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a na podstawie rozporządzenia Ministra Edukacji Narodowej z dnia 7 października 2009 roku w sprawie nadzoru pedagogi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poznano Radę Rodziców dnia 14.09.2011 r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zyjęto do realizacji na konferencji Rady Pedagogicznej dnia 14.09.2011 r.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zkoła Podstawowa i Gimnazjum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1. Szkoła osiąga wysokie wyniki ze sprawdzianu i egzaminów.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5244"/>
        <w:gridCol w:w="1418"/>
        <w:gridCol w:w="1560"/>
        <w:gridCol w:w="1559"/>
        <w:gridCol w:w="1417"/>
      </w:tblGrid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Wymagania z załącznika rozporządzenia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Termin realizacji zad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right="-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dpowiedzialny za realizację zada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Ewaluacja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-10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owiedz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</w:t>
            </w:r>
          </w:p>
        </w:tc>
      </w:tr>
      <w:tr>
        <w:trPr>
          <w:trHeight w:val="17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1.1.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nalizuje się wyniki sprawdzianu oraz egzamin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nalizy wyników sprawdzianu i egzaminów nauczyciele wykorzystują różnorodne metody analizy wyników:</w:t>
            </w:r>
          </w:p>
          <w:p>
            <w:pPr>
              <w:pStyle w:val="Akapitzlist"/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EWD, dane w tabelach, wykresy, prezentacje,</w:t>
            </w:r>
          </w:p>
          <w:p>
            <w:pPr>
              <w:pStyle w:val="Akapitzlist"/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tanin szkoły,</w:t>
            </w:r>
          </w:p>
          <w:p>
            <w:pPr>
              <w:pStyle w:val="Akapitzlist"/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mediana, dane ilościowe, jakościowe,</w:t>
            </w:r>
          </w:p>
          <w:p>
            <w:pPr>
              <w:pStyle w:val="Akapitzlist"/>
              <w:spacing w:lineRule="auto" w:line="240"/>
              <w:ind w:left="31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d) treści zadań o dużej i małej łatwości z  poszczególnych przedmio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o końca roku szkolnego, </w:t>
              <w:br/>
              <w:t>w którym odbył się sprawdzian/ egza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przedmio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iagnostycz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o 31,08 następnego roku 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kolnego po sprawdzianie egzaminie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31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uczyciele wdrażają wnioski z analizy  wyników sprawdzianu </w:t>
              <w:br/>
              <w:t>i egzamin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przyczyniają się do wzrostu efektów kształc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niowie nabywają wiadomości i umieję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prowadzą badania wyników nauczania i analizują osiągnięcia uczni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przedmio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iagnostycz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j 2012</w:t>
            </w:r>
          </w:p>
        </w:tc>
      </w:tr>
      <w:tr>
        <w:trPr>
          <w:trHeight w:val="5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 formułują i wdrażają wnioski z analizy osiągnięć uczni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yciele dostrzegają możliwości uzyskiwania przez uczniów lepszych wyników w nauc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one wnioski przyczyniają się do poprawy wyników w nauce uczni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niowie są aktywni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17" w:hanging="283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zniowie są samodzielni w podejmowaniu różnorodnych aktywności na rzecz własnego rozwoju i rozwoju szkoł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43" w:hanging="284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amodzielnie odrabiają prace domow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43" w:hanging="284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zestniczą w zajęciach pozalekcyj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43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orą udział w konkurs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43" w:hanging="284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orą udział w imprezach szkolnych, środowiskow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43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stępują do szkoły/Samorządu Uczniowskiego </w:t>
              <w:br/>
              <w:t>z inicjatywam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43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ngażują się w pracę Samorządu Uczniow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amorząd Uczniows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wychowawcz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4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17" w:hanging="28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amorząd Uczniowski i szkoła realizuje działania zainicjowane przez uczni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a edukacyjna umożliwia realizację podstawy programow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17" w:hanging="283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modyfikują i wzbogacają ofertę edukacyj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przedmio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iagnostycz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17" w:hanging="283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wijane są zainteresowania uczni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17" w:hanging="283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realizują nowatorskie rozwiązania program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są działania służące wyrównywaniu szans edukacyj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ie osiągają sukcesy edukacyjne na miarę swoich możliwośc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przedmio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wychowawcz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 prowadzą działania zwiększające szanse edukacyjne uczniów, uwzględniające indywidualizację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2. Uczniowie czują się w szkole bezpiecznie.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70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5245"/>
        <w:gridCol w:w="1417"/>
        <w:gridCol w:w="1560"/>
        <w:gridCol w:w="1663"/>
        <w:gridCol w:w="1168"/>
      </w:tblGrid>
      <w:tr>
        <w:trPr>
          <w:trHeight w:val="41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Wymagania z załącznika rozporządzeni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siągnięcia/zad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footnoteReference w:id="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Termin realizacji zad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dpowiedzialny za realizację zada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Ewaluacja</w:t>
            </w:r>
          </w:p>
        </w:tc>
      </w:tr>
      <w:tr>
        <w:trPr>
          <w:trHeight w:val="41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owiedzial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</w:t>
            </w:r>
          </w:p>
        </w:tc>
      </w:tr>
      <w:tr>
        <w:trPr>
          <w:trHeight w:val="56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zkole respektowane są normy społeczne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36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zniowie czują się w szkole bezpieczni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, wychowawcy klas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3"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55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czniowie wiedzą, jakich zachowań się od nich oczekuje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zniowie prezentują właściwe zachowani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uczyciele precyzują normy zachowań uczniów, zapoznają uczniów </w:t>
              <w:br/>
              <w:t>z kryteriami oceniania zach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analizują podejmowane działania wychowawcze mające na celu eliminowanie zagrożeń oraz wzmacnianie właściwych zachow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oceniają skuteczność podejmowanych dział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modyfikują oddziaływania wychowawcze w razie potrzeb, uwzględniając inicjatywy uczni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ztałtuje się postawy uczniów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a wychowawcze podejmowane przez nauczycieli są planowane i modyfikowane zgodnie z potrzebami uczniów oraz z ich udziałe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, wychowawcy klas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W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1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1</w:t>
            </w:r>
          </w:p>
        </w:tc>
      </w:tr>
      <w:tr>
        <w:trPr>
          <w:trHeight w:val="64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analizują działania wychowawcze i wdrażają wnioski z tych anali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 ma odpowiednie warunki lokalowe i wyposażenie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zapoznają uczniów z regulaminami  pracowni, sali gimnastycznej, obiektów sportowych, boisk, świetlicy, biblioteki, zachowania się podczas przer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pierwszych zajęc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przedmiotów, świetlicy, bibliotek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acownik ds. BHP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1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1</w:t>
            </w:r>
          </w:p>
        </w:tc>
      </w:tr>
      <w:tr>
        <w:trPr>
          <w:trHeight w:val="7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ww. pomieszczeniach, na boisku znajdują się regulaminy instruując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mieszczenia, do których wstęp uczniów jest zabroniony są odpowiednio oznakowan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Co najmniej </w:t>
              <w:br/>
              <w:t>1 w roku – sierpień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acownik ds. BHP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zeglądy stanu technicznego budynku, obiektów są wykonywane </w:t>
              <w:br/>
              <w:t>z należyta dokładności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acownik ds. BHP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3. Wszyscy nauczyciele czują się odpowiedzialni za wyniki nauczania, wychowania oraz bezpieczeństwo uczniów.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08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5245"/>
        <w:gridCol w:w="1417"/>
        <w:gridCol w:w="1560"/>
        <w:gridCol w:w="1701"/>
        <w:gridCol w:w="1168"/>
      </w:tblGrid>
      <w:tr>
        <w:trPr>
          <w:trHeight w:val="41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Wymagania z załącznika rozporządzeni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Termin realizacji zad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dpowiedzialny za realizację zadani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Ewaluacja</w:t>
            </w:r>
          </w:p>
        </w:tc>
      </w:tr>
      <w:tr>
        <w:trPr>
          <w:trHeight w:val="41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368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owiedzial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</w:t>
            </w:r>
          </w:p>
        </w:tc>
      </w:tr>
      <w:tr>
        <w:trPr>
          <w:trHeight w:val="55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 ma koncepcję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8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yciele działają zgodnie z przyjętą przez Radę Pedagogiczną koncepcją pracy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chowawcy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wodniczący zespołów przedmiotowych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4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8" w:hanging="28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yciele analizują i modyfikują koncepcję pracy szkoły w razie potrzeb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y zapoznają oraz angażują uczniów oraz ich rodziców do realizacji zadań z koncepcji pracy szko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czątku roku szkolneg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y edukacyjne mają charakter zorganizow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8" w:hanging="283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pracują wspólnie z uczniami nad doskonaleniem procesów edukacyjnych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W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67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8" w:hanging="283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stosują różne sposoby wspierania i motywowania uczniów w procesie uczenia się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8" w:hanging="28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udzielają informacji o postępach w nauce, wspierając ucznia w planowaniu jego rozwoju i w  indywidualnym procesie uczenia się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8" w:hanging="28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uczyciele analizują wyniki monitorowania osiągnięć uczniów </w:t>
              <w:br/>
              <w:t>i wdrażają wnioski z tych anali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y edukacyjne są efektem współdziałania nauczycie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68" w:hanging="28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yciele wspomagają siebie nawzajem w organizowaniu </w:t>
              <w:br/>
              <w:t xml:space="preserve">i realizacji procesów edukacyjn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 bieżąc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, Zespoły zadani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wodniczący zespołów przedmiotowych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9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zmian dotyczących przebiegu procesów edukacyjnych następuje w wyniku wspólnych ustaleń między nauczyciel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razy w roku szkolny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zkole funkcjonuje współpraca w zespołach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3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 pracują zespołowo i analizują efekty swojej pracy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W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D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5"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6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3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 wspólnie planują działania podejmowane w szkole lub placówc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368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uczyciele wspólnie rozwiązują problemy i doskonalą metody </w:t>
              <w:br/>
              <w:t>i formy współpracy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720" w:right="60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I. Przedszkole</w:t>
      </w:r>
    </w:p>
    <w:p>
      <w:pPr>
        <w:pStyle w:val="Akapitzlist"/>
        <w:spacing w:lineRule="auto" w:line="360"/>
        <w:ind w:left="720" w:right="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 Przedszkole doskonali efekty swojej pracy.</w:t>
      </w:r>
    </w:p>
    <w:p>
      <w:pPr>
        <w:pStyle w:val="Akapitzlist"/>
        <w:spacing w:lineRule="auto" w:line="360"/>
        <w:ind w:left="108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12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4394"/>
        <w:gridCol w:w="1274"/>
        <w:gridCol w:w="2086"/>
        <w:gridCol w:w="1883"/>
        <w:gridCol w:w="1165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Wymagania z załącznika rozporządze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34" w:right="-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siągnięcia/zad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footnoteReference w:id="6"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Termin realizacji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dpowiedzialny za realizację zadani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Ewaluacja</w:t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34" w:righ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owiedzial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</w:t>
            </w:r>
          </w:p>
        </w:tc>
      </w:tr>
      <w:tr>
        <w:trPr>
          <w:trHeight w:val="6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1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i nabywają wiadomości i umiejęt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ci nabywają wiadomości i umiejętności określone w podstawie programowej wychowania przedszkolnego.(D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grup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przedszkolu diagnozuje się i analizuje osiągnięcia dzieci, uwzględniając ich możliwości rozwojowe, formułuje się i wdraża wnioski z tych analiz.(B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drożone wnioski przyczyniają się do rozwijania umiejętności dzieci.(B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ci są aktyw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chętnie uczestniczą w zajęciach prowadzonych w przedszkolu.(D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grup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ą wdrażane do samodzielności w podejmowaniu różnorodnych aktywności na rzecz własnego rozwoju.(B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a zajęć umożliwia realizację podstawy programowej wychowania przedszkol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zajęć prowadzonych w przedszkolu wynika z podstawy programowej wychowania przedszkolnego.(D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grup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jęć odpowiada potrzebom dzieci.(D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ta zajęć prowadzonych w przedszkolu jest modyfikowana, wzbogacana i umożliwia rozwój zainteresowań dzieci.(B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zkole realizuje nowatorskie rozwiązania programowe.(B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są działania służące wyrównywaniu szans edukacyj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edszkolu rozpoznaje się możliwości i potrzeby rozwojowe dzieci.(D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grup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7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edszkolu dostosowuje się działania do możliwości i potrzeb rozwojowych dzieci, uwzględniając indywidualizację procesu wspomagania rozwoju i edukacji dzieci.(B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zkole ma odpowiednie warunki lokalowe i wyposaż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i warunki lokalowe umożliwiają realizowanie przyjętych w przedszkolu programów wychowania przedszkolnego.(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gru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acownik BH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erpień 2011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</w:tc>
      </w:tr>
      <w:tr>
        <w:trPr>
          <w:trHeight w:val="10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jmowane są skuteczne działania wzbogacające warunki lokalowe i wyposażenie przedszkola w celu poprawy warunków realizacji przyjętych w przedszkolu programów wychowania przedszkolnego i poszerzania oferty zajęć.(B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I.2. Dzieci czują się w przedszkolu bezpiecznie.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74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9"/>
        <w:gridCol w:w="4394"/>
        <w:gridCol w:w="1276"/>
        <w:gridCol w:w="2090"/>
        <w:gridCol w:w="1803"/>
        <w:gridCol w:w="1352"/>
      </w:tblGrid>
      <w:tr>
        <w:trPr>
          <w:trHeight w:val="41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Wymagania z załącznika rozporządze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siągnięcia/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Termin realizacji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dpowiedzialny za realizację zadania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Ewaluacja</w:t>
            </w:r>
          </w:p>
        </w:tc>
      </w:tr>
      <w:tr>
        <w:trPr>
          <w:trHeight w:val="41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owiedzial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</w:t>
            </w:r>
          </w:p>
        </w:tc>
      </w:tr>
      <w:tr>
        <w:trPr>
          <w:trHeight w:val="44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edszkolu respektowane są normy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ci czują się w przedszkolu bezpiecznie.(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grup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45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przedszkolu diagnozuje się zachowania dzieci.(D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ejmuje się działania wychowawcze mające na celu eliminowanie zagrożeń oraz wzmacnianie właściwych zachowań.(D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ci wiedzą, jakich zachowań się od nich oczekuje.(D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przedszkolu analizuje się podejmowane działania wychowawcze mające na celu eliminowanie zagrożeń oraz wzmacnianie właściwych zachowań, ocenia się ich skuteczność oraz modyfikuje w razie potrzeb.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zkole ma odpowiednie warunki lokalowe i wyposaż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zęt, pomoce, zabawki mają odpowiednie atesty/certyfikaty bezpieczeństwa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icedyrektor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acownik BHP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erpień 2010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1</w:t>
            </w:r>
          </w:p>
        </w:tc>
      </w:tr>
      <w:tr>
        <w:trPr>
          <w:trHeight w:val="4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konuje się przeglądy stanu technicznego wyposażenia, obiektów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strzegane są przepisy BHP w zakresie żywienia dzieci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I.3. Wszyscy nauczyciele czują się odpowiedzialni za wyniki nauczania oraz wychowania.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74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9"/>
        <w:gridCol w:w="4394"/>
        <w:gridCol w:w="1276"/>
        <w:gridCol w:w="2126"/>
        <w:gridCol w:w="1883"/>
        <w:gridCol w:w="1236"/>
      </w:tblGrid>
      <w:tr>
        <w:trPr>
          <w:trHeight w:val="41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Wymagania z załącznika rozporządze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Termin realizacji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Odpowiedzialny za realizację z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  <w:t>Ewaluacja</w:t>
            </w:r>
          </w:p>
        </w:tc>
      </w:tr>
      <w:tr>
        <w:trPr>
          <w:trHeight w:val="41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owiedzial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</w:t>
            </w:r>
          </w:p>
        </w:tc>
      </w:tr>
      <w:tr>
        <w:trPr>
          <w:trHeight w:val="7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.4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cesy edukacyjne są efektem współdziałania nauczycieli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yciele współdziałają w tworzeniu i analizie procesów wspomagania rozwoju i edukacji dzieci podejmowanych w przedszkolu.(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grup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58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yciele wspomagają siebie nawzajem w organizowaniu i realizacji procesów wspomagania rozwoju i edukacji dzieci.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.1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szkole ma koncepcję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realizują zadania zgodne z koncepcją pracy.(D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3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zapoznają rodziców z koncepcją pracy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analizują i modyfikują w razie potrzeb koncepcję pracy przedszkola. 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angażują rodziców do budowania i realizowania koncepcji pracy przedszkola.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y wspomagania rozwoju i edukacji dzieci mają charakter zorganizowan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organizują proces dydaktyczny i wychowawczy oraz wspomagania rozwoju i edukacji dzieci z wykorzystaniem zalecanych warunków i sposobu realizacji podstawy programowej wychowania przedszkolnego.(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49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w przedszkolu biorą czynny udział w planowaniu procesów wspomagania rozwoju i edukacji dzieci.(D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monitorują i doskonalą procesy wspomagania rozwoju i edukacji dzieci przebiegające w przedszkolu.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uczyciele wykorzystują wnioski z monitorowania procesów wspomagania rozwoju i edukacji dzieci do planowania tych procesów.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.4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cesy edukacyjne są efektem współdziałania nauczycieli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yciele współdziałają w tworzeniu i analizie procesów wspomagania rozwoju i edukacji dzieci podejmowanych w przedszkolu.(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58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yciele wspomagają siebie nawzajem w organizowaniu i realizacji procesów wspomagania rozwoju i edukacji dzieci.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.1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Funkcjonuje współpraca w zespołach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uczyciele pracują zespołowo i analizują efekty swojej pracy.(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bieżą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uczyciele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ds. ewaluacj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yczeń 2012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erwiec 2012</w:t>
            </w:r>
          </w:p>
        </w:tc>
      </w:tr>
      <w:tr>
        <w:trPr>
          <w:trHeight w:val="5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 wspólnie planują działania podejmowane w przedszkolu, rozwiązują problemy i doskonalą metody i formy współpracy.(B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………….</w:t>
      </w:r>
    </w:p>
    <w:p>
      <w:pPr>
        <w:pStyle w:val="Normal"/>
        <w:spacing w:lineRule="auto" w:line="360"/>
        <w:ind w:left="920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, podpis dyrektor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>
        <w:i/>
        <w:i/>
        <w:color w:val="808080"/>
      </w:rPr>
    </w:pPr>
    <w:r>
      <w:rPr>
        <w:i/>
        <w:color w:val="808080"/>
      </w:rPr>
      <w:tab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3020</wp:posOffset>
              </wp:positionH>
              <wp:positionV relativeFrom="paragraph">
                <wp:posOffset>51435</wp:posOffset>
              </wp:positionV>
              <wp:extent cx="8867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Calibri;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Calibri;Arial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4:00Z</dcterms:created>
  <dc:creator>User</dc:creator>
  <dc:description/>
  <cp:keywords/>
  <dc:language>en-US</dc:language>
  <cp:lastModifiedBy>user</cp:lastModifiedBy>
  <cp:lastPrinted>2010-09-13T10:15:00Z</cp:lastPrinted>
  <dcterms:modified xsi:type="dcterms:W3CDTF">2011-09-13T07:34:00Z</dcterms:modified>
  <cp:revision>4</cp:revision>
  <dc:subject/>
  <dc:title>KONCEPCJA PRACY </dc:title>
</cp:coreProperties>
</file>