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PROGRAM </w:t>
      </w:r>
    </w:p>
    <w:p>
      <w:pPr>
        <w:pStyle w:val="TextBody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PROFILAKTYKI PROBLEMÓW DZIECI I MŁODZIEŻY</w:t>
      </w:r>
    </w:p>
    <w:p>
      <w:pPr>
        <w:pStyle w:val="TextBody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Zespołu Szkolno-Przedszkolnego </w:t>
      </w:r>
    </w:p>
    <w:p>
      <w:pPr>
        <w:pStyle w:val="TextBody"/>
        <w:spacing w:lineRule="auto" w:line="360"/>
        <w:jc w:val="center"/>
        <w:rPr>
          <w:sz w:val="52"/>
          <w:szCs w:val="52"/>
        </w:rPr>
      </w:pPr>
      <w:r>
        <w:rPr>
          <w:bCs/>
          <w:sz w:val="52"/>
          <w:szCs w:val="52"/>
        </w:rPr>
        <w:t>w Libuszy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540" w:leader="hyphen"/>
          <w:tab w:val="left" w:pos="9356" w:leader="dot"/>
        </w:tabs>
        <w:spacing w:lineRule="auto" w:line="240"/>
        <w:jc w:val="left"/>
        <w:rPr/>
      </w:pPr>
      <w:r>
        <w:rPr/>
        <w:t>Podstawą prawną programu profilaktyki są następujące akty prawne:</w:t>
        <w:tab/>
        <w:t>3</w:t>
      </w:r>
    </w:p>
    <w:p>
      <w:pPr>
        <w:pStyle w:val="TextBody"/>
        <w:tabs>
          <w:tab w:val="clear" w:pos="709"/>
          <w:tab w:val="left" w:pos="0" w:leader="none"/>
          <w:tab w:val="left" w:pos="540" w:leader="hyphen"/>
          <w:tab w:val="left" w:pos="9356" w:leader="dot"/>
        </w:tabs>
        <w:spacing w:lineRule="auto" w:line="240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080" w:leader="none"/>
          <w:tab w:val="left" w:pos="0" w:leader="none"/>
          <w:tab w:val="left" w:pos="540" w:leader="hyphen"/>
          <w:tab w:val="left" w:pos="9356" w:leader="dot"/>
        </w:tabs>
        <w:spacing w:lineRule="auto" w:line="240"/>
        <w:ind w:left="0" w:hanging="0"/>
        <w:jc w:val="left"/>
        <w:rPr/>
      </w:pPr>
      <w:r>
        <w:rPr>
          <w:bCs/>
        </w:rPr>
        <w:t>WSTĘP.</w:t>
        <w:tab/>
        <w:t>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440" w:leader="none"/>
          <w:tab w:val="left" w:pos="0" w:leader="none"/>
          <w:tab w:val="left" w:pos="540" w:leader="hyphen"/>
          <w:tab w:val="left" w:pos="9356" w:leader="dot"/>
        </w:tabs>
        <w:spacing w:lineRule="auto" w:line="240"/>
        <w:ind w:left="0" w:hanging="0"/>
        <w:jc w:val="left"/>
        <w:rPr/>
      </w:pPr>
      <w:r>
        <w:rPr>
          <w:bCs/>
        </w:rPr>
        <w:t>CELE  SZKOLNEJ PROFILAKTYKI.</w:t>
        <w:tab/>
        <w:t>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900" w:leader="none"/>
          <w:tab w:val="left" w:pos="-360" w:leader="none"/>
          <w:tab w:val="left" w:pos="0" w:leader="none"/>
          <w:tab w:val="left" w:pos="540" w:leader="hyphen"/>
          <w:tab w:val="left" w:pos="9356" w:leader="dot"/>
        </w:tabs>
        <w:spacing w:lineRule="auto" w:line="240"/>
        <w:ind w:left="720" w:hanging="720"/>
        <w:jc w:val="left"/>
        <w:rPr>
          <w:bCs/>
        </w:rPr>
      </w:pPr>
      <w:r>
        <w:rPr>
          <w:bCs/>
        </w:rPr>
        <w:t>STANDARDY JAKOŚCI.</w:t>
        <w:tab/>
        <w:t>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900" w:leader="none"/>
          <w:tab w:val="left" w:pos="0" w:leader="none"/>
          <w:tab w:val="left" w:pos="540" w:leader="hyphen"/>
          <w:tab w:val="left" w:pos="9356" w:leader="dot"/>
        </w:tabs>
        <w:spacing w:lineRule="auto" w:line="240"/>
        <w:ind w:left="0" w:hanging="0"/>
        <w:jc w:val="left"/>
        <w:rPr>
          <w:bCs/>
        </w:rPr>
      </w:pPr>
      <w:r>
        <w:rPr>
          <w:bCs/>
        </w:rPr>
        <w:t>CHARAKTERYSTYKA WYBRANEGO OKRESU ROZWOJOWEGO.</w:t>
        <w:tab/>
        <w:t>5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2340" w:leader="none"/>
          <w:tab w:val="left" w:pos="0" w:leader="none"/>
          <w:tab w:val="left" w:pos="540" w:leader="hyphen"/>
          <w:tab w:val="left" w:pos="9356" w:leader="dot"/>
        </w:tabs>
        <w:spacing w:lineRule="auto" w:line="240"/>
        <w:ind w:left="720" w:hanging="720"/>
        <w:jc w:val="left"/>
        <w:rPr>
          <w:bCs/>
        </w:rPr>
      </w:pPr>
      <w:r>
        <w:rPr>
          <w:bCs/>
        </w:rPr>
        <w:t>DIAGNOZA OBSZARÓW PROBLEMOWYCH.</w:t>
        <w:tab/>
        <w:t>5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2340" w:leader="none"/>
          <w:tab w:val="left" w:pos="0" w:leader="none"/>
          <w:tab w:val="left" w:pos="540" w:leader="hyphen"/>
          <w:tab w:val="left" w:pos="9356" w:leader="dot"/>
        </w:tabs>
        <w:spacing w:lineRule="auto" w:line="240"/>
        <w:ind w:left="720" w:hanging="720"/>
        <w:jc w:val="left"/>
        <w:rPr/>
      </w:pPr>
      <w:r>
        <w:rPr>
          <w:bCs/>
        </w:rPr>
        <w:t>REALIZATORZY I PARTNERZY.</w:t>
        <w:tab/>
        <w:t>6</w:t>
      </w:r>
    </w:p>
    <w:p>
      <w:pPr>
        <w:pStyle w:val="Heading4"/>
        <w:numPr>
          <w:ilvl w:val="0"/>
          <w:numId w:val="33"/>
        </w:numPr>
        <w:tabs>
          <w:tab w:val="clear" w:pos="709"/>
          <w:tab w:val="left" w:pos="-2340" w:leader="none"/>
          <w:tab w:val="left" w:pos="0" w:leader="none"/>
          <w:tab w:val="left" w:pos="540" w:leader="hyphen"/>
          <w:tab w:val="left" w:pos="9356" w:leader="dot"/>
        </w:tabs>
        <w:spacing w:lineRule="auto" w:line="240"/>
        <w:ind w:left="720" w:hanging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ORMY REALIZACJI PROGRAMU.</w:t>
        <w:tab/>
        <w:t>7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2340" w:leader="none"/>
          <w:tab w:val="left" w:pos="0" w:leader="none"/>
          <w:tab w:val="left" w:pos="540" w:leader="hyphen"/>
          <w:tab w:val="left" w:pos="9356" w:leader="dot"/>
        </w:tabs>
        <w:spacing w:lineRule="auto" w:line="240"/>
        <w:ind w:left="720" w:hanging="720"/>
        <w:jc w:val="left"/>
        <w:rPr>
          <w:bCs/>
          <w:sz w:val="28"/>
          <w:szCs w:val="28"/>
        </w:rPr>
      </w:pPr>
      <w:r>
        <w:rPr>
          <w:sz w:val="28"/>
          <w:szCs w:val="28"/>
        </w:rPr>
        <w:t>METODY PRACY.</w:t>
        <w:tab/>
        <w:t>7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2340" w:leader="none"/>
          <w:tab w:val="left" w:pos="0" w:leader="none"/>
          <w:tab w:val="left" w:pos="540" w:leader="hyphen"/>
          <w:tab w:val="left" w:pos="9356" w:leader="dot"/>
        </w:tabs>
        <w:spacing w:lineRule="auto" w:line="240"/>
        <w:ind w:left="720" w:hanging="720"/>
        <w:jc w:val="left"/>
        <w:rPr>
          <w:bCs/>
          <w:sz w:val="28"/>
          <w:szCs w:val="28"/>
        </w:rPr>
      </w:pPr>
      <w:r>
        <w:rPr>
          <w:sz w:val="28"/>
          <w:szCs w:val="28"/>
        </w:rPr>
        <w:t>KIERUNKI DZIAŁAŃ PROFILAKTYCZNYCH I INTERWENCYJNYCH.</w:t>
        <w:tab/>
        <w:t>7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2340" w:leader="none"/>
          <w:tab w:val="left" w:pos="0" w:leader="none"/>
          <w:tab w:val="left" w:pos="540" w:leader="hyphen"/>
          <w:tab w:val="left" w:pos="9356" w:leader="dot"/>
        </w:tabs>
        <w:spacing w:lineRule="auto" w:line="240"/>
        <w:ind w:left="720" w:hanging="720"/>
        <w:jc w:val="left"/>
        <w:rPr>
          <w:bCs/>
          <w:sz w:val="28"/>
          <w:szCs w:val="28"/>
        </w:rPr>
      </w:pPr>
      <w:r>
        <w:rPr>
          <w:iCs/>
          <w:sz w:val="28"/>
          <w:szCs w:val="28"/>
        </w:rPr>
        <w:t>REALIZOWANE DZIAŁANIA PROFILAKTYCZE.</w:t>
      </w:r>
      <w:r>
        <w:rPr>
          <w:sz w:val="28"/>
          <w:szCs w:val="28"/>
        </w:rPr>
        <w:tab/>
        <w:t>8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40" w:leader="hyphen"/>
          <w:tab w:val="left" w:pos="9356" w:leader="dot"/>
        </w:tabs>
        <w:spacing w:lineRule="auto" w:line="2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VIII</w:t>
        <w:tab/>
        <w:t>OCZEKIWANE EFEKTY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540" w:leader="hyphen"/>
          <w:tab w:val="left" w:pos="9356" w:leader="dot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IX.</w:t>
        <w:tab/>
        <w:t>PROGRAMY PROFILAKTYCZNE REALIZOWANE W SZKOLE.</w:t>
        <w:tab/>
        <w:t>10</w:t>
      </w:r>
    </w:p>
    <w:p>
      <w:pPr>
        <w:pStyle w:val="TextBodyIndent"/>
        <w:tabs>
          <w:tab w:val="clear" w:pos="709"/>
          <w:tab w:val="left" w:pos="0" w:leader="none"/>
          <w:tab w:val="left" w:pos="540" w:leader="hyphen"/>
          <w:tab w:val="left" w:pos="9356" w:leader="dot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X.</w:t>
        <w:tab/>
        <w:t>EWALUACJA.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540" w:leader="hyphen"/>
          <w:tab w:val="left" w:pos="9356" w:leader="dot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hyphen"/>
          <w:tab w:val="left" w:pos="9356" w:leader="dot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Literatura: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540" w:leader="hyphen"/>
          <w:tab w:val="left" w:pos="9356" w:leader="dot"/>
        </w:tabs>
        <w:spacing w:lineRule="auto" w:line="24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hyphen"/>
          <w:tab w:val="left" w:pos="9356" w:leader="dot"/>
        </w:tabs>
        <w:spacing w:lineRule="auto" w:line="2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ANKIETA DLA RODZICÓW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540" w:leader="hyphen"/>
          <w:tab w:val="left" w:pos="9356" w:leader="dot"/>
        </w:tabs>
        <w:spacing w:lineRule="auto" w:line="2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ANKIETA DLA UCZNIÓW</w:t>
        <w:tab/>
        <w:t>14</w:t>
      </w:r>
    </w:p>
    <w:p>
      <w:pPr>
        <w:pStyle w:val="Normal"/>
        <w:tabs>
          <w:tab w:val="clear" w:pos="709"/>
          <w:tab w:val="left" w:pos="0" w:leader="none"/>
          <w:tab w:val="left" w:pos="540" w:leader="hyphen"/>
          <w:tab w:val="left" w:pos="9356" w:leader="dot"/>
        </w:tabs>
        <w:spacing w:lineRule="auto" w:line="2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ANKIETA DLA NAUCZYCIELI</w:t>
        <w:tab/>
        <w:t>1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Podstawą prawną programu profilaktyki są następujące akty prawne: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 xml:space="preserve">Konstytucja Rzeczypospolitej Polskiej – 6 kwietnia 1997 r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 xml:space="preserve">Rozporządzenie MENiS z dnia 26 lutego 2002 r. w sprawie podstawy programowej wychowania przedszkolnego oraz kształcenia ogólnego </w:t>
        <w:br/>
        <w:t>w poszczególnych typach szkół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Konwencja o Prawach Dzieck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Ustawa o wychowaniu w trzeźwości i przeciwdziałaniu alkoholizmowi z dnia 26 października 1982 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Ustawa o ochronie zdrowia przed następstwami używania tytoniu i wyrobów tytoniowych (tekst jednolity) z dnia 9 listopada 1995 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Ustawa o przeciwdziałaniu narkomanii ( tekst jednolity) z dnia 24 kwietnia 1997 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Ustawa o postępowaniu w sprawach nieletnich (tekst jednolity) z dnia 26 października 1982 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Ustawa o systemie oświaty – 7 września 1991r. z późn. z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Rozporządzenie MENiS z dnia 31 stycznia 2002r. zmieniające rozporządzenie w sprawie ramowych statutów publicznego przedszkola oraz szkół publicznych (Dz.U. Nr 10 z dnia 8 lutego 2002r.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Rozporządzenie MENiS z dnia 26 lutego 2002 r. w sprawie podstawy programowej wychowania przedszkolnego oraz kształcenia ogólnego w poszczególnych typach szkół (Dz.U. Nr 50-51 z 2002 r.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Rozporządzenie MENiS z dnia 15 stycznia 2001 r. w sprawie zasad udzielania i organizacji pomocy psychologiczno-pedagogicznej w publicznych przedszkolach, szkołach o placówkach (Dz.U. Nr 13 z 2001 r.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Statut Zespołu Szkolno-Przedszkolnego w Libusz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Program Wychowawcz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Rozporządzenie Ministra Zdrowia z dnia 25 czerwca 2003 r. w sprawie zakresu i organizacji profilaktycznej opieki zdrowotnej nad dziećmi i młodzieżą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880" w:leader="none"/>
          <w:tab w:val="left" w:pos="-900" w:leader="none"/>
        </w:tabs>
        <w:spacing w:lineRule="auto" w:line="240"/>
        <w:ind w:left="720" w:hanging="720"/>
        <w:rPr/>
      </w:pPr>
      <w:r>
        <w:rPr/>
        <w:t>Narodowy Program Zdro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6"/>
        </w:numPr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STĘP.</w:t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ind w:firstLine="900"/>
        <w:rPr/>
      </w:pPr>
      <w:r>
        <w:rPr/>
        <w:t>Działalność edukacyjna szkoły jest określona przez szkolny zestaw programów nauczania, program wychowawczy szkoły i program profilaktyki dostosowany do potrzeb rozwojowych uczniów oraz potrzeb środowiska.</w:t>
      </w:r>
    </w:p>
    <w:p>
      <w:pPr>
        <w:pStyle w:val="TextBody"/>
        <w:spacing w:lineRule="auto" w:line="240"/>
        <w:ind w:firstLine="900"/>
        <w:rPr/>
      </w:pPr>
      <w:r>
        <w:rPr/>
        <w:t>Zadaniem szkolnej profilaktyki jest chronienie młodzieży przed zagrożeniami poprzez działania wychowawczo – profilaktyczne, a także reagowanie w sytuacjach rozpoznania pierwszych prób podejmowania ryzykownych zachowań.</w:t>
      </w:r>
    </w:p>
    <w:p>
      <w:pPr>
        <w:pStyle w:val="TextBody"/>
        <w:spacing w:lineRule="auto" w:line="240"/>
        <w:ind w:firstLine="900"/>
        <w:rPr/>
      </w:pPr>
      <w:r>
        <w:rPr/>
        <w:t xml:space="preserve">Szkolny program profilaktyki obejmuje profilaktykę pierwszorzędową (skoordynowaną z działaniami wychowawczymi). Obiektem działań jest całe środowisko szkolne. Program jest opracowany na podstawie diagnozy obszarów problemowych szkoły i dotyczy części aspektów szkolnego programu wychowawczego między innymi działań prozdrowotnych, współpracy z rodzicami </w:t>
        <w:br/>
        <w:t>i środowiskiem lokalnym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E  SZKOLNEJ PROFILAKTYKI.</w:t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620" w:leader="none"/>
        </w:tabs>
        <w:spacing w:lineRule="auto" w:line="240"/>
        <w:ind w:left="360" w:hanging="360"/>
        <w:rPr/>
      </w:pPr>
      <w:r>
        <w:rPr>
          <w:sz w:val="28"/>
          <w:szCs w:val="28"/>
        </w:rPr>
        <w:t xml:space="preserve">Zapobieganie i zmniejszanie szkód występujących w życiu młodych ludzi </w:t>
        <w:br/>
        <w:t>w związku z sięganiem przez nich po substancje uzależniając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620" w:leader="none"/>
        </w:tabs>
        <w:spacing w:lineRule="auto" w:line="240"/>
        <w:ind w:left="360" w:hanging="360"/>
        <w:rPr/>
      </w:pPr>
      <w:r>
        <w:rPr>
          <w:sz w:val="28"/>
          <w:szCs w:val="28"/>
        </w:rPr>
        <w:t>Ograniczanie i eliminowanie zachowań problemowych występujących wśród młodzieży jak: wagary, agresja i przemoc, wyłudzanie, wykroczenia przeciw prawu, przedwczesna inicjacja seksualn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62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Promocja zdrowia i rozwijanie zdolności do prowadzenia zdrowego życia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2"/>
        </w:numPr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DARDY JAKOŚCI.</w:t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720" w:leader="none"/>
        </w:tabs>
        <w:spacing w:lineRule="auto" w:line="240"/>
        <w:ind w:left="360" w:hanging="360"/>
        <w:rPr/>
      </w:pPr>
      <w:r>
        <w:rPr/>
        <w:t>Bezpieczeństwo uczestników:</w:t>
      </w:r>
    </w:p>
    <w:p>
      <w:pPr>
        <w:pStyle w:val="TextBody"/>
        <w:numPr>
          <w:ilvl w:val="1"/>
          <w:numId w:val="31"/>
        </w:numPr>
        <w:tabs>
          <w:tab w:val="clear" w:pos="709"/>
        </w:tabs>
        <w:spacing w:lineRule="auto" w:line="240"/>
        <w:ind w:left="1080" w:hanging="360"/>
        <w:rPr/>
      </w:pPr>
      <w:r>
        <w:rPr/>
        <w:t>W programie respektowana jest podmiotowość uczniów i rodziców,</w:t>
      </w:r>
    </w:p>
    <w:p>
      <w:pPr>
        <w:pStyle w:val="TextBody"/>
        <w:numPr>
          <w:ilvl w:val="1"/>
          <w:numId w:val="31"/>
        </w:numPr>
        <w:tabs>
          <w:tab w:val="clear" w:pos="709"/>
        </w:tabs>
        <w:spacing w:lineRule="auto" w:line="240"/>
        <w:ind w:left="1080" w:hanging="360"/>
        <w:rPr/>
      </w:pPr>
      <w:r>
        <w:rPr/>
        <w:t>W programie szanowana jest godność i indywidualność,</w:t>
      </w:r>
    </w:p>
    <w:p>
      <w:pPr>
        <w:pStyle w:val="TextBody"/>
        <w:numPr>
          <w:ilvl w:val="1"/>
          <w:numId w:val="31"/>
        </w:numPr>
        <w:tabs>
          <w:tab w:val="clear" w:pos="709"/>
        </w:tabs>
        <w:spacing w:lineRule="auto" w:line="240"/>
        <w:ind w:left="1080" w:hanging="360"/>
        <w:rPr/>
      </w:pPr>
      <w:r>
        <w:rPr/>
        <w:t>W programie chroniona jest prywatność i zapewnienie dyskrecji,</w:t>
      </w:r>
    </w:p>
    <w:p>
      <w:pPr>
        <w:pStyle w:val="TextBody"/>
        <w:numPr>
          <w:ilvl w:val="1"/>
          <w:numId w:val="31"/>
        </w:numPr>
        <w:tabs>
          <w:tab w:val="clear" w:pos="709"/>
        </w:tabs>
        <w:spacing w:lineRule="auto" w:line="240"/>
        <w:ind w:left="1080" w:hanging="360"/>
        <w:rPr/>
      </w:pPr>
      <w:r>
        <w:rPr/>
        <w:t>W programie uwzględniono system wartości i stopień wrażliwości,</w:t>
      </w:r>
    </w:p>
    <w:p>
      <w:pPr>
        <w:pStyle w:val="TextBody"/>
        <w:numPr>
          <w:ilvl w:val="1"/>
          <w:numId w:val="31"/>
        </w:numPr>
        <w:tabs>
          <w:tab w:val="clear" w:pos="709"/>
        </w:tabs>
        <w:spacing w:lineRule="auto" w:line="240"/>
        <w:ind w:left="1080" w:hanging="360"/>
        <w:rPr/>
      </w:pPr>
      <w:r>
        <w:rPr/>
        <w:t>W programie uwzględniono wiek i poziom rozwoju uczniów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720" w:leader="none"/>
        </w:tabs>
        <w:spacing w:lineRule="auto" w:line="240"/>
        <w:ind w:left="360" w:hanging="360"/>
        <w:rPr/>
      </w:pPr>
      <w:r>
        <w:rPr/>
        <w:t>Adekwatność oddziaływań profilaktyczny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080" w:leader="none"/>
        </w:tabs>
        <w:spacing w:lineRule="auto" w:line="240"/>
        <w:rPr/>
      </w:pPr>
      <w:r>
        <w:rPr/>
        <w:t>Program dostosowany jest do potrzeb uczniów i rodzic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080" w:leader="none"/>
        </w:tabs>
        <w:spacing w:lineRule="auto" w:line="240"/>
        <w:rPr/>
      </w:pPr>
      <w:r>
        <w:rPr/>
        <w:t>Skonstruowanie programu poprzedzone zostało wstępną diagnozą przeprowadzoną przez pedagoga i wychowawcę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080" w:leader="none"/>
        </w:tabs>
        <w:spacing w:lineRule="auto" w:line="240"/>
        <w:rPr/>
      </w:pPr>
      <w:r>
        <w:rPr/>
        <w:t>Program ma wyraźnie określonego adresata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900" w:leader="none"/>
        </w:tabs>
        <w:spacing w:lineRule="auto" w:line="240"/>
        <w:ind w:left="360" w:hanging="360"/>
        <w:rPr/>
      </w:pPr>
      <w:r>
        <w:rPr/>
        <w:t>Skuteczność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1260" w:leader="none"/>
        </w:tabs>
        <w:spacing w:lineRule="auto" w:line="240"/>
        <w:rPr/>
      </w:pPr>
      <w:r>
        <w:rPr/>
        <w:t>Program zawiera wiedzę dotyczącą sprawdzonych strategii, form i metod oddziaływa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1260" w:leader="none"/>
        </w:tabs>
        <w:spacing w:lineRule="auto" w:line="240"/>
        <w:rPr/>
      </w:pPr>
      <w:r>
        <w:rPr/>
        <w:t>Program uwzględnia wiedzę z zakresu psychologii rozwojowej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1260" w:leader="none"/>
        </w:tabs>
        <w:spacing w:lineRule="auto" w:line="240"/>
        <w:rPr/>
      </w:pPr>
      <w:r>
        <w:rPr/>
        <w:t>Program zawiera zajęcia dla uczniów i równolegle zajęcia dla rodziców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1260" w:leader="none"/>
        </w:tabs>
        <w:spacing w:lineRule="auto" w:line="240"/>
        <w:ind w:left="360" w:hanging="360"/>
        <w:rPr/>
      </w:pPr>
      <w:r>
        <w:rPr/>
        <w:t>Głębokość i czas trwani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240"/>
        <w:rPr/>
      </w:pPr>
      <w:r>
        <w:rPr/>
        <w:t>Program zawiera długofalowe działania obejmujące cały okres nauki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240"/>
        <w:rPr/>
      </w:pPr>
      <w:r>
        <w:rPr/>
        <w:t>Program zintegrowany jest z programem wychowawczym i dydaktycznym szkoł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240"/>
        <w:rPr/>
      </w:pPr>
      <w:r>
        <w:rPr/>
        <w:t>Czas trwania i jego intensywność zależeć będzie od diagnozy klasy czy też grupy młodzieży.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spacing w:lineRule="auto" w:line="240"/>
        <w:ind w:left="360" w:hanging="360"/>
        <w:rPr/>
      </w:pPr>
      <w:r>
        <w:rPr/>
        <w:t>Formy i metody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1440" w:leader="none"/>
        </w:tabs>
        <w:spacing w:lineRule="auto" w:line="240"/>
        <w:rPr/>
      </w:pPr>
      <w:r>
        <w:rPr/>
        <w:t>Stosowane będą aktywne metody pracy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900" w:leader="none"/>
        </w:tabs>
        <w:spacing w:lineRule="auto" w:line="240"/>
        <w:ind w:left="360" w:hanging="360"/>
        <w:rPr/>
      </w:pPr>
      <w:r>
        <w:rPr/>
        <w:t>Organizacja programu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900" w:leader="none"/>
        </w:tabs>
        <w:spacing w:lineRule="auto" w:line="240"/>
        <w:rPr/>
      </w:pPr>
      <w:r>
        <w:rPr/>
        <w:t>Program został zaprojektowany zgodnie z możliwościami finansowo-organizacyjnymi szkoły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900" w:leader="none"/>
        </w:tabs>
        <w:spacing w:lineRule="auto" w:line="240"/>
        <w:rPr/>
      </w:pPr>
      <w:r>
        <w:rPr/>
        <w:t>Program zakłada kontynuację działań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900" w:leader="none"/>
        </w:tabs>
        <w:spacing w:lineRule="auto" w:line="240"/>
        <w:rPr/>
      </w:pPr>
      <w:r>
        <w:rPr/>
        <w:t>Program jest elementem lokalnej strategii profilaktycznej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1080" w:leader="none"/>
        </w:tabs>
        <w:spacing w:lineRule="auto" w:line="240"/>
        <w:ind w:left="360" w:hanging="360"/>
        <w:rPr/>
      </w:pPr>
      <w:r>
        <w:rPr/>
        <w:t>Ewidencja i dokumentacja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1260" w:leader="none"/>
        </w:tabs>
        <w:spacing w:lineRule="auto" w:line="240"/>
        <w:rPr/>
      </w:pPr>
      <w:r>
        <w:rPr/>
        <w:t>Program będzie podlegał ocenie skuteczności i ewidencja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1260" w:leader="none"/>
        </w:tabs>
        <w:spacing w:lineRule="auto" w:line="240"/>
        <w:rPr>
          <w:b/>
          <w:b/>
          <w:bCs/>
        </w:rPr>
      </w:pPr>
      <w:r>
        <w:rPr/>
        <w:t xml:space="preserve">Realizacja programu będzie dokumentacja w realizacji pracy wychowawczej każdego nauczyciela oraz podczas spotkań z rodzicami </w:t>
        <w:br/>
        <w:t>i działaniach pedagoga szkol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40"/>
        <w:ind w:left="0" w:right="-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RAKTERYSTYKA WYBRANEGO OKRESU ROZWOJOWEGO.</w:t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ind w:left="360" w:hanging="360"/>
        <w:rPr/>
      </w:pPr>
      <w:r>
        <w:rPr/>
        <w:t xml:space="preserve">1. Spośród wszystkich faz rozwojowych okres dojrzewania stanowi szczególną fazę w życiu człowieka. Z perspektywy społecznej dokonują się w nim zmiany </w:t>
        <w:br/>
        <w:t xml:space="preserve">w obrazie siebie, formują się nowe wzorce relacji interpersonalnych, wzrasta liczba i jakość nowych doświadczeń osobistych i społecznych. Rozwijane są </w:t>
        <w:br/>
        <w:t>w tym czasie umiejętności pozwalające na kształtowanie poczucia własnej kompetencji. Młody człowiek osiąga nowy status społeczny, zwiększają się jego możliwości osiągania celów, otrzymywania wzmocnień i kształtowania nowych zachowań.</w:t>
      </w:r>
    </w:p>
    <w:p>
      <w:pPr>
        <w:pStyle w:val="TextBody"/>
        <w:spacing w:lineRule="auto" w:line="240"/>
        <w:ind w:left="360" w:hanging="360"/>
        <w:rPr/>
      </w:pPr>
      <w:r>
        <w:rPr/>
        <w:t>2. Wiek 13 – 16 lat określa się jako okres ryzyka ze względu na podejmowanie przez młodzież zachowań problemowych. Szkoła, ze względu na spędzanie znacznej części aktywnego życia młodzieży, jest głównym terenem działań profilaktycznych I fazy. Tu spotykają się najważniejsze dla młodego człowieka osoby dorosłe: rodzice i nauczyciel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7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GNOZA OBSZARÓW PROBLEMOWYCH.</w:t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ind w:left="360" w:hanging="360"/>
        <w:rPr/>
      </w:pPr>
      <w:r>
        <w:rPr/>
        <w:t>1. Przeprowadzona diagnoza zachowań problemowych w  roku szkolnym 2001/2002 obejmująca uczniów naszego Zespołu wskazuje na pewne obszary problemowe istotne dla podejmowania działań profilaktyczno – wychowawczych: </w:t>
      </w:r>
    </w:p>
    <w:p>
      <w:pPr>
        <w:pStyle w:val="TextBody"/>
        <w:spacing w:lineRule="auto" w:line="240"/>
        <w:ind w:left="720" w:hanging="360"/>
        <w:rPr/>
      </w:pPr>
      <w:r>
        <w:rPr/>
        <w:t>a) Wśród młodzieży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900" w:leader="none"/>
        </w:tabs>
        <w:spacing w:lineRule="auto" w:line="240"/>
        <w:rPr/>
      </w:pPr>
      <w:r>
        <w:rPr/>
        <w:t>agresj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900" w:leader="none"/>
        </w:tabs>
        <w:spacing w:lineRule="auto" w:line="240"/>
        <w:rPr/>
      </w:pPr>
      <w:r>
        <w:rPr/>
        <w:t>wagary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900" w:leader="none"/>
        </w:tabs>
        <w:spacing w:lineRule="auto" w:line="240"/>
        <w:rPr/>
      </w:pPr>
      <w:r>
        <w:rPr/>
        <w:t>sporadyczne przypadki palenia papierosów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900" w:leader="none"/>
        </w:tabs>
        <w:spacing w:lineRule="auto" w:line="240"/>
        <w:rPr/>
      </w:pPr>
      <w:r>
        <w:rPr/>
        <w:t>sporadyczne przypadki spożywania alkoholu.</w:t>
      </w:r>
    </w:p>
    <w:p>
      <w:pPr>
        <w:pStyle w:val="TextBody"/>
        <w:spacing w:lineRule="auto" w:line="240"/>
        <w:ind w:left="720" w:hanging="360"/>
        <w:rPr/>
      </w:pPr>
      <w:r>
        <w:rPr/>
        <w:t>b) Wśród rodziców:</w:t>
      </w:r>
    </w:p>
    <w:p>
      <w:pPr>
        <w:pStyle w:val="TextBody"/>
        <w:numPr>
          <w:ilvl w:val="1"/>
          <w:numId w:val="29"/>
        </w:numPr>
        <w:spacing w:lineRule="auto" w:line="240"/>
        <w:rPr/>
      </w:pPr>
      <w:r>
        <w:rPr/>
        <w:t>w szkole istnieje problem agresji słownej, fizycznej i zastraszania,</w:t>
      </w:r>
    </w:p>
    <w:p>
      <w:pPr>
        <w:pStyle w:val="TextBody"/>
        <w:numPr>
          <w:ilvl w:val="1"/>
          <w:numId w:val="29"/>
        </w:numPr>
        <w:spacing w:lineRule="auto" w:line="240"/>
        <w:rPr/>
      </w:pPr>
      <w:r>
        <w:rPr/>
        <w:t>uczniowie używają wulgarnych słów,</w:t>
      </w:r>
    </w:p>
    <w:p>
      <w:pPr>
        <w:pStyle w:val="TextBody"/>
        <w:numPr>
          <w:ilvl w:val="1"/>
          <w:numId w:val="29"/>
        </w:numPr>
        <w:spacing w:lineRule="auto" w:line="240"/>
        <w:rPr/>
      </w:pPr>
      <w:r>
        <w:rPr/>
        <w:t>zdarzają się przypadki palenia papierosów.</w:t>
      </w:r>
    </w:p>
    <w:p>
      <w:pPr>
        <w:pStyle w:val="TextBody"/>
        <w:spacing w:lineRule="auto" w:line="240"/>
        <w:ind w:left="720" w:hanging="360"/>
        <w:rPr/>
      </w:pPr>
      <w:r>
        <w:rPr/>
        <w:t>c) Wśród nauczycieli: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najsilniej akcentowanym zachowaniem problemowym na terenie szkoły jest, agresja słowna i fizyczna, wulgaryzmy, sporadyczne przypadki wagarowania, sporadyczne przypadki palenia papierosów przez uczniów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900" w:leader="none"/>
        </w:tabs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REALIZATORZY I PARTNERZY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 </w:t>
      </w:r>
    </w:p>
    <w:p>
      <w:pPr>
        <w:pStyle w:val="Tekstpodstawowy2"/>
        <w:spacing w:lineRule="auto" w:line="240"/>
        <w:ind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dmiotem wszelkich działań profilaktycznych jest uczeń naszego Zespołu.</w:t>
      </w:r>
    </w:p>
    <w:p>
      <w:pPr>
        <w:pStyle w:val="Tekstpodstawowy2"/>
        <w:spacing w:lineRule="auto" w:line="240"/>
        <w:ind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Realizatorami działań profilaktycznych na terenie szkoły są: dyrektor, nauczyciele, wychowawcy, przy współpracy z rodzicami/ prawnymi opiekunami dziecka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-144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Dyrektor/Wicedyrektor szkoły, jako realizator działań profilaktycznych:</w:t>
      </w:r>
    </w:p>
    <w:p>
      <w:pPr>
        <w:pStyle w:val="Normal"/>
        <w:spacing w:lineRule="auto" w:line="240"/>
        <w:ind w:left="720" w:hanging="360"/>
        <w:rPr/>
      </w:pPr>
      <w:r>
        <w:rPr>
          <w:sz w:val="28"/>
          <w:szCs w:val="28"/>
        </w:rPr>
        <w:t xml:space="preserve">a) dba o doskonalenie nauczycieli w zakresie działań profilaktycznych </w:t>
        <w:br/>
        <w:t>i wychowawczych ( finansuje, nadzoruje, wyznacza odpowiedzialnych za realizację)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-72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Nauczyciel – wychowawca jako realizator działań profilaktycznych:</w:t>
      </w:r>
    </w:p>
    <w:p>
      <w:pPr>
        <w:pStyle w:val="Normal"/>
        <w:spacing w:lineRule="auto" w:line="240"/>
        <w:ind w:left="720" w:hanging="360"/>
        <w:rPr/>
      </w:pPr>
      <w:r>
        <w:rPr>
          <w:sz w:val="28"/>
          <w:szCs w:val="28"/>
        </w:rPr>
        <w:t xml:space="preserve">a) podejmuje systematyczne działania profilaktyczne w odniesieniu do uczniów </w:t>
        <w:br/>
        <w:t>i rodziców,</w:t>
      </w:r>
    </w:p>
    <w:p>
      <w:pPr>
        <w:pStyle w:val="Normal"/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b) jest wzorem konstruktywnych zachowań itp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-1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Rodzice/ opiekunowie jako realizatorzy działań profilaktycznych: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a) aktywnie współpracują ze szkołą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b) biorą udział w tworzeniu i ewaluacji szkolnego programu profilaktyki.</w:t>
      </w:r>
    </w:p>
    <w:p>
      <w:pPr>
        <w:pStyle w:val="TextBodyIndent"/>
        <w:numPr>
          <w:ilvl w:val="1"/>
          <w:numId w:val="41"/>
        </w:numPr>
        <w:tabs>
          <w:tab w:val="clear" w:pos="709"/>
          <w:tab w:val="left" w:pos="-720" w:leader="none"/>
        </w:tabs>
        <w:spacing w:lineRule="auto" w:line="240"/>
        <w:ind w:left="360" w:hanging="360"/>
        <w:rPr/>
      </w:pPr>
      <w:r>
        <w:rPr>
          <w:sz w:val="28"/>
          <w:szCs w:val="28"/>
        </w:rPr>
        <w:t xml:space="preserve">Szkoła współpracuje w zakresie realizacji działań profilaktycznych z: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-25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olicją,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-25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uratorem Sądowym,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-25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Prokuraturą w Gorlicach,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-25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oradnią Psychologiczno – Pedagogiczną w Bieczu,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-25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Miejsko-Gminnym Ośrodkiem Pomocy Społecznej w Bieczu,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-252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 xml:space="preserve">Powiatowym Centrum Pomocy Rodzinie w Gorlicach,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-25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minną Komisją Rozwiązywania Problemów Alkoholowych w Bieczu,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-25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NZOZ Eskulap w Libuszy oraz pielęgniarką szkolną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FORMY REALIZACJI PROGRAMU.</w:t>
      </w:r>
    </w:p>
    <w:p>
      <w:pPr>
        <w:pStyle w:val="Heading4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6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Godziny do dyspozycji wychowawcy klas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6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potkania z pedagogiem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6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potkania z funkcjonariuszem Policj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6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potkania z rodzicam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6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zkolenia Rady Pedagogicznej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6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ajęcia sportowo – rekreacyjne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6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nkurs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6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yskotek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6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Rozmowy indywidualne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METODY PRACY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Oddziaływania werbalne (rozmowy, pogadank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yskusje, dzielenie się doświadczeni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Zajęcia grupowe i warsztatowe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IERUNKI DZIAŁAŃ PROFILAKTYCZNYCH </w:t>
        <w:br/>
        <w:t>I INTERWENCYJNYCH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Profilaktyczne działania szkoły mające na celu eliminację wyodrębnionych problemów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doskonalenie umiejętności i pogłębianie wiedzy nauczycieli i wychowawców klas w zakresie prowadzenia działań profilaktyczn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edukacja – zdobywanie umiejętności dotyczących współpracy z uczniami – m.in. umiejętność wzmacniania i wygaszania zachowań, rozwiązywania konfliktów, upowszechnianie metod pracy grupowej, stosowanie metod aktywizując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360"/>
        <w:rPr/>
      </w:pPr>
      <w:r>
        <w:rPr>
          <w:bCs/>
          <w:sz w:val="28"/>
          <w:szCs w:val="28"/>
        </w:rPr>
        <w:t>opracowanie jasnego systemu oceny zachowania ucznia,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360"/>
        <w:rPr>
          <w:bCs/>
          <w:szCs w:val="28"/>
        </w:rPr>
      </w:pPr>
      <w:r>
        <w:rPr>
          <w:bCs/>
          <w:szCs w:val="28"/>
        </w:rPr>
        <w:t>współpraca z samorządem uczniowskim i włączenie go w realizację programu wychowawczego,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360"/>
        <w:rPr/>
      </w:pPr>
      <w:r>
        <w:rPr>
          <w:bCs/>
          <w:szCs w:val="28"/>
        </w:rPr>
        <w:t xml:space="preserve">systematyczne organizowanie zajęć profilaktycznych przez pedagoga </w:t>
        <w:br/>
        <w:t>i wychowawców klas dla uczniów (uaktywnienie społeczności uczniowskiej, propozycje działań pro-społecznych, propozycje spędzania czasu wolnego),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360"/>
        <w:rPr>
          <w:bCs/>
          <w:szCs w:val="28"/>
        </w:rPr>
      </w:pPr>
      <w:r>
        <w:rPr>
          <w:bCs/>
          <w:szCs w:val="28"/>
        </w:rPr>
        <w:t>współpraca z rodzicami – przekazywanie wiedzy na temat zagrożeń, włączanie ich w życie szkoły,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360"/>
        <w:rPr>
          <w:bCs/>
          <w:szCs w:val="28"/>
        </w:rPr>
      </w:pPr>
      <w:r>
        <w:rPr>
          <w:bCs/>
          <w:szCs w:val="28"/>
        </w:rPr>
        <w:t>wyposażenie szkoły w fachową literaturę z zakresu profilaktyki,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360"/>
        <w:rPr/>
      </w:pPr>
      <w:r>
        <w:rPr>
          <w:bCs/>
          <w:szCs w:val="28"/>
        </w:rPr>
        <w:t>projekcja filmów o tematyce prozdrowotnej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lansowanie zdrowego stylu życ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rozpoznawanie oznak stresu oraz sposobów radzenia sobie z ni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wskazywanie na szkodliwość używek oraz ukazywanie zagrożeń, jakie niosą ze sobą uzależn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worzenie bezpiecznej, ciepłej atmosfery w szkol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ograniczenie zachowań agresywnych i przemocy w szkol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oznanie się wzajemnie i budowanie zaufa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wzmacnianie poczucia własnej wartośc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wskazywanie pożądanych wzorców zachowa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uka i ćwiczenie zachowań asertywn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poznanie sytuacji materialnej i rodzinnej ucznia, jego potrzeb – organizowanie pomocy w nauce, wsparcie w kłopot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współpraca ze STOWARZYSZENIEM NA RZECZ POMOCY RODZINIE NADZIEJA oraz innymi organizacjami pozarządowymi – pomoc w nauce, zagospodarowanie czasu wolnego,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Cs w:val="28"/>
        </w:rPr>
      </w:pPr>
      <w:r>
        <w:rPr>
          <w:bCs/>
          <w:szCs w:val="28"/>
        </w:rPr>
        <w:t>zapewnienie uczniom ciekawych możliwości spędzania wolnego czasu (oferta zajęć pozalekcyjnych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ropagowanie i organizowanie zajęć sportowych i rekreacyjnych – przyswajanie zasady systematyczności, osobistej ambicji i szlachetności w traktowaniu rywali,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/>
      </w:pPr>
      <w:r>
        <w:rPr>
          <w:bCs/>
          <w:szCs w:val="28"/>
        </w:rPr>
        <w:t xml:space="preserve">zachęcanie uczniów do udziału w różnorodnych akcjach na rzecz szkoły </w:t>
        <w:br/>
        <w:t>i środowiska,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Cs w:val="28"/>
        </w:rPr>
      </w:pPr>
      <w:r>
        <w:rPr>
          <w:bCs/>
          <w:szCs w:val="28"/>
        </w:rPr>
        <w:t>organizowanie spektakli o tematyce profilaktycznej,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Cs w:val="28"/>
        </w:rPr>
      </w:pPr>
      <w:r>
        <w:rPr>
          <w:bCs/>
          <w:szCs w:val="28"/>
        </w:rPr>
        <w:t>kształtowanie systemu wartości we współpracy z rodzic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ćwiczenie umiejętności: proszenia o pomoc, współpracy, poznania własnych uczuć i ich wyrażania, radzenia sobie z gniewem innych, obronna własnych praw, radzenie sobie z przykrymi uczuciami i presją grupy, odmawiania, dobierania sobie przyjaciół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współpraca z instytucjami wspomagającymi pracę szkoły, lekarzem rodzinnym, pielęgniarką, Komendą Policji,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-720" w:leader="none"/>
        </w:tabs>
        <w:spacing w:lineRule="auto" w:line="240"/>
        <w:ind w:left="540" w:hanging="540"/>
        <w:rPr>
          <w:bCs/>
          <w:szCs w:val="28"/>
        </w:rPr>
      </w:pPr>
      <w:r>
        <w:rPr>
          <w:bCs/>
          <w:szCs w:val="28"/>
        </w:rPr>
        <w:t>systematyczne omawianie, w ramach rad pedagogicznych, efektów realizacji planu profilaktycznego w szkole, wprowadzanie korekt.</w:t>
      </w:r>
    </w:p>
    <w:p>
      <w:pPr>
        <w:pStyle w:val="Heading8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8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8"/>
        <w:numPr>
          <w:ilvl w:val="0"/>
          <w:numId w:val="12"/>
        </w:numP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REALIZOWANE DZIAŁANIA PROFILAKTYCZE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Integracja zespołu klasowego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Przełamanie onieśmielenia i zmniejszenia napięcia psychicznego członków zespołu klasowego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Tworzenie okazji do wzajemnego poznania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Rozwijanie umiejętności nawiązywania kontaktów międzyludzkich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Stworzenie okazji do zastanowienia się nad problemem zaufania, do przeanalizowania własnych relacji z innymi ludźmi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Rozwijanie empatii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Poznanie zasad skutecznej komunikacji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-126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Analiza przyczyn zakłóceń w procesie komunikacji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-126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Rozwijanie umiejętności aktywnego słuchania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-126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Poznanie zasad skutecznej komunikacji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-1260" w:leader="none"/>
        </w:tabs>
        <w:spacing w:lineRule="auto" w:line="240"/>
        <w:ind w:left="900" w:hanging="540"/>
        <w:rPr/>
      </w:pPr>
      <w:r>
        <w:rPr>
          <w:sz w:val="28"/>
          <w:szCs w:val="28"/>
        </w:rPr>
        <w:t xml:space="preserve">Rozwijanie umiejętności bezpośredniego i otwartego wyrażania próśb </w:t>
        <w:br/>
        <w:t>i oczekiwań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 Profilaktyka alkoholowa, narkotykowa i nikotynowa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-72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Przedstawienie motywów sięgania po używki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-72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Ukazanie zdrowotnych, społecznych, ekonomicznych i moralnych następstw i metod ich leczenia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-72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Ukształtowanie skutecznych sposobów odmawiania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-72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Zachęcanie do podejmowania własnej aktywności na polu profilaktyki uzależnień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  Profilaktyka przemocy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-144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Uwrażliwienie uczniów na wszechobecność w życiu codziennym przejawów przemocy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-144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Rozwijanie u dzieci samoświadomości własnych emocji i uczuć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-144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Zrozumienie przez uczniów źródeł zachowań agresywnych i ich skutków osobistych i społecznych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-144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Ukazanie zachowań alternatywnych w sytuacjach wzbudzających agresję.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2"/>
        </w:numP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CZEKIWANE EFEKTY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-900" w:leader="none"/>
        </w:tabs>
        <w:spacing w:lineRule="auto" w:line="240"/>
        <w:ind w:left="540" w:hanging="360"/>
        <w:rPr/>
      </w:pPr>
      <w:r>
        <w:rPr>
          <w:sz w:val="28"/>
          <w:szCs w:val="28"/>
        </w:rPr>
        <w:t xml:space="preserve">Zwiększenie osobistego zaangażowania i motywacji do abstynencji </w:t>
        <w:br/>
        <w:t>i powściągliwości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>Zwiększenie zrozumienia, że przyjmowanie środków psychoaktywnych nie jest w zgodzie z wartościowym stylem życia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>Zwiększenie świadomości osobistego i społecznego zagrożenia konsekwencjami picia i nadużywania środków psychoaktywnych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>Nabycie zdolności samodzielnego dokonywania wyboru zachowań właściwych dla zdrowia własnego i in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Szkoła w opinii uczniów i rodziców uważana jest za bezpieczn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Biblioteka wyposażona jest w publikacje dotyczące profilaktyki i najnowsze wiadomości z zakresu nauczania i wychowania – materiały dostępne również dla rodzic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Poszerzenie wiedzy nauczycieli owocuje lepszymi relacjami uczeń - nauczyciel-rodzic, co pozwala na szybszą i skuteczniejszą interwencję oraz na łatwiejsze wychwycenie i zrozumienie problem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360"/>
        <w:rPr/>
      </w:pPr>
      <w:r>
        <w:rPr>
          <w:bCs/>
          <w:sz w:val="28"/>
          <w:szCs w:val="28"/>
        </w:rPr>
        <w:t xml:space="preserve">Uczniowie chętnie biorą udział w różnorodnych konkursach i zawodach </w:t>
        <w:br/>
        <w:t>w nauc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Sukcesy w sporc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Rozwój zainteresowań indywidual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Rozwijanie samodzielności i uspołeczn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oprawa kontaktów interpersonal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Uczniowie mają możliwość korzystania ze wsparcia profesjonalnych instytuc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Uczniowie wypracowują zasady współżycia i toleranc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kty przemocy występują sporadycz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Ukazanie sposobu życia promującego zdrow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Rozbudowanie i pielęgnowanie w osobowości młodzieży cech pozytywnych, sprzyjających i bardziej satysfakcjonujących w funkcjonowa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Zmniejszenie skali zagrożeń uzależnieni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Umiejętność efektywnej pracy wychowawczej nauczyciel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Zaangażowanie rodziców w działania profilaktycz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Wszyscy uczniowie w trudnej sytuacji mogą liczyć na pomoc i wsparc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0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Uczniowie wyposażeni są w wiedzę z zakresu profilaktyki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Y PROFILAKTYCZNE REALIZOWANE </w:t>
        <w:br/>
        <w:t>W SZKOL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14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II Elementarz, czyli program siedmiu kroków (ETOH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Trening Zastępowania Agresji wg.A.Goldstei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Spójrz ina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Życie i miłoś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EWALUACJA.</w:t>
      </w:r>
    </w:p>
    <w:p>
      <w:pPr>
        <w:pStyle w:val="TextBodyIndent"/>
        <w:spacing w:lineRule="auto" w:line="24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-540" w:leader="none"/>
        </w:tabs>
        <w:spacing w:lineRule="auto" w:line="24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Pod koniec roku szkolnego przeprowadzone będzie ewaluacja programu za pomocą ankiet: opracowanych w ramach Wewnątrzszkolnego Systemu Zapewnienia Jakości lub stanowiących załącznik do niniejszego Programu. Osobami ankietowanymi będą nauczyciele, rodzice oraz uczniowie.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-540" w:leader="none"/>
        </w:tabs>
        <w:spacing w:lineRule="auto" w:line="24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Uzyskane wyniki posłużą do analizy przeprowadzonych działań oraz oceny ich skuteczności i wprowadzenia ewentualnych zmian.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-540" w:leader="none"/>
        </w:tabs>
        <w:spacing w:lineRule="auto" w:line="24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Przygotowanie raportu z realizacji Programu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Literatura:</w:t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M. Braun Gałkowska „W tę samą stronę”, Warszawa 199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E. Charońska „Zarys wybranych problemów edukacji zdrowotnej” Warszawa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M. Charzyńska - Gula „Środowiskowy program wychowania zdrowotnego w szkole podstawowej i ponadgimnazjalnej” Lublin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. Cialdini „Wywieranie wpływu na ludzi”, Gdańsk 1998  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M. H. Dembo „Stosowana psychologia wychowawcza”, Warszawa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T. Dimoff, S. Carper  „Jak rozpoznać czy dziecko sięga po narkotyki”, Warszawa 199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A. Gurycka „O sztuce wychowania” Warszawa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A. Janowski „Uczeń w teatrze życia szkolnego” Warszawa 199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B. Kamińska - Buśko „Zapobieganie uzależnieniom uczniów” Warszawa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M. Leary „Wywieranie wrażenia na innych”, Gdańsk 199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S. Mieszalski „O przymusie i dyscyplinie w klasie szkolnej” Warszawa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S. Moscovici „Psychologia społeczna w relacji ja- inni” Warszawa 199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K. Ostrowska, J. Tatarowicz „Zanim w szkole będzie źle” Warszawa 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A. T. Pearson „Nauczyciel. Teoria i praktyka w kształceniu nauczycieli” Warszawa 199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J. A. Reid, P. Forrestal, J. Cook  „Uczenie się w małych grupach w klasie” Warszawa 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D. Richard „Narkotyki” Katowice 1999     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K. Sawicka „Socjoterapia” Warszawa 199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W.G. Stephan, C.W. Stephan „Wywieranie wpływu przez grupy” Gdańsk 199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/>
      </w:pPr>
      <w:r>
        <w:rPr>
          <w:sz w:val="28"/>
          <w:szCs w:val="28"/>
          <w:lang w:val="en-US"/>
        </w:rPr>
        <w:t xml:space="preserve">J.A.F. Stoner, Ch. </w:t>
      </w:r>
      <w:r>
        <w:rPr>
          <w:sz w:val="28"/>
          <w:szCs w:val="28"/>
        </w:rPr>
        <w:t>Wankel “Kierowanie”, Warszawa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A.E. Szołtysek „GWP, Filozofia wychowania”, Toruń 199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J. Szymańska „Programy profilaktyki, podstawy profesjonalnej psycho profilaktyki” Warszawa 20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M. Taraszkiewicz „Jak uczyć lepiej? Czyli refleksyjny praktyk w działaniu” Warszawa 199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A. M. de Tchorzewski „Wolność jako wartość i problem edukacyjny” Bydgoszcz 199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T. Tyszka „Psychologiczne pułapki oceniania i podejmowania decyzji” Gdańsk 1999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B. Urban „Problemy współczesnej patologii społecznej”, Kraków 199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K. Weare, G. Gray  „Promocja zdrowia psychicznego w Europejskiej Sieci Szkół Promujących Zdrowie” Warszawa 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B. Woynerowska „Edukacja prozdrowotna w szkole”. „Lider” 1993  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ANKIETA DLA RODZICÓW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widowControl/>
        <w:numPr>
          <w:ilvl w:val="0"/>
          <w:numId w:val="45"/>
        </w:numPr>
        <w:spacing w:lineRule="auto" w:line="360"/>
        <w:textAlignment w:val="auto"/>
        <w:rPr>
          <w:sz w:val="20"/>
          <w:szCs w:val="20"/>
        </w:rPr>
      </w:pPr>
      <w:r>
        <w:rPr/>
        <w:t xml:space="preserve">Czy wie Pani/Pan, jakie formy pomocy uczniom i zapobiegania podejmują nauczyciele w szkole, jeśli tak proszę wymienić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43100</wp:posOffset>
                </wp:positionH>
                <wp:positionV relativeFrom="paragraph">
                  <wp:posOffset>9525</wp:posOffset>
                </wp:positionV>
                <wp:extent cx="228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86300</wp:posOffset>
                </wp:positionH>
                <wp:positionV relativeFrom="paragraph">
                  <wp:posOffset>-7620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6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                                                                 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6"/>
        </w:numPr>
        <w:spacing w:lineRule="auto" w:line="360"/>
        <w:textAlignment w:val="auto"/>
        <w:rPr>
          <w:sz w:val="20"/>
          <w:szCs w:val="20"/>
        </w:rPr>
      </w:pPr>
      <w:r>
        <w:rPr/>
        <w:t xml:space="preserve">Czy w pierwszym semestrze roku szkolnego ……. Pani/Pana dziecko zostało w szkole skrzywdzone? Jeżeli tak, to proszę zaznaczyć w jaki sposób?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28800</wp:posOffset>
                </wp:positionH>
                <wp:positionV relativeFrom="paragraph">
                  <wp:posOffset>213360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71900</wp:posOffset>
                </wp:positionH>
                <wp:positionV relativeFrom="paragraph">
                  <wp:posOffset>213360</wp:posOffset>
                </wp:positionV>
                <wp:extent cx="2286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8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TAK                                          NIE                                            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14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118"/>
        <w:gridCol w:w="1163"/>
        <w:gridCol w:w="1140"/>
        <w:gridCol w:w="1262"/>
      </w:tblGrid>
      <w:tr>
        <w:trPr/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gdy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zadk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ęsto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dzo często</w:t>
            </w:r>
          </w:p>
        </w:tc>
      </w:tr>
      <w:tr>
        <w:trPr>
          <w:trHeight w:val="405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zywali się, używali wulgarnych słów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miali się, dokuczal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ul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ykanie w toaleci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dzież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muszano do czegoś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arpali, wykręcali ręce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...  (jakie?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. Czy na terenie szkoły Pani/Pana dziecko było świadkiem (proszę zaznaczyć zjawiska, z którymi spotkało się najczęściej).</w:t>
      </w:r>
    </w:p>
    <w:tbl>
      <w:tblPr>
        <w:tblW w:w="914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261"/>
        <w:gridCol w:w="1157"/>
        <w:gridCol w:w="1143"/>
        <w:gridCol w:w="1270"/>
      </w:tblGrid>
      <w:tr>
        <w:trPr/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gdy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zadko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ęsto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dzo często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enie papierosów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cie alkoholu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żywanie narkotyków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uszanie pieniędz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....... (jakie?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4.Gdzie najczęściej Pani/Pana zdaniem dochodzi do nagannych zachowań uczniów (proszę zakreślić trzy odpowiedzi).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72000</wp:posOffset>
                </wp:positionH>
                <wp:positionV relativeFrom="paragraph">
                  <wp:posOffset>254000</wp:posOffset>
                </wp:positionV>
                <wp:extent cx="2286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0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72000</wp:posOffset>
                </wp:positionH>
                <wp:positionV relativeFrom="paragraph">
                  <wp:posOffset>76200</wp:posOffset>
                </wp:positionV>
                <wp:extent cx="2286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szkole – na lekcji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72000</wp:posOffset>
                </wp:positionH>
                <wp:positionV relativeFrom="paragraph">
                  <wp:posOffset>95250</wp:posOffset>
                </wp:positionV>
                <wp:extent cx="2286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szkole – na przerwie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72000</wp:posOffset>
                </wp:positionH>
                <wp:positionV relativeFrom="paragraph">
                  <wp:posOffset>123825</wp:posOffset>
                </wp:positionV>
                <wp:extent cx="2286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7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szkolnej toalecie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72000</wp:posOffset>
                </wp:positionH>
                <wp:positionV relativeFrom="paragraph">
                  <wp:posOffset>142875</wp:posOffset>
                </wp:positionV>
                <wp:extent cx="2286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2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 boisku szkolnym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72000</wp:posOffset>
                </wp:positionH>
                <wp:positionV relativeFrom="paragraph">
                  <wp:posOffset>171450</wp:posOffset>
                </wp:positionV>
                <wp:extent cx="2286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 biwakach i wycieczkach szkolnych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/>
        <w:t>Na dyskotekach szkolnych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72000</wp:posOffset>
                </wp:positionH>
                <wp:positionV relativeFrom="paragraph">
                  <wp:posOffset>600075</wp:posOffset>
                </wp:positionV>
                <wp:extent cx="2286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7.2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Czy wie Pani/Pan jakie kroki zaradcze stosują nauczyciele w przypadku negatywnych zachowań uczniów, jeżeli tak proszę zaznaczyć najczęściej stosowane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            </w:t>
      </w:r>
      <w:r>
        <w:rPr/>
        <w:t>rozmowa z wychowawcą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72000</wp:posOffset>
                </wp:positionH>
                <wp:positionV relativeFrom="paragraph">
                  <wp:posOffset>9525</wp:posOffset>
                </wp:positionV>
                <wp:extent cx="2286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7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          </w:t>
      </w:r>
      <w:r>
        <w:rPr/>
        <w:t>rozmowa w obecności dyrektor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72000</wp:posOffset>
                </wp:positionH>
                <wp:positionV relativeFrom="paragraph">
                  <wp:posOffset>28575</wp:posOffset>
                </wp:positionV>
                <wp:extent cx="2286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2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zwanie rodziców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2286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ruszenie problemu na godzinie wychowawczej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286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osowanie kar przewidywanych w Kodeksie Uczni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286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ne ( jakie?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/>
        <w:t xml:space="preserve">6. Czy wie Pani/Pan, w jaki sposób nauczyciele promują właściwe zachowania uczniów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0</wp:posOffset>
                </wp:positionV>
                <wp:extent cx="2286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szę zakreślić X wybrane odpowiedzi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/>
        <w:t>chwali ucznia przed klasą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2286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wia odpowiednią ocenę zachowani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2286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7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wali przed rodzicami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22860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wali ucznia na apelu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22860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je uczniowi przywileje (jakie?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ne ( jakie?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                                                 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i/>
          <w:iCs/>
        </w:rPr>
        <w:t xml:space="preserve"> </w:t>
      </w:r>
      <w:r>
        <w:rPr>
          <w:i/>
          <w:iCs/>
        </w:rPr>
        <w:t>Dziękujemy za wypełnienie ankiety!</w:t>
      </w: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ANKIETA DLA UCZNIÓW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iCs/>
        </w:rPr>
        <w:t xml:space="preserve">     </w:t>
      </w:r>
      <w:r>
        <w:rPr>
          <w:i/>
          <w:iCs/>
        </w:rPr>
        <w:t>Prosimy o wypełnienie poniższej ankiet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widowControl/>
        <w:numPr>
          <w:ilvl w:val="0"/>
          <w:numId w:val="47"/>
        </w:numPr>
        <w:spacing w:lineRule="auto" w:line="360"/>
        <w:jc w:val="left"/>
        <w:textAlignment w:val="auto"/>
        <w:rPr>
          <w:sz w:val="20"/>
          <w:szCs w:val="20"/>
        </w:rPr>
      </w:pPr>
      <w:r>
        <w:rPr/>
        <w:t xml:space="preserve">Czy wiesz jakie działania profilaktyczne ( profilaktyka- przeciwdziałanie nieodpowiednim zachowaniom) podejmują nauczyciele w szkole? Jeśli tak wymień je: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8"/>
        </w:numPr>
        <w:spacing w:lineRule="auto" w:line="36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Czy ze strony kolegów, ze szkoły doświadczyłaś/łeś poniższych zachowań ( zaznacz odpowiednią kratkę): </w:t>
      </w:r>
    </w:p>
    <w:tbl>
      <w:tblPr>
        <w:tblW w:w="926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122"/>
        <w:gridCol w:w="1150"/>
        <w:gridCol w:w="1258"/>
        <w:gridCol w:w="1273"/>
      </w:tblGrid>
      <w:tr>
        <w:trPr/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gdy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zadko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ęsto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dzo często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zywali Ciebie używając wulgarnych słów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miali się z Ciebie, dokuczali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rpali Cię, wykręcali ręce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uli na Ciebie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łeś zamykany w toalecie lub w innych pomieszczeniach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 zmuszano Cię do przynoszenia ....................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widowControl/>
        <w:spacing w:lineRule="auto" w:line="360"/>
        <w:ind w:left="360" w:hanging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9"/>
        </w:numPr>
        <w:spacing w:lineRule="auto" w:line="360"/>
        <w:jc w:val="left"/>
        <w:textAlignment w:val="auto"/>
        <w:rPr>
          <w:sz w:val="20"/>
          <w:szCs w:val="20"/>
        </w:rPr>
      </w:pPr>
      <w:r>
        <w:rPr/>
        <w:t xml:space="preserve">Na terenie szkoły, byłeś świadkiem ( zaznacz odpowiednią kratkę): 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6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259"/>
        <w:gridCol w:w="1287"/>
        <w:gridCol w:w="1141"/>
        <w:gridCol w:w="1136"/>
      </w:tblGrid>
      <w:tr>
        <w:trPr/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enie papierosów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gd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zadko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ęsto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dzo często</w:t>
            </w:r>
          </w:p>
        </w:tc>
      </w:tr>
      <w:tr>
        <w:trPr/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ciem alkoholu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żywanie narkotyków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uszaniem pieniędzy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ymi ( jakimi?)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left="360" w:hanging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0"/>
        </w:numPr>
        <w:spacing w:lineRule="auto" w:line="360"/>
        <w:jc w:val="left"/>
        <w:textAlignment w:val="auto"/>
        <w:rPr>
          <w:sz w:val="20"/>
          <w:szCs w:val="20"/>
        </w:rPr>
      </w:pPr>
      <w:r>
        <w:rPr/>
        <w:t xml:space="preserve">Gdzie najczęściej obserwujesz zachowania naganne ( zaznacz X 3, z którymi spotykasz się najczęściej )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291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1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szkole – na lekcji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291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szkole – na przerwie                                                              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29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szkolnej toaleci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291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 boisku szkolnym                                  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291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 biwakach i wycieczkach szkolnych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Na szkolnych dyskotekach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widowControl/>
        <w:numPr>
          <w:ilvl w:val="0"/>
          <w:numId w:val="51"/>
        </w:numPr>
        <w:spacing w:lineRule="auto" w:line="360"/>
        <w:jc w:val="left"/>
        <w:textAlignment w:val="auto"/>
        <w:rPr>
          <w:sz w:val="20"/>
          <w:szCs w:val="20"/>
        </w:rPr>
      </w:pPr>
      <w:r>
        <w:rPr/>
        <w:t xml:space="preserve">Jak nauczyciele najczęściej reagują, w przypadku niewłaściwego zachowania uczniów?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0</wp:posOffset>
                </wp:positionV>
                <wp:extent cx="228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3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57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ozmowa z wychowawcą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577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zmowa z wychowawcą w obecności dyrekcji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57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zwanie rodziców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ruszenie problemu na godzinie wychowawczej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77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osowanie kar przewidzianych w Kodeksie Ucznia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     </w:t>
      </w:r>
      <w:r>
        <w:rPr/>
        <w:t>Inne 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widowControl/>
        <w:numPr>
          <w:ilvl w:val="0"/>
          <w:numId w:val="52"/>
        </w:numPr>
        <w:spacing w:lineRule="auto" w:line="360"/>
        <w:jc w:val="left"/>
        <w:textAlignment w:val="auto"/>
        <w:rPr>
          <w:sz w:val="20"/>
          <w:szCs w:val="20"/>
        </w:rPr>
      </w:pPr>
      <w:r>
        <w:rPr/>
        <w:t xml:space="preserve">Jak nauczyciele promują właściwe zachowania uczniów?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705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577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walą ucznia przed klasą                                               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57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wiają właściwą ocenę z zachowani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577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walą ucznia przed rodzicami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577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walą ucznia na apelu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Dają uczniowi przywileje ( jakie?) 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57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ne ( jakie?)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            </w:t>
      </w:r>
      <w:r>
        <w:rPr>
          <w:i/>
          <w:iCs/>
        </w:rPr>
        <w:t>Dziękujemy za wypełnienie ankiety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ANKIETA DLA NAUCZYCIELI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3"/>
        </w:numPr>
        <w:spacing w:lineRule="auto" w:line="360"/>
        <w:jc w:val="left"/>
        <w:textAlignment w:val="auto"/>
        <w:rPr>
          <w:sz w:val="20"/>
          <w:szCs w:val="20"/>
        </w:rPr>
      </w:pPr>
      <w:r>
        <w:rPr/>
        <w:t xml:space="preserve">Czy podejmujesz działania profilaktyczne? ( Podkreśl właściwą odpowiedź)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 xml:space="preserve">                      </w:t>
      </w:r>
      <w:r>
        <w:rPr/>
        <w:t>TAK                                                              NI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Jeżeli tak to jakie?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4"/>
        </w:numPr>
        <w:spacing w:lineRule="auto" w:line="360"/>
        <w:jc w:val="left"/>
        <w:textAlignment w:val="auto"/>
        <w:rPr>
          <w:sz w:val="20"/>
          <w:szCs w:val="20"/>
        </w:rPr>
      </w:pPr>
      <w:r>
        <w:rPr/>
        <w:t xml:space="preserve">Z jakimi zachowaniami najczęściej spotykasz się u swoich w7ychowanków?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6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998"/>
        <w:gridCol w:w="1158"/>
        <w:gridCol w:w="1145"/>
        <w:gridCol w:w="1672"/>
      </w:tblGrid>
      <w:tr>
        <w:trPr/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gdy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zadko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ęsto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dzo często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zywanie innych używając wulgarnych słów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mianie się z kolegów, dokuczanie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rpanie, wykręcanie rąk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ucie na kolegów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ykanie w toalecie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dzieże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muszanie do przynoszenia czegoś – wymuszenie ( pieniądze, papierosy)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( jakie?)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widowControl/>
        <w:numPr>
          <w:ilvl w:val="0"/>
          <w:numId w:val="55"/>
        </w:numPr>
        <w:spacing w:lineRule="auto" w:line="360"/>
        <w:jc w:val="left"/>
        <w:textAlignment w:val="auto"/>
        <w:rPr>
          <w:sz w:val="20"/>
          <w:szCs w:val="20"/>
        </w:rPr>
      </w:pPr>
      <w:r>
        <w:rPr/>
        <w:t xml:space="preserve">Na terenie szkoły spotkałaś/łeś się z następującymi zachowaniami uczniów. Zakreśl (X) wybrane odpowiedzi </w:t>
      </w:r>
    </w:p>
    <w:p>
      <w:pPr>
        <w:pStyle w:val="Normal"/>
        <w:widowControl/>
        <w:spacing w:lineRule="auto" w:line="360"/>
        <w:ind w:left="360" w:hanging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131"/>
        <w:gridCol w:w="1159"/>
        <w:gridCol w:w="1145"/>
        <w:gridCol w:w="1806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gdy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zadko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ęsto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dzo często</w:t>
            </w:r>
          </w:p>
        </w:tc>
      </w:tr>
      <w:tr>
        <w:trPr/>
        <w:tc>
          <w:tcPr>
            <w:tcW w:w="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enie papierosów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cie alkohol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żywanie narkotyków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uszanie pieniędzy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ymi ( jakimi?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6"/>
        </w:numPr>
        <w:spacing w:lineRule="auto" w:line="360"/>
        <w:jc w:val="left"/>
        <w:textAlignment w:val="auto"/>
        <w:rPr>
          <w:sz w:val="20"/>
          <w:szCs w:val="20"/>
        </w:rPr>
      </w:pPr>
      <w:r>
        <w:rPr/>
        <w:t xml:space="preserve">Gdzie najczęściej mają miejsce zachowania naganne Twoich uczniów ( zaznacz w skali od 1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 xml:space="preserve">do 6; 1- </w:t>
      </w:r>
      <w:r>
        <w:rPr>
          <w:i/>
          <w:iCs/>
        </w:rPr>
        <w:t>najczęście</w:t>
      </w:r>
      <w:r>
        <w:rPr/>
        <w:t xml:space="preserve">j , 6 – </w:t>
      </w:r>
      <w:r>
        <w:rPr>
          <w:i/>
          <w:iCs/>
        </w:rPr>
        <w:t>najrzadziej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2291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szkole- w czasie lekcji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szkole – na przerwach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2291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szkolnej toaleci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2291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 boisku szkolnym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2291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 wycieczkach i biwakach szkolnych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na dyskotekach szkol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widowControl/>
        <w:numPr>
          <w:ilvl w:val="0"/>
          <w:numId w:val="57"/>
        </w:numPr>
        <w:spacing w:lineRule="auto" w:line="360"/>
        <w:jc w:val="left"/>
        <w:textAlignment w:val="auto"/>
        <w:rPr>
          <w:sz w:val="20"/>
          <w:szCs w:val="20"/>
        </w:rPr>
      </w:pPr>
      <w:r>
        <w:rPr/>
        <w:t xml:space="preserve">Jakie działania zaradcze podejmujesz w przypadku nagannych zachowań uczniów        ( zakreśl X wybraną odpowiedź)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578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578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zeprowadzasz rozmowę indywidualną z uczniem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578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zmawiasz w obecności dyrekcji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578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zywasz do szkoły rodziców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2578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ruszasz problem na godzinie wychowawczej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578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osujesz kary przewidziane w regulamini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Inne ( jakie?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widowControl/>
        <w:numPr>
          <w:ilvl w:val="0"/>
          <w:numId w:val="58"/>
        </w:numPr>
        <w:spacing w:lineRule="auto" w:line="360"/>
        <w:jc w:val="left"/>
        <w:textAlignment w:val="auto"/>
        <w:rPr>
          <w:sz w:val="20"/>
          <w:szCs w:val="20"/>
        </w:rPr>
      </w:pPr>
      <w:r>
        <w:rPr/>
        <w:t xml:space="preserve">W jaki sposób promujesz właściwe zachowania uczniów ( zakreśl X wybraną odpowiedź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Chwalę ucznia przed klasą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     </w:t>
      </w:r>
      <w:r>
        <w:rPr/>
        <w:t>Stawiam właściwą ocenę z zachowania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Chwalę ucznia przed rodzicami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Chwalę ucznia na apelu szkolnym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Daję uczniowi przywileje ( jakie?)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     </w:t>
      </w:r>
      <w:r>
        <w:rPr/>
        <w:t>inne ( jakie?)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widowControl/>
        <w:numPr>
          <w:ilvl w:val="0"/>
          <w:numId w:val="59"/>
        </w:numPr>
        <w:spacing w:lineRule="auto" w:line="360"/>
        <w:jc w:val="left"/>
        <w:textAlignment w:val="auto"/>
        <w:rPr>
          <w:sz w:val="20"/>
          <w:szCs w:val="20"/>
        </w:rPr>
      </w:pPr>
      <w:r>
        <w:rPr/>
        <w:t xml:space="preserve">Jakie według Ciebie są przyczyny nagannych zachowań  uczniów? 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360"/>
        <w:jc w:val="right"/>
        <w:textAlignment w:val="auto"/>
        <w:rPr/>
      </w:pPr>
      <w:r>
        <w:rPr>
          <w:i/>
          <w:iCs/>
        </w:rPr>
        <w:t>Dziękujemy za wypełnienie ankiety!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0"/>
        </w:tabs>
        <w:ind w:left="250" w:firstLine="11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70"/>
        </w:tabs>
        <w:ind w:left="970" w:firstLine="110"/>
      </w:pPr>
      <w:rPr>
        <w:sz w:val="28"/>
        <w:szCs w:val="28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4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9"/>
    <w:lvlOverride w:ilvl="0">
      <w:startOverride w:val="2"/>
    </w:lvlOverride>
  </w:num>
  <w:num w:numId="47">
    <w:abstractNumId w:val="37"/>
    <w:lvlOverride w:ilvl="0">
      <w:startOverride w:val="1"/>
    </w:lvlOverride>
  </w:num>
  <w:num w:numId="48">
    <w:abstractNumId w:val="16"/>
    <w:lvlOverride w:ilvl="0">
      <w:startOverride w:val="2"/>
    </w:lvlOverride>
  </w:num>
  <w:num w:numId="49">
    <w:abstractNumId w:val="18"/>
    <w:lvlOverride w:ilvl="0">
      <w:startOverride w:val="3"/>
    </w:lvlOverride>
  </w:num>
  <w:num w:numId="50">
    <w:abstractNumId w:val="25"/>
    <w:lvlOverride w:ilvl="0">
      <w:startOverride w:val="4"/>
    </w:lvlOverride>
  </w:num>
  <w:num w:numId="51">
    <w:abstractNumId w:val="32"/>
    <w:lvlOverride w:ilvl="0">
      <w:startOverride w:val="5"/>
    </w:lvlOverride>
  </w:num>
  <w:num w:numId="52">
    <w:abstractNumId w:val="4"/>
    <w:lvlOverride w:ilvl="0">
      <w:startOverride w:val="6"/>
    </w:lvlOverride>
  </w:num>
  <w:num w:numId="53">
    <w:abstractNumId w:val="34"/>
    <w:lvlOverride w:ilvl="0">
      <w:startOverride w:val="1"/>
    </w:lvlOverride>
  </w:num>
  <w:num w:numId="54">
    <w:abstractNumId w:val="22"/>
    <w:lvlOverride w:ilvl="0">
      <w:startOverride w:val="2"/>
    </w:lvlOverride>
  </w:num>
  <w:num w:numId="55">
    <w:abstractNumId w:val="23"/>
    <w:lvlOverride w:ilvl="0">
      <w:startOverride w:val="3"/>
    </w:lvlOverride>
  </w:num>
  <w:num w:numId="56">
    <w:abstractNumId w:val="28"/>
    <w:lvlOverride w:ilvl="0">
      <w:startOverride w:val="4"/>
    </w:lvlOverride>
  </w:num>
  <w:num w:numId="57">
    <w:abstractNumId w:val="35"/>
    <w:lvlOverride w:ilvl="0">
      <w:startOverride w:val="5"/>
    </w:lvlOverride>
  </w:num>
  <w:num w:numId="58">
    <w:abstractNumId w:val="13"/>
    <w:lvlOverride w:ilvl="0">
      <w:startOverride w:val="6"/>
    </w:lvlOverride>
  </w:num>
  <w:num w:numId="59">
    <w:abstractNumId w:val="3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360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ind w:left="645" w:hanging="0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2:00Z</dcterms:created>
  <dc:creator>Mrozek</dc:creator>
  <dc:description/>
  <cp:keywords/>
  <dc:language>en-US</dc:language>
  <cp:lastModifiedBy>Łukasz</cp:lastModifiedBy>
  <cp:lastPrinted>2007-10-23T19:38:00Z</cp:lastPrinted>
  <dcterms:modified xsi:type="dcterms:W3CDTF">2011-10-30T15:43:00Z</dcterms:modified>
  <cp:revision>3</cp:revision>
  <dc:subject/>
  <dc:title>SZKOLNY PROGRAM PROFILAKTYKI </dc:title>
</cp:coreProperties>
</file>