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 matematyki w klasie II b gimnazjum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mat: </w:t>
      </w:r>
      <w:r>
        <w:rPr>
          <w:b/>
          <w:bCs/>
          <w:u w:val="single"/>
        </w:rPr>
        <w:t xml:space="preserve"> Objętośc graniastosłupa a ostrosłup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zas: 45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lekcji:</w:t>
      </w:r>
    </w:p>
    <w:p>
      <w:pPr>
        <w:pStyle w:val="Normal"/>
        <w:numPr>
          <w:ilvl w:val="0"/>
          <w:numId w:val="3"/>
        </w:numPr>
        <w:rPr/>
      </w:pPr>
      <w:r>
        <w:rPr/>
        <w:t>poznanie wzoru na obliczanie objętości ostrosłupów</w:t>
      </w:r>
    </w:p>
    <w:p>
      <w:pPr>
        <w:pStyle w:val="Normal"/>
        <w:numPr>
          <w:ilvl w:val="0"/>
          <w:numId w:val="3"/>
        </w:numPr>
        <w:rPr/>
      </w:pPr>
      <w:r>
        <w:rPr/>
        <w:t>ćwiczenie, utrwalanie zamiany jednostki objętości</w:t>
      </w:r>
    </w:p>
    <w:p>
      <w:pPr>
        <w:pStyle w:val="Normal"/>
        <w:numPr>
          <w:ilvl w:val="0"/>
          <w:numId w:val="3"/>
        </w:numPr>
        <w:rPr/>
      </w:pPr>
      <w:r>
        <w:rPr/>
        <w:t>wdrażanie do dokładnego i starannego wykonywania obliczeń</w:t>
      </w:r>
    </w:p>
    <w:p>
      <w:pPr>
        <w:pStyle w:val="Normal"/>
        <w:numPr>
          <w:ilvl w:val="0"/>
          <w:numId w:val="3"/>
        </w:numPr>
        <w:rPr/>
      </w:pPr>
      <w:r>
        <w:rPr/>
        <w:t>kształtowanie wyobraźni przestrzen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numPr>
          <w:ilvl w:val="0"/>
          <w:numId w:val="2"/>
        </w:numPr>
        <w:rPr/>
      </w:pPr>
      <w:r>
        <w:rPr/>
        <w:t>ćwiczeniowo – problem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"/>
        <w:numPr>
          <w:ilvl w:val="0"/>
          <w:numId w:val="4"/>
        </w:numPr>
        <w:rPr/>
      </w:pPr>
      <w:r>
        <w:rPr/>
        <w:t>indywidualna</w:t>
      </w:r>
    </w:p>
    <w:p>
      <w:pPr>
        <w:pStyle w:val="Normal"/>
        <w:numPr>
          <w:ilvl w:val="0"/>
          <w:numId w:val="4"/>
        </w:numPr>
        <w:rPr/>
      </w:pPr>
      <w:r>
        <w:rPr/>
        <w:t>zbio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odki dydaktyczne:</w:t>
      </w:r>
    </w:p>
    <w:p>
      <w:pPr>
        <w:pStyle w:val="Normal"/>
        <w:numPr>
          <w:ilvl w:val="0"/>
          <w:numId w:val="6"/>
        </w:numPr>
        <w:rPr/>
      </w:pPr>
      <w:r>
        <w:rPr/>
        <w:t>modele ostrosłupów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tablica interaktywn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podręcznik, multipodręcznik- Matematyka 2, G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zynności organizacyjne.</w:t>
      </w:r>
    </w:p>
    <w:p>
      <w:pPr>
        <w:pStyle w:val="Normal"/>
        <w:numPr>
          <w:ilvl w:val="0"/>
          <w:numId w:val="5"/>
        </w:numPr>
        <w:rPr/>
      </w:pPr>
      <w:r>
        <w:rPr/>
        <w:t>Przypomnienie jednostek objętości za pomocą tablicy interaktywnej.</w:t>
      </w:r>
    </w:p>
    <w:p>
      <w:pPr>
        <w:pStyle w:val="Normal"/>
        <w:ind w:left="720" w:hanging="0"/>
        <w:rPr/>
      </w:pPr>
      <w:r>
        <w:rPr/>
        <w:t xml:space="preserve">Wyświetlenie krótkiej prezentacji przedstawiającej jednostki objętości. Rozwiązanie krótkiego ćwiczenia za pomocą tablicy interaktywnej. Uczniowie podchodzą i wpisują odpowiednie wartości. W przypadku wpisania błędnej odpowiedzi program zgłasza błąd. </w:t>
      </w:r>
    </w:p>
    <w:p>
      <w:pPr>
        <w:pStyle w:val="Normal"/>
        <w:numPr>
          <w:ilvl w:val="0"/>
          <w:numId w:val="5"/>
        </w:numPr>
        <w:rPr/>
      </w:pPr>
      <w:r>
        <w:rPr/>
        <w:t>Uczniowie mają na tablicy interaktywnej przeprowadzić następujące doświadczenie:</w:t>
      </w:r>
    </w:p>
    <w:p>
      <w:pPr>
        <w:pStyle w:val="Normal"/>
        <w:ind w:left="720" w:hanging="0"/>
        <w:rPr/>
      </w:pPr>
      <w:r>
        <w:rPr/>
        <w:t xml:space="preserve">Mając dane graniastosłup i ostrosłup o takich samych podstawach i wysokościach mają napełnić graniastosłup wodą nabierając ją do ostrosłupa. Wybrany uczeń podchodzi do tablicy interaktywnej i wykonuje na niej wirtualnie to doświadczenie. Okazuje się, że aby napełnić graniastosłup potrzeba było trzy razy nabrać wodę do ostrosłupa i przelać do tego graniastosłupa. W ten sposób uczniowie zauważyli zależność między objętością graniastosłupa i ostrosłupa. Uczniowie zapisują tę zależność w postaci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Vgraniastosłupa=3Vostrosłup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Na prośbę nauczyciela uczniowie przekształcają tę równość do posta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Vostrosłupa=1/3Vgraniastosłupa,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następnie do postaci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Vostrosłupa= 1/3 PpH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wiązywanie zadań z multipodręcznika na tablicy interaktyw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danie 1 ze strony 22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0065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wyższych rysunkach nie widać, że podstawy są wielokątami foremnymi. Jednak tablica interaktywna daje możliwość wstawienia takich ostrosłupów i obejrzenia ich z każdej strony, przy użyciu ekranu dotykowego tej tab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 Str.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pomocy tablicy interaktywnej możemy narysować te ostrosłupy w wymiarach rzeczywistych i obejrzeć je ze wszystkich stron. Następnie przystępujemy do obliczenia objętości każdego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 str.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czniowie wykonują rysunek do tego zadania na tablicy interaktywnej wykonując dokładnie to co opisuje treść zadania aby zobaczyć figurę, o której mowa w tym zad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 str 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78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ocą tablicy interaktywnej uczniowie mogą wykonać rysunki pomocnicze, a nawet, po wprowadzeniu danych w program, uzyskać dokładny rysunek ostrosłu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mówienie zadania domowego.</w:t>
      </w:r>
    </w:p>
    <w:p>
      <w:pPr>
        <w:pStyle w:val="Normal"/>
        <w:rPr/>
      </w:pPr>
      <w:r>
        <w:rPr/>
        <w:t xml:space="preserve">Str.231 </w:t>
      </w:r>
    </w:p>
    <w:p>
      <w:pPr>
        <w:pStyle w:val="Normal"/>
        <w:rPr/>
      </w:pPr>
      <w:r>
        <w:rPr/>
        <w:drawing>
          <wp:inline distT="0" distB="0" distL="0" distR="0">
            <wp:extent cx="4739640" cy="401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wtórzenie nowego wzoru – na obliczenie objętości ostrosł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41:00Z</dcterms:created>
  <dc:creator/>
  <dc:description/>
  <dc:language>en-US</dc:language>
  <cp:lastModifiedBy>Mateusz</cp:lastModifiedBy>
  <dcterms:modified xsi:type="dcterms:W3CDTF">2018-06-17T20:41:00Z</dcterms:modified>
  <cp:revision>2</cp:revision>
  <dc:subject/>
  <dc:title/>
</cp:coreProperties>
</file>