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Style w:val="Domylnaczcionkaakapitu"/>
          <w:rFonts w:cs="Times New Roman" w:ascii="Times New Roman" w:hAnsi="Times New Roman"/>
          <w:b/>
          <w:color w:val="000000"/>
        </w:rPr>
        <w:t>Scenariusz zajęć z wykorzystaniem monitora interaktywnego „Na łące – rozwój motyla”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/>
      </w:pPr>
      <w:r>
        <w:rPr>
          <w:rStyle w:val="Domylnaczcionkaakapitu"/>
          <w:rFonts w:eastAsia="Calibri" w:cs="Times New Roman" w:ascii="Times New Roman" w:hAnsi="Times New Roman"/>
          <w:color w:val="000000"/>
        </w:rPr>
        <w:t>Prowadząca: Magdalena Stelmach</w:t>
        <w:br/>
        <w:t>Data: 17.05.2018r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Grupa:  „Pszczółki” 6-latki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Cs/>
          <w:color w:val="000000"/>
          <w:spacing w:val="2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lang w:eastAsia="pl-PL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Cs/>
          <w:color w:val="000000"/>
          <w:spacing w:val="2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lang w:eastAsia="pl-PL"/>
        </w:rPr>
        <w:t>CEL OGÓLNY:</w:t>
      </w:r>
    </w:p>
    <w:p>
      <w:pPr>
        <w:pStyle w:val="Normal"/>
        <w:spacing w:lineRule="auto" w:line="276"/>
        <w:rPr/>
      </w:pPr>
      <w:r>
        <w:rPr>
          <w:rStyle w:val="Domylnaczcionkaakapitu"/>
          <w:rFonts w:eastAsia="Times New Roman" w:cs="Times New Roman" w:ascii="Times New Roman" w:hAnsi="Times New Roman"/>
          <w:b/>
          <w:bCs/>
          <w:color w:val="000000"/>
          <w:spacing w:val="2"/>
          <w:lang w:eastAsia="pl-PL"/>
        </w:rPr>
        <w:t xml:space="preserve">-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lang w:eastAsia="pl-PL"/>
        </w:rPr>
        <w:t>poznanie etapów rozwoju motyla</w:t>
      </w:r>
      <w:r>
        <w:rPr>
          <w:rStyle w:val="Domylnaczcionkaakapitu"/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</w:t>
      </w:r>
      <w:r>
        <w:rPr>
          <w:rStyle w:val="Domylnaczcionkaakapitu"/>
          <w:rFonts w:eastAsia="Times New Roman" w:cs="Times New Roman" w:ascii="Times New Roman" w:hAnsi="Times New Roman"/>
          <w:color w:val="000000"/>
          <w:lang w:eastAsia="pl-PL"/>
        </w:rPr>
        <w:t>z</w:t>
      </w:r>
      <w:r>
        <w:rPr>
          <w:rStyle w:val="Domylnaczcionkaakapitu"/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</w:t>
      </w:r>
      <w:r>
        <w:rPr>
          <w:rStyle w:val="Domylnaczcionkaakapitu"/>
          <w:rFonts w:eastAsia="Times New Roman" w:cs="Times New Roman" w:ascii="Times New Roman" w:hAnsi="Times New Roman"/>
          <w:color w:val="000000"/>
          <w:lang w:eastAsia="pl-PL"/>
        </w:rPr>
        <w:t>wykorzystaniem monitora interaktywnego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pacing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pl-PL"/>
        </w:rPr>
      </w:r>
    </w:p>
    <w:p>
      <w:pPr>
        <w:pStyle w:val="Normal"/>
        <w:spacing w:lineRule="auto" w:line="276"/>
        <w:rPr/>
      </w:pPr>
      <w:r>
        <w:rPr>
          <w:rStyle w:val="Domylnaczcionkaakapitu"/>
          <w:rFonts w:eastAsia="Times New Roman" w:cs="Times New Roman" w:ascii="Times New Roman" w:hAnsi="Times New Roman"/>
          <w:bCs/>
          <w:color w:val="000000"/>
          <w:spacing w:val="2"/>
          <w:lang w:eastAsia="pl-PL"/>
        </w:rPr>
        <w:t xml:space="preserve"> </w:t>
      </w:r>
      <w:r>
        <w:rPr>
          <w:rStyle w:val="Domylnaczcionkaakapitu"/>
          <w:rFonts w:eastAsia="Times New Roman" w:cs="Times New Roman" w:ascii="Times New Roman" w:hAnsi="Times New Roman"/>
          <w:bCs/>
          <w:color w:val="000000"/>
          <w:spacing w:val="2"/>
          <w:lang w:eastAsia="pl-PL"/>
        </w:rPr>
        <w:t>CELE OPERACYJNE</w:t>
      </w:r>
      <w:r>
        <w:rPr>
          <w:rStyle w:val="Domylnaczcionkaakapitu"/>
          <w:rFonts w:eastAsia="Times New Roman" w:cs="Times New Roman" w:ascii="Times New Roman" w:hAnsi="Times New Roman"/>
          <w:b/>
          <w:bCs/>
          <w:color w:val="000000"/>
          <w:spacing w:val="2"/>
          <w:lang w:eastAsia="pl-PL"/>
        </w:rPr>
        <w:t xml:space="preserve">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spacing w:val="2"/>
          <w:lang w:eastAsia="pl-PL"/>
        </w:rPr>
        <w:t>(dziecko):</w:t>
      </w:r>
    </w:p>
    <w:p>
      <w:pPr>
        <w:pStyle w:val="Normal"/>
        <w:spacing w:lineRule="auto" w:line="276"/>
        <w:rPr/>
      </w:pPr>
      <w:r>
        <w:rPr>
          <w:rStyle w:val="Domylnaczcionkaakapitu"/>
          <w:rFonts w:cs="Times New Roman" w:ascii="Times New Roman" w:hAnsi="Times New Roman"/>
          <w:color w:val="000000"/>
        </w:rPr>
        <w:t>- odgaduje zagadkę, </w:t>
        <w:br/>
        <w:t>- słucha wiersza i wypowiada się na temat jego treści, </w:t>
        <w:br/>
        <w:t>- zna etapy rozwoju motyla, </w:t>
        <w:br/>
        <w:t>- przelicza sylwety motyli, porównuje liczebność zbiorów, wskazuje na tablicy interaktywnej zbiory i łączy je z odpowiednimi cyframi.</w:t>
      </w:r>
      <w:r>
        <w:rPr>
          <w:rStyle w:val="Domylnaczcionkaakapitu"/>
          <w:rFonts w:cs="Times New Roman" w:ascii="Times New Roman" w:hAnsi="Times New Roman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000000"/>
        </w:rPr>
        <w:br/>
        <w:t>- rysuje i koloruje motyla z wykorzystaniem monitora interaktywnego,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układa puzzle związane z tematem łąki z wykorzystaniem monitora interaktywnego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pacing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pl-PL"/>
        </w:rPr>
      </w:r>
    </w:p>
    <w:p>
      <w:pPr>
        <w:pStyle w:val="Normal"/>
        <w:spacing w:lineRule="auto" w:line="276"/>
        <w:rPr/>
      </w:pPr>
      <w:r>
        <w:rPr>
          <w:rStyle w:val="Domylnaczcionkaakapitu"/>
          <w:rFonts w:eastAsia="Times New Roman" w:cs="Times New Roman" w:ascii="Times New Roman" w:hAnsi="Times New Roman"/>
          <w:bCs/>
          <w:color w:val="000000"/>
          <w:spacing w:val="2"/>
          <w:lang w:eastAsia="pl-PL"/>
        </w:rPr>
        <w:t>METODY:</w:t>
      </w:r>
      <w:r>
        <w:rPr>
          <w:rStyle w:val="Domylnaczcionkaakapitu"/>
          <w:rFonts w:eastAsia="Times New Roman" w:cs="Times New Roman" w:ascii="Times New Roman" w:hAnsi="Times New Roman"/>
          <w:b/>
          <w:bCs/>
          <w:color w:val="000000"/>
          <w:spacing w:val="2"/>
          <w:lang w:eastAsia="pl-PL"/>
        </w:rPr>
        <w:t> 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łowna, oglądowa, działania praktycznego</w:t>
      </w:r>
    </w:p>
    <w:p>
      <w:pPr>
        <w:pStyle w:val="Normal"/>
        <w:spacing w:lineRule="auto" w:line="276"/>
        <w:rPr/>
      </w:pPr>
      <w:r>
        <w:rPr>
          <w:rStyle w:val="Domylnaczcionkaakapitu"/>
          <w:rFonts w:eastAsia="Times New Roman" w:cs="Times New Roman" w:ascii="Times New Roman" w:hAnsi="Times New Roman"/>
          <w:color w:val="000000"/>
          <w:spacing w:val="2"/>
          <w:lang w:eastAsia="pl-PL"/>
        </w:rPr>
        <w:br/>
      </w:r>
      <w:r>
        <w:rPr>
          <w:rStyle w:val="Domylnaczcionkaakapitu"/>
          <w:rFonts w:eastAsia="Times New Roman" w:cs="Times New Roman" w:ascii="Times New Roman" w:hAnsi="Times New Roman"/>
          <w:bCs/>
          <w:color w:val="000000"/>
          <w:spacing w:val="2"/>
          <w:lang w:eastAsia="pl-PL"/>
        </w:rPr>
        <w:t>FORMY:</w:t>
      </w:r>
      <w:r>
        <w:rPr>
          <w:rStyle w:val="Domylnaczcionkaakapitu"/>
          <w:rFonts w:eastAsia="Times New Roman" w:cs="Times New Roman" w:ascii="Times New Roman" w:hAnsi="Times New Roman"/>
          <w:b/>
          <w:bCs/>
          <w:color w:val="000000"/>
          <w:spacing w:val="2"/>
          <w:lang w:eastAsia="pl-PL"/>
        </w:rPr>
        <w:t> </w:t>
      </w:r>
      <w:r>
        <w:rPr>
          <w:rStyle w:val="Domylnaczcionkaakapitu"/>
          <w:rFonts w:eastAsia="Times New Roman" w:cs="Times New Roman" w:ascii="Times New Roman" w:hAnsi="Times New Roman"/>
          <w:color w:val="000000"/>
          <w:spacing w:val="2"/>
          <w:lang w:eastAsia="pl-PL"/>
        </w:rPr>
        <w:br/>
      </w:r>
      <w:r>
        <w:rPr>
          <w:rStyle w:val="Domylnaczcionkaakapitu"/>
          <w:rFonts w:cs="Times New Roman" w:ascii="Times New Roman" w:hAnsi="Times New Roman"/>
          <w:color w:val="000000"/>
        </w:rPr>
        <w:t>indywidualna, grupowa, zbiorowa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Cs/>
          <w:color w:val="000000"/>
          <w:spacing w:val="2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lang w:eastAsia="pl-PL"/>
        </w:rPr>
        <w:t>ŚRODKI DYDAKTYCZNE:</w:t>
      </w:r>
    </w:p>
    <w:p>
      <w:pPr>
        <w:pStyle w:val="Normal"/>
        <w:spacing w:lineRule="auto" w:line="276"/>
        <w:jc w:val="both"/>
        <w:rPr/>
      </w:pPr>
      <w:r>
        <w:rPr>
          <w:rStyle w:val="Domylnaczcionkaakapitu"/>
          <w:rFonts w:eastAsia="Times New Roman" w:cs="Times New Roman" w:ascii="Times New Roman" w:hAnsi="Times New Roman"/>
          <w:bCs/>
          <w:color w:val="000000"/>
          <w:spacing w:val="2"/>
          <w:lang w:eastAsia="pl-PL"/>
        </w:rPr>
        <w:t xml:space="preserve">prezentacja multimedialna „Motyle”; kontur gąsienicy z zaznaczonymi częściami ciała – pierścieniami;  płyta CD, </w:t>
      </w:r>
      <w:r>
        <w:rPr>
          <w:rStyle w:val="Domylnaczcionkaakapitu"/>
          <w:rFonts w:cs="Times New Roman" w:ascii="Times New Roman" w:hAnsi="Times New Roman"/>
          <w:color w:val="000000"/>
        </w:rPr>
        <w:t>pliki word do wykorzystania z tablicą interaktywną, kółka gimnastyczne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Cs/>
          <w:color w:val="000000"/>
          <w:spacing w:val="2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lang w:eastAsia="pl-PL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Cs/>
          <w:color w:val="000000"/>
          <w:spacing w:val="2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lang w:eastAsia="pl-PL"/>
        </w:rPr>
        <w:t>PRZEBIEG ZAJĘĆ: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Powitanie piosenką „Wszyscy są” - dzieci siedzą w kole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„Motyl” - wprowadzenie do tematu zajęć za pomocą zagadki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ta nad łąką piękny jak kwiat,</w:t>
        <w:br/>
        <w:t>swoim kolorem zachwyca,</w:t>
        <w:br/>
        <w:t>i zapomina w mig cały świat,</w:t>
        <w:br/>
        <w:t>że wcześniej była to gąsienica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Wysłuchanie wiersza D. Gellner „Gąsienica – tajemnica”.</w:t>
        <w:br/>
        <w:t> </w:t>
        <w:br/>
        <w:t>Idzie ścieżką gąsienica,</w:t>
        <w:br/>
        <w:t>kolorowa tajemnica.</w:t>
        <w:br/>
        <w:t>Krótkich nóżek mnóstwo ma...</w:t>
        <w:br/>
        <w:t>Jedną robi nam „pa, pa, pa!”.</w:t>
        <w:br/>
        <w:t>Do widzenia! Do widzenia!</w:t>
        <w:br/>
        <w:t>Czary-mary – już mnie nie ma!</w:t>
        <w:br/>
        <w:t>Nitką się owinę cała</w:t>
        <w:br/>
        <w:t>i przez zimę będę spała!</w:t>
        <w:br/>
        <w:t>Gdy ochłodzi się na dworze,</w:t>
        <w:br/>
        <w:t>będę spała, jak w śpiworze.</w:t>
        <w:br/>
        <w:t>Już się niby nic nie dzieje.</w:t>
        <w:br/>
        <w:t>Kokon się na wietrze chwieje...</w:t>
        <w:br/>
        <w:t>Gąsienica w środku śpi</w:t>
        <w:br/>
        <w:t>i zamknęła wszystkie drzwi.</w:t>
        <w:br/>
        <w:t>A na wiosnę - Patrzcie teraz!</w:t>
        <w:br/>
        <w:t>Ktoś w kokonie drzwi otwiera!</w:t>
        <w:br/>
        <w:t>Macha do nas skrzydełkami...</w:t>
        <w:br/>
        <w:t>Kto to jest? Powiedzcie sami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mowa na temat wiersza: Co robiła zimą gąsienica? W czym spała w czasie zimy?</w:t>
        <w:br/>
        <w:t>Co stało się z gąsienicą, kiedy nastała wiosna? W co zamieniła się gąsienica?</w:t>
        <w:b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Prezentacja multimedialna z wykorzystaniem monitora interaktywnego - Pokaz zdjęć przedstawiających gąsienice i motyle – etapy rozwoju. Omówienie i porównanie ich wyglądu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Style w:val="Domylnaczcionkaakapitu"/>
          <w:rFonts w:cs="Times New Roman" w:ascii="Times New Roman" w:hAnsi="Times New Roman"/>
          <w:color w:val="000000"/>
        </w:rPr>
        <w:t>5. Wspólne przeliczanie motyli, porównywanie liczebności zbiorów, wskazywanie na tablicy interaktywnej zbiory i łączenie je z odpowiednimi cyfram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„Berek muszek” – zabawa ruchowa przy muzyce. Dzieci poruszają się przy dowolnej muzyce zgodnie z jej tempem – biegają drobnymi kroczkami w różnych kierunkach; „muszka-berek” ma szarfę; w czasie trwania muzyki ma złapać inną „muszkę-dziecko”, która zostaje berkiem. Na koniec zabawy dzieci przysiadają na dywanie w siadzie podpartym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rStyle w:val="Domylnaczcionkaakapitu"/>
          <w:rFonts w:cs="Times New Roman" w:ascii="Times New Roman" w:hAnsi="Times New Roman"/>
          <w:color w:val="000000"/>
        </w:rPr>
        <w:t>7. „Na zielonej łące” – dzieci rysują i kolorują motyla z wykorzystaniem monitora interaktywnego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„Bocian i żaby” – zabawa ruchowa. Na podłodze są rozłożone kółka gimnastyczne – w każdej siedzi jedno „dziecko-żaba”. Z boku stoi „dziecko-bocian”. Przy melodii piosenki Śpiewam na łące bocian stoi w bezruchu, a żaby skaczą po całej sali. Na przerwę w muzyce bocian zaczyna łapać żaby. Żaby, które nie zdążą schować się – usiąść w swoich kółkach – odpadają z zabawy. Ta żaba, która wygra w następnej zabawie, zostaje bocianem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rStyle w:val="Domylnaczcionkaakapitu"/>
          <w:rFonts w:cs="Times New Roman" w:ascii="Times New Roman" w:hAnsi="Times New Roman"/>
          <w:color w:val="000000"/>
        </w:rPr>
        <w:t>9. „Puzzle” - dzieci układają puzzle związane z tematem łąki z wykorzystaniem monitora interaktywnego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rStyle w:val="Domylnaczcionkaakapitu"/>
          <w:rFonts w:cs="Times New Roman" w:ascii="Times New Roman" w:hAnsi="Times New Roman"/>
          <w:color w:val="000000"/>
        </w:rPr>
        <w:t>10. Podziękowanie dzieciom za aktywny udział w zajęciach otwartych z wykorzystaniem nowoczesnej technologii informacyjno – komputerowe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ny"/>
    <w:qFormat/>
    <w:pPr>
      <w:suppressAutoHyphens w:val="true"/>
    </w:pPr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3:52:00Z</dcterms:created>
  <dc:creator>przedszkole</dc:creator>
  <dc:description/>
  <dc:language>en-US</dc:language>
  <cp:lastModifiedBy/>
  <cp:lastPrinted>2018-06-12T05:51:00Z</cp:lastPrinted>
  <dcterms:modified xsi:type="dcterms:W3CDTF">2018-06-14T19:20:37Z</dcterms:modified>
  <cp:revision>3</cp:revision>
  <dc:subject/>
  <dc:title/>
</cp:coreProperties>
</file>