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Cs w:val="32"/>
        </w:rPr>
        <w:t>REGULAMIN  BIBLIOTEKI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ubtitl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SPOŁU SZKOLNO-PRZEDSZKOLNEGO W  LIBUSZY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Szkoła Podstawowa im. prof. A. Kosiby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>i Gminne Przedszkole im. prof. A. Kosiby -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awa i obowiązki czytelnika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 biblioteki szkolnej mają prawo korzystać wszyscy uczniowie oraz nauczyciele i inni pracownicy szkoły, a także rodzice uczniów na podstawie dowodu osobist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orzystanie ze zbiorów biblioteki jest bezpłatn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Biblioteka udostępnia swe zbiory, w ustalonych godzinach, od września do czerwca każdego roku szkoln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W pomieszczeniach biblioteki należy zachowywać się cich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o biblioteki należy wchodzić spokojnie i bez jedzenia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Z biblioteki mogą korzystać czytelnicy, którzy mają zmienione obuwie, bez kurtek i teczek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bibliotece należy stosować się do uwag i poleceń nauczyciela bibliotekarz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ażdy czytelnik obowiązany jest znać regulamin biblioteki i dostosować się do jego wymagań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95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sady korzystania z wypożyczalni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Czytelnik może wypożyczać książki i inne materiały biblioteczne wyłącznie na swoje nazwisk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Nie wolno wypożyczonych książek samowolnie oddawać, komu innem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niowie mogą korzystać z wolnego dostępu do półek. Lektury podaje nauczyciel-bibliotekarz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Jednorazowo czytelnik może wypożyczyć od 1 do 3 książek na okres jednego miesiąca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Jeżeli czytelnik nie przeczytał wypożyczonej książki, a wypożyczalnia nie ma na nią zamówień, może przedłużyć termin jej wypożyc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ośby czytelników o zarezerwowanie potrzebnej książki uwzględniane są w kolejności zamówie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ach uzasadnionych bibliotekarz może zażądać zwrotu książek przed upływem ustalonego termin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 książkami i innymi materiałami bibliotecznymi należy obchodzić się starannie, a wszelkie uszkodzenia zgłaszać nauczycielowi bibliotekarzow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Nie wolno kreślić książek, robić notatek na marginesach i niszczyć ich w jakikolwiek inny sposób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ypożyczone książki należy przechowywać w czystym miejscu i chronić przed młodszym rodzeństwe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ytelnik odpowiada materialnie za zniszczenie, uszkodzenie lub poplamienie wypożyczonych przez siebie książe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Czytelnik zobowiązany jest odkupić zagubioną lub zniszczoną książkę. Jeżeli odkupienie takiej samej pozycji nie jest możliwe, powinien dostarczyć książkę wskazaną przez nauczyciela bibliotekarz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5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Z końcem roku szkolnego czytelnicy zobowiązani są zwrócić do biblioteki wszystkie wypożyczone książk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0" w:leader="none"/>
        </w:tabs>
        <w:ind w:left="284" w:hanging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Zasady korzystania z czyteln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61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W czytelni można korzystać z całości zbiorów bibliotecznych, tj. księgozbioru podręcznego, czasopism, zbiorów wypożyczalni, zbiorów specjalnych i komputer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61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 księgozbioru podręcznego i specjalnego biblioteki można korzystać wyłącznie na miejscu, nie wynosząc go poza czytelni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6120" w:leader="none"/>
          <w:tab w:val="left" w:pos="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 sprzętu audiowizualnego i komputerów można korzystać wyłącznie za zgodą nauczyciela bibliotekarz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61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Czytelnik odpowiada za materiały i sprzęt, z którego korzyst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6120" w:leader="none"/>
          <w:tab w:val="left" w:pos="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ed opuszczeniem czytelni udostępnione materiały należy zwrócić nauczycielowi bibliotekarzow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6120" w:leader="none"/>
          <w:tab w:val="left" w:pos="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zytelni może przebywać tylu uczniów, ile jest miejsc siedzących przy stoli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sady korzystania z komputerów i Internetu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komputerów i Internetu można korzystać w celu edukacyjnym, związanym z programem szkoł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Przy jednym stanowisku mogą pracować maksymalnie </w:t>
      </w:r>
      <w:r>
        <w:rPr>
          <w:rFonts w:cs="Bookman Old Style" w:ascii="Bookman Old Style" w:hAnsi="Bookman Old Style"/>
          <w:sz w:val="20"/>
          <w:szCs w:val="20"/>
        </w:rPr>
        <w:t>trzy osob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ierwszeństwo w korzystaniu mają nauczyciele oraz uczniowie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realizujące konkretny temat na zajęcia lekcyjne lub pozalekcyjne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rzystając z Internetu możesz szukać informacji na zadany przez nauczyciela temat, przygotowując referat lub inną pracę domową, a także rozszerzać swoje zainteresowania pozaszkolne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Korzystając z komputerów możesz wykorzystywać programy multimedialne znajdujące się w bibliotec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korzystywanie komputerów w celach innych niż naukowe możliwe jest w przypadku wolnych stanowisk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zasie korzystania z Internetu nie wolno wchodzić na strony kawiarenek internetowych. Zabrania się również wchodzenia na strony o treściach satanistycznych, faszystowskich, nacjonalistycznych, erotycznych, propagujących przemoc i agresję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strony czatów (w celach edukacyjnych) można wchodzić wyłącznie za zgodą nauczyciela bibliotekarz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syłanie listów e-mailowych, otwieranie własnych kont pocztowych możliwe jest tylko za zgodą nauczyciela bibliotekarz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 przypadku dużej liczby chętnych do korzystania z komputerów czas pracy będzie ograniczany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e względów zdrowotnych korzystanie z komputera nie może przekroczyć 45 minu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e wolno zmieniać ustawień systemowych, jak również nie należy instalować własnych programów lub dokonywać zmian w już istniejących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Nośniki danych (płyta, pendrive itp.) przed użyciem powinny być sprawdzone programem antywirusow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Korzystający odpowiada materialnie za nieprawidłowe korzystanie z komputera i wyrządzone szkod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szelkich nieprawidłowościach w pracy komputera należy natychmiast powiadomić nauczyciela bibliotekarz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rukowanie wszelkich materiałów z Internetu jest możliwe za ustaloną odpłatności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łamanie regulaminu uczeń może zostać pozbawiony prawa korzystania z komputerów na czas określony przez nauczyciela-bibliotekarza.</w:t>
      </w:r>
    </w:p>
    <w:p>
      <w:pPr>
        <w:pStyle w:val="Normal"/>
        <w:ind w:right="4032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rFonts w:ascii="Garamond" w:hAnsi="Garamond" w:cs="Garamond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6:00Z</dcterms:created>
  <dc:creator>xxx</dc:creator>
  <dc:description/>
  <cp:keywords/>
  <dc:language>en-US</dc:language>
  <cp:lastModifiedBy>Nauczyciel</cp:lastModifiedBy>
  <cp:lastPrinted>2010-11-08T14:08:00Z</cp:lastPrinted>
  <dcterms:modified xsi:type="dcterms:W3CDTF">2020-09-16T08:57:00Z</dcterms:modified>
  <cp:revision>3</cp:revision>
  <dc:subject/>
  <dc:title>REGULAMIN BIBLIOTEKI</dc:title>
</cp:coreProperties>
</file>