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1628775" cy="914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6-95</w:t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20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ID="Łącznik prostoliniowy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270</wp:posOffset>
            </wp:positionV>
            <wp:extent cx="7206615" cy="86868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Libusza dn. 06.01.2012r</w:t>
      </w:r>
      <w:r>
        <w:rPr>
          <w:rFonts w:cs="Tahoma" w:ascii="Tahoma" w:hAnsi="Tahoma"/>
          <w:color w:val="00008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i/>
          <w:i/>
          <w:color w:val="000080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color w:val="000080"/>
          <w:sz w:val="20"/>
          <w:szCs w:val="20"/>
        </w:rPr>
        <w:t xml:space="preserve">Organizatorzy rozgrywek Małej Ligi Piłki Ręcznej pragną serdecznie podziękować Dyrektorom, Nauczycielom, dzieciom za włączenie się do wspólnych działań sportowych mających na celu krzewienie kultury fizycznej. </w:t>
      </w:r>
    </w:p>
    <w:p>
      <w:pPr>
        <w:pStyle w:val="Tekstpodstawowy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ab/>
        <w:t>Mamy nadzieję, że organizowane przez nas imprezy sportowe przyczynią się do pełniejszego rozwijania zainteresowań sportowych, jak również będą przykładem zdrowej i czystej rywalizacji w duchu „fair play”!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pacing w:val="20"/>
          <w:sz w:val="20"/>
          <w:szCs w:val="20"/>
        </w:rPr>
      </w:pPr>
      <w:r>
        <w:rPr>
          <w:rFonts w:eastAsia="Arial Unicode MS" w:cs="Tahoma" w:ascii="Tahoma" w:hAnsi="Tahom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Tekton Pro Ext" w:hAnsi="Tekton Pro Ext" w:cs="Tahoma"/>
          <w:b/>
          <w:b/>
          <w:i/>
          <w:i/>
          <w:color w:val="008000"/>
          <w:spacing w:val="20"/>
        </w:rPr>
      </w:pPr>
      <w:r>
        <w:rPr>
          <w:rFonts w:cs="Tahoma" w:ascii="Tekton Pro Ext" w:hAnsi="Tekton Pro Ext"/>
          <w:b/>
          <w:i/>
          <w:color w:val="008000"/>
          <w:spacing w:val="20"/>
        </w:rPr>
        <w:t xml:space="preserve">HARMONOGRAM  ROZGRYWEK </w:t>
      </w:r>
    </w:p>
    <w:p>
      <w:pPr>
        <w:pStyle w:val="Normal"/>
        <w:jc w:val="center"/>
        <w:rPr>
          <w:rFonts w:ascii="Tekton Pro Ext" w:hAnsi="Tekton Pro Ext" w:cs="Tahoma"/>
          <w:b/>
          <w:b/>
          <w:i/>
          <w:i/>
          <w:color w:val="008000"/>
          <w:spacing w:val="20"/>
        </w:rPr>
      </w:pPr>
      <w:r>
        <w:rPr>
          <w:rFonts w:cs="Tahoma" w:ascii="Tekton Pro Ext" w:hAnsi="Tekton Pro Ext"/>
          <w:b/>
          <w:i/>
          <w:color w:val="008000"/>
          <w:spacing w:val="20"/>
        </w:rPr>
        <w:t>MAŁA LIGA  PIŁKI  RECZNEJ – Wiertmet Handball Cup (III edycja)</w:t>
      </w:r>
    </w:p>
    <w:p>
      <w:pPr>
        <w:pStyle w:val="Normal"/>
        <w:jc w:val="center"/>
        <w:rPr/>
      </w:pPr>
      <w:r>
        <w:rPr>
          <w:rFonts w:cs="Tahoma" w:ascii="Tekton Pro Ext" w:hAnsi="Tekton Pro Ext"/>
          <w:b/>
          <w:i/>
          <w:color w:val="008000"/>
          <w:spacing w:val="20"/>
        </w:rPr>
        <w:t>Pierwsza runda – 21 stycznia 2012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pacing w:val="20"/>
          <w:sz w:val="28"/>
          <w:szCs w:val="28"/>
        </w:rPr>
      </w:pPr>
      <w:r>
        <w:rPr>
          <w:rFonts w:cs="Tahoma" w:ascii="Tahoma" w:hAnsi="Tahoma"/>
          <w:b/>
          <w:i/>
          <w:color w:val="008000"/>
          <w:spacing w:val="2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spacing w:val="8"/>
          <w:sz w:val="20"/>
          <w:szCs w:val="20"/>
          <w:u w:val="single"/>
        </w:rPr>
        <w:t>Termin i miejsce: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21 stycznia 2012r., godz. 10</w:t>
      </w:r>
      <w:r>
        <w:rPr>
          <w:rFonts w:eastAsia="Arial Unicode MS" w:cs="Arial Unicode MS" w:ascii="Arial Unicode MS" w:hAnsi="Arial Unicode MS"/>
          <w:spacing w:val="8"/>
          <w:sz w:val="18"/>
          <w:szCs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Hala Zespołu Szkolno – Przedszkolnego w Libuszy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spacing w:val="8"/>
          <w:sz w:val="20"/>
          <w:szCs w:val="20"/>
          <w:u w:val="single"/>
        </w:rPr>
        <w:t>Uczestniczą zespoły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b/>
          <w:b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</w:rPr>
        <w:t>UKS „Hermes” Binarowa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</w:rPr>
        <w:t>UKS „Achilles” Rożnowice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</w:rPr>
        <w:t>ULKS Lipinki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</w:rPr>
        <w:t>UKS „Sokół” Tuchów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</w:rPr>
        <w:t>UKS „Spartakus” Radgoszcz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</w:rPr>
        <w:t>UKS „Sęp” Wilczyska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</w:rPr>
        <w:t>UKS „Olimpijczyk” Racławice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pacing w:val="8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8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spacing w:val="8"/>
          <w:sz w:val="20"/>
          <w:szCs w:val="20"/>
          <w:u w:val="single"/>
        </w:rPr>
        <w:t>Ustalenia regulaminowe i system rozgrywek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uczestniczą zespoły chłopców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r-k 2001 i młodsi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skład zespołów maksymalnie do 12 osób + opieku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zespoły uczestniczące obowiązują stroje sportowe zgodnie z postanowieniami ZPRP,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zapis spotkań na protokołach uproszczonych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sędziów w polu i opiekę medyczną zabezpiecza organizator,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spotkania „każdy z każdym”,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 xml:space="preserve">po rundzie zasadniczej nastąpi podział na dwie grupy. Grupa A – 5 najlepszych zespołów. </w:t>
        <w:br/>
        <w:t xml:space="preserve">Grupę B utworzą zespoły z miejsc 6 – 9. W tej fazie rozgrywek zaliczane są pkt. zdobyte </w:t>
        <w:br/>
        <w:t>w rundzie zasadniczej tylko pomiędzy zainteresowanymi zespołami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czas gry: 2 x 10 min + 1 min przerwy, (czas tylko w przerwie meczu)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w trakcie spotkań obowiązuje system obrony „każdy swego” (I połowa) strefa 3 : 3 lub 3 : 2 : 1 lub „każdy swego” (II połowa).</w:t>
      </w:r>
    </w:p>
    <w:p>
      <w:pPr>
        <w:pStyle w:val="Normal"/>
        <w:rPr>
          <w:rFonts w:ascii="Arial Unicode MS" w:hAnsi="Arial Unicode MS" w:eastAsia="Arial Unicode MS" w:cs="Arial Unicode MS"/>
          <w:spacing w:val="8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7206615" cy="8572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spacing w:val="8"/>
          <w:sz w:val="20"/>
          <w:szCs w:val="20"/>
          <w:u w:val="single"/>
        </w:rPr>
        <w:t xml:space="preserve">Postanowienia końcowe: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legitymacje uczniowskie do wglądu w biurze zawodów gdzie nastąpi weryfikacja,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opiekunowie biorą pełną odpowiedzialność za zespół,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 xml:space="preserve">w przypadku ewentualnych zniszczeń lub innych incydentów, koszty pokrywają osoby odpowiedzialne </w:t>
        <w:br/>
        <w:t>za zespół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 xml:space="preserve">warunkiem otrzymania gwarantowanych regulaminem nagród jest uczestnictwo we wszystkich turniejach,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pacing w:val="8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8"/>
          <w:sz w:val="18"/>
          <w:szCs w:val="18"/>
        </w:rPr>
        <w:t>wszelkie inne zagadnienia nieobjęte regulaminem pozostają w gestii organizator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color w:val="0000FF"/>
          <w:spacing w:val="8"/>
          <w:sz w:val="20"/>
          <w:szCs w:val="20"/>
          <w:u w:val="single"/>
        </w:rPr>
        <w:t>Ramowy harmonogram I rundy – 21 stycznia 2012r., Hala Sportowa Libus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  <w:tab w:val="left" w:pos="1440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0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Libusza – Binaro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3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Lipinki – Tuch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0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Wilczyska – Radgoszc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25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Binarowa – Tuch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5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Radgoszcz – Lipin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1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15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Libusza – Wilczys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1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4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Tuchów – Radgoszc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2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05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Wilczyska – Bianro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  <w:tab w:val="left" w:pos="1482" w:leader="none"/>
        </w:tabs>
        <w:ind w:left="1026" w:hanging="684"/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2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3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Lipinki – Libusz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  <w:tab w:val="left" w:pos="1482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2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55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Binarowa – Radgoszc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  <w:tab w:val="left" w:pos="1482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3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2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Libusza – Tuch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  <w:tab w:val="left" w:pos="1482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3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45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Wilczyska – Lipin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  <w:tab w:val="left" w:pos="1482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4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1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Radgoszcz – Libusz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  <w:tab w:val="left" w:pos="1482" w:leader="none"/>
        </w:tabs>
        <w:ind w:left="1026" w:hanging="684"/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4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35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Tuchów – Wilczys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  <w:tab w:val="left" w:pos="1482" w:leader="none"/>
        </w:tabs>
        <w:ind w:left="1026" w:hanging="684"/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>15</w:t>
      </w:r>
      <w:r>
        <w:rPr>
          <w:rFonts w:eastAsia="Arial Unicode MS" w:cs="Arial Unicode MS" w:ascii="Arial Unicode MS" w:hAnsi="Arial Unicode MS"/>
          <w:spacing w:val="8"/>
          <w:sz w:val="20"/>
          <w:szCs w:val="20"/>
          <w:vertAlign w:val="superscript"/>
        </w:rPr>
        <w:t>00</w:t>
      </w: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 xml:space="preserve"> – Lipinki – Binarowa,</w:t>
      </w:r>
    </w:p>
    <w:p>
      <w:pPr>
        <w:pStyle w:val="Normal"/>
        <w:tabs>
          <w:tab w:val="clear" w:pos="708"/>
          <w:tab w:val="left" w:pos="1482" w:leader="none"/>
        </w:tabs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1482" w:leader="none"/>
        </w:tabs>
        <w:rPr>
          <w:rFonts w:ascii="Arial Unicode MS" w:hAnsi="Arial Unicode MS" w:eastAsia="Arial Unicode MS" w:cs="Arial Unicode MS"/>
          <w:b/>
          <w:b/>
          <w:spacing w:val="8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pacing w:val="8"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pacing w:val="2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pacing w:val="20"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pacing w:val="20"/>
        </w:rPr>
      </w:pPr>
      <w:r>
        <w:rPr>
          <w:rFonts w:eastAsia="Arial Unicode MS" w:cs="Arial Unicode MS" w:ascii="Arial Unicode MS" w:hAnsi="Arial Unicode MS"/>
          <w:spacing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ab/>
        <w:tab/>
        <w:tab/>
        <w:tab/>
        <w:tab/>
        <w:tab/>
        <w:t>ze sportowym pozdrowienie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640" w:leader="none"/>
        </w:tabs>
        <w:rPr/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  <w:tab/>
        <w:tab/>
      </w:r>
      <w:r>
        <w:rPr>
          <w:rFonts w:eastAsia="Arial Unicode MS" w:cs="Arial Unicode MS" w:ascii="Arial Unicode MS" w:hAnsi="Arial Unicode MS"/>
          <w:i/>
          <w:spacing w:val="8"/>
          <w:sz w:val="20"/>
          <w:szCs w:val="20"/>
        </w:rPr>
        <w:t>Organizatorz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Unicode MS" w:hAnsi="Arial Unicode MS" w:eastAsia="Arial Unicode MS" w:cs="Arial Unicode MS"/>
          <w:i/>
          <w:i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Unicode MS" w:hAnsi="Arial Unicode MS" w:eastAsia="Arial Unicode MS" w:cs="Arial Unicode MS"/>
          <w:spacing w:val="8"/>
          <w:sz w:val="20"/>
          <w:szCs w:val="20"/>
        </w:rPr>
      </w:pPr>
      <w:r>
        <w:rPr>
          <w:rFonts w:eastAsia="Arial Unicode MS" w:cs="Arial Unicode MS" w:ascii="Arial Unicode MS" w:hAnsi="Arial Unicode MS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Unicode MS" w:hAnsi="Arial Unicode MS" w:eastAsia="Arial Unicode MS" w:cs="Arial Unicode MS"/>
          <w:spacing w:val="8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8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pacing w:val="8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8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083" w:right="56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ekton Pro 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3:00Z</dcterms:created>
  <dc:creator>Wojtek</dc:creator>
  <dc:description/>
  <cp:keywords/>
  <dc:language>en-US</dc:language>
  <cp:lastModifiedBy>Wojtek</cp:lastModifiedBy>
  <dcterms:modified xsi:type="dcterms:W3CDTF">2012-01-18T11:01:00Z</dcterms:modified>
  <cp:revision>4</cp:revision>
  <dc:subject/>
  <dc:title/>
</cp:coreProperties>
</file>